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80"/>
        <w:contextualSpacing/>
        <w:jc w:val="center"/>
        <w:rPr/>
      </w:pPr>
      <w:r>
        <w:rPr/>
        <w:t>СПРАВКА</w:t>
      </w:r>
    </w:p>
    <w:p>
      <w:pPr>
        <w:pStyle w:val="Normal"/>
        <w:spacing w:before="0" w:after="280"/>
        <w:contextualSpacing/>
        <w:jc w:val="center"/>
        <w:rPr/>
      </w:pPr>
      <w:r>
        <w:rPr/>
        <w:t xml:space="preserve">о количестве и качестве рассмотрения обращений граждан, поступивших в адрес </w:t>
      </w:r>
    </w:p>
    <w:p>
      <w:pPr>
        <w:pStyle w:val="Normal"/>
        <w:spacing w:before="0" w:after="280"/>
        <w:contextualSpacing/>
        <w:jc w:val="center"/>
        <w:rPr/>
      </w:pPr>
      <w:r>
        <w:rPr/>
        <w:t xml:space="preserve">Администраций сельских поселений Русско-Полянского муниципального района </w:t>
      </w:r>
    </w:p>
    <w:p>
      <w:pPr>
        <w:pStyle w:val="Normal"/>
        <w:spacing w:before="0" w:after="280"/>
        <w:contextualSpacing/>
        <w:jc w:val="center"/>
        <w:rPr/>
      </w:pPr>
      <w:r>
        <w:rPr/>
        <w:t>в 2023 году</w:t>
      </w:r>
    </w:p>
    <w:p>
      <w:pPr>
        <w:pStyle w:val="Normal"/>
        <w:spacing w:before="0" w:after="280"/>
        <w:contextualSpacing/>
        <w:jc w:val="center"/>
        <w:rPr/>
      </w:pPr>
      <w:r>
        <w:rPr/>
      </w:r>
    </w:p>
    <w:p>
      <w:pPr>
        <w:pStyle w:val="Normal"/>
        <w:spacing w:before="0" w:after="280"/>
        <w:contextualSpacing/>
        <w:rPr/>
      </w:pPr>
      <w:r>
        <w:rPr/>
        <w:t>Количество сельских поселений: 1</w:t>
      </w:r>
    </w:p>
    <w:p>
      <w:pPr>
        <w:pStyle w:val="Normal"/>
        <w:spacing w:before="0" w:after="280"/>
        <w:contextualSpacing/>
        <w:rPr>
          <w:b/>
          <w:b/>
        </w:rPr>
      </w:pPr>
      <w:r>
        <w:rPr/>
        <w:t xml:space="preserve">Наименования сельских поселений: </w:t>
      </w:r>
      <w:r>
        <w:rPr>
          <w:b/>
        </w:rPr>
        <w:t>РОЗОВСКОЕ</w:t>
      </w:r>
    </w:p>
    <w:p>
      <w:pPr>
        <w:pStyle w:val="Normal"/>
        <w:spacing w:before="0" w:after="28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contextualSpacing/>
        <w:jc w:val="center"/>
        <w:rPr/>
      </w:pPr>
      <w:r>
        <w:rPr/>
        <w:t>ОБЩИЕ ДАННЫЕ</w:t>
      </w:r>
    </w:p>
    <w:p>
      <w:pPr>
        <w:pStyle w:val="Normal"/>
        <w:spacing w:before="0" w:after="28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510"/>
        <w:gridCol w:w="1701"/>
      </w:tblGrid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Поступило обращений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Количество устных обращений граждан, и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ратилось граждан непосредственно в организацию (учрежд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Поступило по телефону: </w:t>
            </w:r>
            <w:r>
              <w:rPr>
                <w:i/>
                <w:iCs/>
                <w:color w:val="000000"/>
              </w:rPr>
              <w:t>Телефон доверия, Горячие линии, др. 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зультаты рассмотре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из них, закрыто </w:t>
            </w:r>
            <w:r>
              <w:rPr>
                <w:i/>
                <w:iCs/>
                <w:color w:val="000000"/>
              </w:rPr>
              <w:t>(разъясн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закрыто </w:t>
            </w:r>
            <w:r>
              <w:rPr>
                <w:i/>
                <w:iCs/>
                <w:color w:val="000000"/>
              </w:rPr>
              <w:t>«удовлетворе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закрыто </w:t>
            </w:r>
            <w:r>
              <w:rPr>
                <w:i/>
                <w:iCs/>
                <w:color w:val="000000"/>
              </w:rPr>
              <w:t>«удовлетворено, меры приня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закрыто </w:t>
            </w:r>
            <w:r>
              <w:rPr>
                <w:i/>
                <w:iCs/>
                <w:color w:val="000000"/>
              </w:rPr>
              <w:t>«отказа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«направленно без контро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«переадресова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рассмотрение не заверш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обращений, рассмотренных с нарушением срока ответа заяв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обращений граждан, рассмотренных с дополнительным контро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обращений граждан, рассмотренных с дополнительным контролем закрытых «удовлетворе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вопросов в устных обращениях, определенных по тип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- За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- Жал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-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Количество обращений граждан, поступивших на личном приеме руководителя, замес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з них, с личного приема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Количество вопросов с личного приема закрытых </w:t>
            </w:r>
            <w:r>
              <w:rPr>
                <w:i/>
                <w:iCs/>
                <w:color w:val="000000"/>
              </w:rPr>
              <w:t>«удовлетворе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Количество вопросов с личного приема закрытых </w:t>
            </w:r>
            <w:r>
              <w:rPr>
                <w:i/>
                <w:iCs/>
                <w:color w:val="000000"/>
              </w:rPr>
              <w:t>«удовлетворено, меры приня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обращений с личного приема рассмотренных с нарушением срока ответа заяв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обращений граждан с личного приема, рассмотренных с дополнительным контро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обращений граждан с личного приема, рассмотренных с дополнительным контролем закрытых «удовлетворе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зультаты рассмотре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закрыто </w:t>
            </w:r>
            <w:r>
              <w:rPr>
                <w:i/>
                <w:iCs/>
                <w:color w:val="000000"/>
              </w:rPr>
              <w:t>(разъясн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закрыто </w:t>
            </w:r>
            <w:r>
              <w:rPr>
                <w:i/>
                <w:iCs/>
                <w:color w:val="000000"/>
              </w:rPr>
              <w:t>«удовлетворе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закрыто </w:t>
            </w:r>
            <w:r>
              <w:rPr>
                <w:i/>
                <w:iCs/>
                <w:color w:val="000000"/>
              </w:rPr>
              <w:t>«удовлетворено, меры приня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закрыто «отказа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«направлено без контро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«переадресова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Рассмотрение не заверш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вопросов на личном приеме, определенных по тип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- За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- Жал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-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Количество письменных обращен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з них поступивш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исьме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ращения в форме электронно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через «Корреспондентский ящ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 теле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ступило от органов государственной власти и должност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нтро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ступило из Администрации Президент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3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з них «Запросов Президен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обращений граждан, рассмотренных с нарушением срока ответа органам государственной власти и должностны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обращений, рассмотренных с нарушением срока ответа заяв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обращений граждан, рассмотренных с дополнительным контро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обращений граждан, рассмотренных с дополнительным контролем закрытых «удовлетворе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Количество вопросов, закрытых </w:t>
            </w:r>
            <w:r>
              <w:rPr>
                <w:i/>
                <w:iCs/>
                <w:color w:val="000000"/>
              </w:rPr>
              <w:t>«разъясне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Количество вопросов, закрытых </w:t>
            </w:r>
            <w:r>
              <w:rPr>
                <w:i/>
                <w:iCs/>
                <w:color w:val="000000"/>
              </w:rPr>
              <w:t>«удовлетворе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2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Количество вопросов, закрытых </w:t>
            </w:r>
            <w:r>
              <w:rPr>
                <w:i/>
                <w:iCs/>
                <w:color w:val="000000"/>
              </w:rPr>
              <w:t>«удовлетворено, меры приня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Количество вопросов, закрытых </w:t>
            </w:r>
            <w:r>
              <w:rPr>
                <w:i/>
                <w:iCs/>
                <w:color w:val="000000"/>
              </w:rPr>
              <w:t>«отказа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Направленно </w:t>
            </w:r>
            <w:r>
              <w:rPr>
                <w:i/>
                <w:iCs/>
                <w:color w:val="000000"/>
              </w:rPr>
              <w:t>«без контро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Переадресов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Рассмотрение не заверш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вопросов в письменных обращениях, по тип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7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- За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7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- Жал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7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-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Общая информация по всем формам обра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Повто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 xml:space="preserve">Многократ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Коллектив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Рассмотрено в Аппар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Рассмотрено с выездом на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Приведенные факты подтверди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По результатам рассмотрения  виновные наказ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Рассмотрено «комиссион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Рассмотрено  на аппаратном совещании, совещании, колле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Разъяснено на ме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Рассмотрено на собрании (сходе)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Рассмотрено с выездом на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 xml:space="preserve">Рассмотрено с приглашением для бесе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Судебный иск по жалобе граждан о нарушении прав при рассмотрении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Рассмотрено с участием ав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Факты не подтверди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Вопрос имеет большой общественный резона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Вопрос связан с проведением мероприятий международного, российского, регионального, территори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Заявитель подтвердил удовлетворенность (исполнением) ответом на обращение (в т.ч. по телефо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Приняты меры к должным лицам за действия (бездействие), повлекшее нарушение прав, свобод и законных интересов ав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u w:val="single"/>
              </w:rPr>
              <w:t>В соответствии с «</w:t>
            </w:r>
            <w:r>
              <w:rPr>
                <w:b/>
                <w:bCs/>
                <w:color w:val="000000"/>
                <w:u w:val="single"/>
              </w:rPr>
              <w:t>предметом ведения</w:t>
            </w:r>
            <w:r>
              <w:rPr>
                <w:color w:val="000000"/>
                <w:u w:val="single"/>
              </w:rPr>
              <w:t>»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1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1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Совместное РФ и Субъект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1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Субъект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1.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Местн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2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u w:val="single"/>
              </w:rPr>
              <w:t>В соответствии с «</w:t>
            </w:r>
            <w:r>
              <w:rPr>
                <w:b/>
                <w:bCs/>
                <w:color w:val="000000"/>
                <w:u w:val="single"/>
              </w:rPr>
              <w:t>компетенцией решения</w:t>
            </w:r>
            <w:r>
              <w:rPr>
                <w:color w:val="000000"/>
                <w:u w:val="single"/>
              </w:rPr>
              <w:t>»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2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Гос. Орган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2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Гос. Орган Субъект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2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ОМ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3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u w:val="single"/>
              </w:rPr>
              <w:t xml:space="preserve">В соответствии с </w:t>
            </w:r>
            <w:r>
              <w:rPr>
                <w:b/>
                <w:bCs/>
                <w:color w:val="000000"/>
                <w:u w:val="single"/>
              </w:rPr>
              <w:t>особыми отметками</w:t>
            </w:r>
            <w:r>
              <w:rPr>
                <w:color w:val="000000"/>
                <w:u w:val="single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3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общение о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3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щероссийский день при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3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3.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ткрытое пись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3.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ыездной пр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3.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реписка прекращ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3.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Не обращени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опросы, связанные с состоянием дел по контролю и качеству рассмотрения обращений граждан, обсуждены на: аппаратном совещание, совещание, колле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щание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III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иды и периодичность контроля рассмотрения обращений граждан: справки, карточки, др.; еженедельно, ежемесячно,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, ежегодно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V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ы и периодичность аналитических материалов </w:t>
            </w:r>
            <w:r>
              <w:rPr>
                <w:i/>
                <w:iCs/>
                <w:color w:val="000000"/>
                <w:sz w:val="24"/>
                <w:szCs w:val="24"/>
              </w:rPr>
              <w:t>(справки, записки, др.; еженедельно, ежемесячно, др.</w:t>
            </w:r>
            <w:r>
              <w:rPr>
                <w:color w:val="000000"/>
                <w:sz w:val="24"/>
                <w:szCs w:val="24"/>
              </w:rPr>
              <w:t xml:space="preserve">); кому направляются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руководитель, орган гос. власти, структурные подразделения др.); </w:t>
            </w:r>
            <w:r>
              <w:rPr>
                <w:color w:val="000000"/>
                <w:sz w:val="24"/>
                <w:szCs w:val="24"/>
              </w:rPr>
              <w:t xml:space="preserve">где размещаются </w:t>
            </w:r>
            <w:r>
              <w:rPr>
                <w:i/>
                <w:iCs/>
                <w:color w:val="000000"/>
                <w:sz w:val="24"/>
                <w:szCs w:val="24"/>
              </w:rPr>
              <w:t>(печатне издания, сайт,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а, ежегодно администрация Русско-Полянского муниципального района, Совет Розовского сельского поселения, сайт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подразделения (специалиста), ответственного за организацию работы с обращениями граждан </w:t>
            </w:r>
            <w:r>
              <w:rPr>
                <w:i/>
                <w:iCs/>
                <w:color w:val="000000"/>
                <w:sz w:val="24"/>
                <w:szCs w:val="24"/>
              </w:rPr>
              <w:t>(полное название, Ф.И.О., телеф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иалист 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ило Н.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38156) 3-31-1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I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окумента, регламентирующего работу с обращениями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Администрации Розовского сельского поселения от 23.01.2017 № 8-п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II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программного продукта, используемого для регистрации, контроля и обработки информации по обращениям граждан. Ф.И.О., телефон, должность специалиста  для обмена в информационной системе Lotus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III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, телефон, должность специалиста, ответственного за заполнение отчета о результатах рассмотрения обращений граждан, организаций и общественных объединений, адресованных Президенту РФ, и принятых по ним мер на портале ССТУ.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1 катег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ило Н.Н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(38156) 3-31-10</w:t>
            </w:r>
          </w:p>
        </w:tc>
      </w:tr>
    </w:tbl>
    <w:p>
      <w:pPr>
        <w:pStyle w:val="Style1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7"/>
        <w:rPr>
          <w:rFonts w:ascii="Times New Roman" w:hAnsi="Times New Roman" w:eastAsia="Calibri" w:cs="Times New Roman"/>
          <w:b/>
          <w:b/>
          <w:sz w:val="26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2"/>
          <w:lang w:eastAsia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Глава Розовского</w:t>
      </w:r>
    </w:p>
    <w:p>
      <w:pPr>
        <w:pStyle w:val="Style17"/>
        <w:ind w:left="-142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сельского поселения                                                                     Н.А. Ульрих</w:t>
      </w:r>
    </w:p>
    <w:p>
      <w:pPr>
        <w:pStyle w:val="Style17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  </w:t>
      </w:r>
      <w:r>
        <w:rPr>
          <w:sz w:val="26"/>
        </w:rPr>
        <w:t>«23» января 2024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 о разделах, тематиках и темах,</w:t>
      </w:r>
    </w:p>
    <w:p>
      <w:pPr>
        <w:pStyle w:val="Normal"/>
        <w:spacing w:before="0" w:after="280"/>
        <w:contextualSpacing/>
        <w:jc w:val="center"/>
        <w:rPr/>
      </w:pPr>
      <w:r>
        <w:rPr/>
        <w:t>поставленных в обращениях граждан и о результате их рассмотрения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5708"/>
        <w:gridCol w:w="940"/>
        <w:gridCol w:w="903"/>
      </w:tblGrid>
      <w:tr>
        <w:trPr>
          <w:trHeight w:val="1975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</w:rPr>
              <w:t>Код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РАЗДЕЛОВ, ТЕМАТИК, ТЕМ, ВОПРОСОВ ТИПОВОГО ОБЩЕРОССИЙСКОГО ТЕМАТИЧЕСКОГО КЛАССИФИКАТОРА ОБРАЩЕНИЙ ГРАЖДА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ссмотренных вопрос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з них: удовлетворено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>0001.000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сударство, общество, полит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1.0001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титуционный стро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01.000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итуция Российской Федерации. Конституции, уставы субъектов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01.000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е символы Российской Федерации и субъектов Российской Федерации. Столиц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01.000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е языки (языки народов) в Р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01.000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я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01.000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01.000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, свободы и обязанности человека и гражданина (за исключением международной защиты прав человек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01.000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тивное устройство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01.000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ерендум. Выборы. Избирательная систем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01.000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01.001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Собрание - парламент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01.001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законодательной (представительной) власти субъектов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01.001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ная власть (в рамках разделения гос. власт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01.001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власть (в рамках разделения государственной власт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01.001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творческая деятельность органов государственной вла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01.001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01.001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ус депута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01.001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ые и религиозные объедин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01.001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е награды. Высшие степени и знаки отличия. Почетные звания. Знаки, знач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01.001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е и иные прем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01.002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ки. Памятные даты. Юбиле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01.002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ковечение памяти выдающихся людей, исторических событий. Присвоение име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01.002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наименования и переименования населенных пунктов, предприятий, учреждений и организаций, а также физико-географических объект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1.0002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государственного управ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02.002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исполнительной вла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02.002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служба в Российской Федерации (за исключением особенностей регулирования службы отдельных категорий работников, государственных служащих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02.002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02.002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о-правовые режим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02.002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заявления и жалобы гражда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02.002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правонарушения и административная ответствен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1.002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дународные отношения. Международн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20.018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вопросы межгосударственных отнош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20.018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реемство государств в международных отношения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20.018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я (международное право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20.018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международное право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20.018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ая защита прав челове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20.018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 международных договоров (за исключением правопре-емства государств в отношении международных договоров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20.018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атическое и консульск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20.019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е организации и союзы (правовой механизм деятельност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20.019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ое экономическое сотрудниче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20.019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ое научно-техническое сотрудниче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20.019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ое морск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20.019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ое воздушн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20.019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ое космическ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20.019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о-правовая охрана окружающей сре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20.019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ое сотрудничество в социально-культурной сфере. Труд, занят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20.019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 международной безопас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20.019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трудничество по военным вопросам в сфере международных отнош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20.02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оруженные конфликты и международн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20.020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ая борьба с преступностью и терроризм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1.0003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жданск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03.002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положения гражданского законода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03.003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е (физические лиц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03.003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03.003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о-правовые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03.003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гражданских пра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03.003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елки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03.003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ительство. Доверенность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03.003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. Исковая давность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03.003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03.003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положения об обязательствах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03.003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положения о договоре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03.004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ы и другие обязательства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03.004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03.004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ледование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03.004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ое частн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1.0021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21.020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я о назначении на должность, освобождении (отзыве) от долж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21.020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я по вопросам награждения государственными наградами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21.020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я по вопросам помил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21.020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я по вопросам гражданства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21.020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я о присвоении почетных званий РФ, высших воинских (высших специальных) и иных зв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>0002.000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циальная сфе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2.0004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ь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.0004.004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положения семейного законода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.0004.004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ение и прекращение бра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.0004.004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и обязанности супруг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.0004.004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и обязанности родителей и дет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.0004.004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.0004.004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ы воспитания детей, оставшихся без попечения родител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.0004.005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 актов гражданского состояния (в рамках семейного законодатель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.0004.005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, материнства, отцовства и дет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.0004.005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ирование семейных отношений с участием иностранных граждан и лиц без граждан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2.0006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д и занятость на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.0006.006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.0006.006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.0007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социальное страх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.0007.006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положения в законодательстве о социальном обеспечении и социальном страхован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.0007.006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социальным обеспечением и социальным страхование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.0007.006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ирование социального обеспечения и социального стра-хования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.0007.006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вой ста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.0007.007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ие инвалидности, временной нетрудоспособ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.0007.007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.0007.007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.0007.007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служивание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.0007.007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.0007.007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 о социальном обеспечении и социальном страхован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.0007.007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разрешения споров в области социального обеспечения и социального страх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2.0013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. Наука. Куль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.0013.013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.0013.014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ка (за исключением международного сотрудничества и военной наук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.0013.014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 (за исключением вопросов информатизаци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2.0014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равоохранение. Физическая культура и спорт. Туриз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.0014.014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оохранение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.0014.014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.0014.014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изм. Экскурсии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>0003.000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оном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3.0008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08.007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положения финансовой систем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08.007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в сфере финанс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08.007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ая система и денежное обра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08.008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положения бюджетного устрой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08.008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08.008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убъектов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08.008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08.008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опросы бюджетного устрой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08.008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наче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08.008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и сбор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08.008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овское дел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08.008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ные бумаги. Рынок ценных бума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08.008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ое регулирование и валютный контрол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08.009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и (за исключением иностранных и кап.вложений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08.009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ский учет и финансовая отчет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08.009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орская деятельность (за исключением экологического аудит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3.0009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зяйственная деятель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11 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09.009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шлен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09.009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логия. Геодезия и картограф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09.009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атомной энергии. Захоронение радиоактивных отходов и материалов (за исключением вопросов безопасност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09.009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09.009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достроительство и архитек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 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09.009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09.009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09.01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09.010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мическая деятель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09.010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говл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09.010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ое пит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09.010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товое обслуживание на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3.001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шнеэкономическая деятельность. Таможенное дел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10.010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положения в сфере внешнеэкономическ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10.010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внешнеэкономической деятельность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10.010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ъекты внешнеэкономических отнош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10.010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еэкономические сделки (за исключением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10.010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(за исключением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10.011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е инвести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10.011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бодные экономические зоны (за исключением налогов и сборов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10.011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10.011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ы при осуществлении внешнеэкономической деятельности (за исключением частного права и банковской сферы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10.011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манитарная и техническая помощь в сфере внешнеэкономическ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10.011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е выставки, торги, аукционы, ярмар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10.011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о-тарифное регулир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10.011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е меры по защите национальной экономики в сфере внешнеэкономическ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10.011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еты на ввоз и вывоз в сфере внешнеэкономическ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10.012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10.012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3.0011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родные ресурсы и охрана окружающей природной сре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11.012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11.012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11.012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и охрана недр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11.012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и охрана вод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11.012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, охрана, защита и воспроизводство лесов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11.012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11.012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и охрана природных ресурсов континентально-го шельфа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11.012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и охрана природных ресурсов исключительной экономической зоны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11.013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атмосферного воздуха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11.013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ометеоролог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3.0012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я и информатизац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12.013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положения в сфере информации и информатиз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12.013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в сфере информации и информатиз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12.013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ресурсы. Пользование информационными ресурса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12.013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зация. Информационные системы, технологии и средства их обеспеч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12.013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12.013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лама (за исключением рекламы в СМ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12.013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ая безопасность. Защита информации и прав субъектов в области информационных процессов и информатизации (за исключением информационной безопасности общ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>0004.000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орона, безопасность, закон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4.0015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р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.0015.014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положения в сфере оборон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.0015.014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оруженные Силы Российской Федерации, другие войска, воинские формирования и органы, привлекаемые к выполнению задач в области оборон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.0015.014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ояние войны. Военное положение. Мобилизация. Гражданская оборона. Территориальная обор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.0015.014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ры Вооруженных Сил Российской Федерации, других вой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.0015.015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ий персонал Вооруженных Сил Российской Федерации, других вой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.0015.015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оружение и военная техн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.0015.015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обеспечения Вооруженных Сил РФ, других вой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.0015.015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ая нау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.0015.015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инская обязан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.0015.015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ая служб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.0015.015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ьтернативная гражданская служб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.0015.015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с Вооруженных Сил Российской Федерации, других вой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.0015.015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ус военнослужащих. Социальная защита военнослужащих, граждан, уволенных с военной службы, и членов их сем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4.0016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опасность и охрана правопоряд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.0016.015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положения в сфере обеспечения безопасности государства, общества и лич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.0016.016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ы обеспечения безопасности (за исключением Вооруженных Сил РФ, других войск, воинских формирований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.0016.016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.0016.016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обще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.0016.016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лич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.0016.016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беспечения безопас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.0016.016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граждан и общественных объединений в обеспечении безопас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76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.0016.016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государственных органов обеспечения безопасности между собой и с правоохранительными органами иностранных государств (за исключением международной борьбы с преступностью и терроризмо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4.0017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головное право. Исполнение наказ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.0017.016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часть уголовного законода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.0017.016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ая часть уголовного законодательства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.0017.016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наказ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4.0018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осуд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.0018.017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положения в сфере правосуд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.0018.017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оустройство. Судебная систем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.0018.017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итуционное судопроизвод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.0018.017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ий процес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.0018.017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процес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.0018.017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овный процес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.0018.017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тейский суд. Международный коммерческий арбитраж (за исключением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.0018.017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ное производ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4.0019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куратура. Органы юстиции. Адвокатура. Нотариа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.0019.017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.0019.017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.0019.018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.0019.018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тариа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>0005.000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Жилищно-коммунальная сфе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5.0005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.0005.005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положения жилищного законода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2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.0005.005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ый фон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.0005.005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.0005.005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.0005.005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.0005.005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ые помещения. Административные здания (в жилищном фонде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.0005.005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помещений из жилых в нежилы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.0005.006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элтерская деятельность (в жилищном фонде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.0005.006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чн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.0005.006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иничн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.0005.006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yle17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Style17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озовского</w:t>
      </w:r>
    </w:p>
    <w:p>
      <w:pPr>
        <w:pStyle w:val="Style17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Н.А. Ульри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«23» января 2024 года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0:23:00Z</dcterms:created>
  <dc:creator>Admin</dc:creator>
  <dc:description/>
  <cp:keywords/>
  <dc:language>en-US</dc:language>
  <cp:lastModifiedBy>Пользователь</cp:lastModifiedBy>
  <cp:lastPrinted>2023-01-20T07:03:00Z</cp:lastPrinted>
  <dcterms:modified xsi:type="dcterms:W3CDTF">2024-02-10T05:47:00Z</dcterms:modified>
  <cp:revision>13</cp:revision>
  <dc:subject/>
  <dc:title/>
</cp:coreProperties>
</file>