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</w:rPr>
        <w:t>АДМИНИСТРАЦИЯ РОЗ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О-ПОЛЯ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 xml:space="preserve"> </w:t>
      </w:r>
      <w:r>
        <w:rPr/>
        <w:t>от 03 апреля 2024 г.   № 27-п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О внесении изменений в Порядок выявления и оформления выморочного имущества в собственность Розовского сельского поселения Русско-Полянского муниципального района Омской области, утвержденный постановлением Администрации Розовского сельского поселения Русско-Полянского муниципального района Омской области от 17.03.2023 № 37-п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целях приведения в соответствие с действующим законодательством, в соответствии с Федеральным законом от 13.07.2015 № 218-ФЗ «О государственной регистрации недвижимости», 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Уставом Розовского сельского поселения Русско-Полянского муниципального района Омской области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 Внести в Порядок выявления и оформления выморочного имущества в собственность Розовского сельского поселения Русско-Полянского муниципального района Омской области, утвержденный постановлением Администрации Розовского сельского поселения Русско-Полянского муниципального района Омской области от 17.03.2023 № 37-п (далее – Порядок) следующие измен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ополнить Порядок пунктом 1.4.1.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«В случае, если в результате проведенных в соответствии с настоящим Порядком мероприятий Администрацией поселения установлено, что ранее учтенные земельный участок или не прекративший свое существование объект недвижимости имеет признаки выморочного имущества, Администрация поселения в четырнадцатидневный срок с момента установления данного факта принимает решение о выявлении земельного участка, здания, сооружения, помещения, машино-места или объекта незавершенного строительства, имеющих признаки выморочного имущества, и обращается к нотариусу с заявлением о выдаче свидетельства о праве на наследство в отношении такого объекта недвижимости. В случае, если выморочное имущество в соответствии с законодательством Российской Федерации переходит в порядке наследования по закону в собственность Российской Федерации, Администрация поселения уведомляет о выявлении такого выморочного имущества федеральный орган исполнительной власти, осуществляющий функции по управлению федеральным имуществом.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ункт 2.3. Порядк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«2.3. После определения собственника объекта недвижимого имущества, которое может быть признано выморочным, в целях установления факта смерти данного лица Администрация поселения направляет в рамках межведомственного взаимодействия запросы о представлении информации и выдаче свидетельства о смерти гражданина в органы записи актов гражданского состояния.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ополнить Порядок пунктом 2.10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«2.10. В случае, если проведенные в соответствии с настоящим Порядком мероприятия не позволили выявить правообладателя ранее учтенного объекта недвижимости, не прекратившего свое существование, Администрация поселения в четырнадцатидневный срок с даты получения ответа на запрос, указанный в части 4 статьи 69.1 Федерального закона от 13.07.2015 № 218-ФЗ "О государственной регистрации недвижимости" (далее – Федеральный закон № 218-ФЗ), а в случае неполучения ответа на запрос после истечения тридцатидневного срока со дня направления такого запроса в установленном Гражданским </w:t>
      </w:r>
      <w:hyperlink r:id="rId2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 и Федеральным законом № 218-ФЗ порядке представляет заявление о постановке такого объекта недвижимости на учет в качестве бесхозяйного объекта недвижимости и решение о выявлении бесхозяйного здания, сооружения, помещения, машино-места или объекта незавершенного строительства, в котором указываютс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кадастровый номер ранее учтенного объекта недвижимости, содержащийся в Едином государственном реестре недвижимости, а в случае его отсутствия - вид, назначение, площадь, иная основная характеристика (при наличии), адрес такого объекта недвижимости (при отсутствии адреса такого объекта недвижимости - его местоположение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результаты проведенных в соответствии с настоящим Порядком мероприятий, включая информацию о наименованиях органов государственной власти, органов местного самоуправления, организаций, фамилиях, об инициалах имен и отчеств (последнее - при наличии) нотариусов, которым направлялись запросы, об опубликовании сведени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подтверждение факта неполучения в установленном порядке (в том числе в сроки) предусмотренных настоящей статьей сведений, необходимых для принятия проекта решения.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дополнить Порядок пунктом 3.1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«3.1.1 Решения, указанные в пунктах 1.4.1 и 2.10 настоящего Порядка, в срок не более пяти рабочих дней со дня их принятия Администрацией поселен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направляются заказным письмом с уведомлением о вручении по адресу нахождения соответствующего ранее учтенного объекта недвижимости (при наличии сведений об адресе ранее учтенного объекта недвижимост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) размещаются в информационно-телекоммуникационной сети "Интернет" на официальном сайте Розовского сельского поселения Русско-Полянского муниципального района Омской области по ранее учтенному объекту недвижимости. В случае принятия указанных решений в отношении помещений и (или) машино-мест в многоквартирном доме указанные решения также размещаются в общедоступных местах (на досках объявлений, размещенных во всех подъездах такого многоквартирного дома или в пределах земельного участка, на котором расположен такой многоквартирный дом).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Настоящее постановление опубликовать в периодическом печатном издании «Официальный бюллетень органов местного самоуправления </w:t>
      </w:r>
      <w:r>
        <w:rPr>
          <w:color w:val="000000"/>
        </w:rPr>
        <w:t xml:space="preserve">Розовского </w:t>
      </w:r>
      <w:r>
        <w:rPr/>
        <w:t xml:space="preserve">сельского поселения Русско-Полянского муниципального района Омской области» и на официальном сайте </w:t>
      </w:r>
      <w:r>
        <w:rPr>
          <w:color w:val="000000"/>
        </w:rPr>
        <w:t xml:space="preserve">Розовского </w:t>
      </w:r>
      <w:r>
        <w:rPr/>
        <w:t>сельского поселения Русско-Полянского муниципального района Ом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Розовского</w:t>
      </w:r>
    </w:p>
    <w:p>
      <w:pPr>
        <w:pStyle w:val="Normal"/>
        <w:rPr/>
      </w:pPr>
      <w:r>
        <w:rPr/>
        <w:t xml:space="preserve">     </w:t>
      </w:r>
      <w:r>
        <w:rPr/>
        <w:t>сельского поселения                                                                       Н.А. Ульри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9D79AD0BE3115D59BB836D3187370333C53E12D0C37B4837ECDF8562AE73C0D2FCB6DF1B1EF54FEFD8C70422B5j8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50:00Z</dcterms:created>
  <dc:creator>1</dc:creator>
  <dc:description/>
  <cp:keywords/>
  <dc:language>en-US</dc:language>
  <cp:lastModifiedBy>Adm1</cp:lastModifiedBy>
  <cp:lastPrinted>2024-04-03T14:28:00Z</cp:lastPrinted>
  <dcterms:modified xsi:type="dcterms:W3CDTF">2024-04-16T11:43:00Z</dcterms:modified>
  <cp:revision>3</cp:revision>
  <dc:subject/>
  <dc:title>АДМИНИСТРАЦИИ РОЗОВСКОГО СЕЛЬСКОГО ПОСЕЛЕНИЯ</dc:title>
</cp:coreProperties>
</file>