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О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-ПОЛЯ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24 г.  № 10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 определении мест отбывания исправи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сужденны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к исправительным работам на территории Розовского сельского поселения Русско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В соответствии со статьей 50 Уголовного кодекса РФ и статьей 39 Уголовно-исполнительного кодекса РФ, а также с целью создания условий для исправления осужденных, предупреждения совершения новых преступлений, как осужденными, так и иными лицами, оказания содействия Таврическому межмуниципальному филиалу ФКУ «УИИ УФСИН России по Омской области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ми для отбывания исправительных работ для осужденных к исправительным работам определ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сужденный, имеющий основное место работы, отбывает исправительные работы по основному месту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осужденный, не имеющий основное место работы, отбывает исправительные работы в местах, определяемых органами местного самоуправления по согласованию с уголовно-исполнительными инспекциями, но в районе места жительства осужденно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. Утвердить перечень организаций и учреждений, расположенных на территории Розовского сельского поселения, для отбывания наказания, назначенного осужденным в виде исправительных работ, согласно приложению, к настоящему постановл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овать руководителям организаций и учреждений, определенных местами отбывания исправительных работ осужденными, провести организационно-подготовительные мероприятия для создания возможности трудоустройства осужденны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 Рекомендовать руководителям организаций и учреждений определить квоты рабочих мест для отбывания наказания, назначенного осужденным в виде исправительных работ. Информацию о наличии квот рабочих мест направить в Таврический межмуниципальный филиал ФКУ «УИИ УФСИН России по Омской области»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лава Роз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 xml:space="preserve">                     Н.А. Уль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Майор внутренней службы Таврического МФ ФКУ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ИИ УФСИН России по Омской области»                                                              Е.В. Процен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24 г. № 100-п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ИЗАЦИЙ И УЧРЕЖДЕНИЙ (МЕСТ) ДЛЯ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ЫВАНИЯ ИСПРАВИТЕЛЬНЫХ РАБО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0"/>
        <w:gridCol w:w="48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 руководителя/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номер телефона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оз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ьрих Н.А.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Русско-Полянский район, с. Бологое, ул. Комсомольская, 37, тел. 3-31-1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Роз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Н.А. Ульр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Г Л А С О В А Н 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йор внутренней службы Таврического МФ ФКУ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ИИ УФСИН России по Омской области»                                        Е.В. Проц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05:00Z</dcterms:created>
  <dc:creator>Admin</dc:creator>
  <dc:description/>
  <cp:keywords/>
  <dc:language>en-US</dc:language>
  <cp:lastModifiedBy>Adm1</cp:lastModifiedBy>
  <cp:lastPrinted>2024-12-23T15:54:00Z</cp:lastPrinted>
  <dcterms:modified xsi:type="dcterms:W3CDTF">2024-12-23T09:56:00Z</dcterms:modified>
  <cp:revision>14</cp:revision>
  <dc:subject/>
  <dc:title/>
</cp:coreProperties>
</file>