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24 г.  № 10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 определении видов обязательных работ и объектов для отбывания наказ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жденных к обязательным работам на территории Розовского сельского поселения Русско-Поля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В соответствии со статьей 25 Уголовно-исполнительного кодекса Российской Федерации, статьей 49 Уголовного кодекса РФ, в целях создания условий для исправления осужденных к обязательным работам, оказания содействия Таврическому межмуниципальному филиалу ФКУ «УИИ УФСИН России по Омской области»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Видами обязательных работ для осужденных к обязательным работам считать общественно полезные работы, направленные на благоустройство и озеленение населенных пунктов Розовского сельского поселения, подготовку объектов недвижимости социально-культурного назначения к эксплуатации в зимний период, и не требующие специальной профессиональной квалификации от лица, которые эти работы отб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Объектами для отбывания обязательных работ определить организации и учреждения, в вопросах, ведения которых участвует администрация Розовского сельского посе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Утвердить виды обязательных работ, указанных в приложении № 1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Утвердить объекты для отбывания обязательных работ, указанных в приложении № 2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Руководителям организаций и учреждений, которые определены настоящим Постановлением, как объекты для отбывания обязательных работ, принять меры подготовительного и организационного характера по созданию надлежащих условий для отбывания обязательных работ осужде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Контроль за исполнением данного Постановления оставляю за собой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оз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 xml:space="preserve">                       Н.А. Ульр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 внутренней службы Таврического МФ Ф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ИИ УФСИН России по Омской области»</w:t>
        <w:tab/>
        <w:t xml:space="preserve">                                                Е.В. Проценко                              </w:t>
        <w:tab/>
        <w:tab/>
        <w:tab/>
        <w:tab/>
        <w:tab/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24 г. № 10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ОБЯЗАТЕЛЬ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борка туалетов общего пользова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орка мусора и сорной расти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ос сухостойных и аварийных деревье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адка саженцев деревьев и кустарник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чистка от снега и наледи территорий общего пользования территори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епление теплотрасс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лкие ремонтно-строительные работ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грузочно-разгрузочные работ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герметизации помещений в зданиях социально-культурного назнач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еремещению и перевозке с использованием ручной тележ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ругие работы, аналогичные вышеперечисленным работ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24 г.  № 10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БЯЗАТЕЛЬНЫХ РАБО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1"/>
        <w:gridCol w:w="4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ФИО руководителя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местонахождения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 номер телефона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оз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Ульрих Н.А.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усско-Полянский район, с. Бологое, ул. Комсомольская, д. 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 Администрации Роз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едоренко М.В.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усско-Полянский район, с. Бологое, ул. Комсомольская, д. 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огойский КД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орборуков В.Ф.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усско-Полянский район, с. Бологое, ул. Ленина, д.  1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Г Л А С О В А Н 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МКУК «Бологойский КДЦ»                                                                   В.Ф. Горбор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«Хозяйственное у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и Розовского сельского поселения»                                               М.В. Федорен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оз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Н.А. Ульр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 внутренней службы Таврического МФ Ф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ИИ УФСИН России по Омской области»</w:t>
        <w:tab/>
        <w:t xml:space="preserve">                                                      Е.В. Проценко       </w:t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08:00Z</dcterms:created>
  <dc:creator>Admin</dc:creator>
  <dc:description/>
  <cp:keywords/>
  <dc:language>en-US</dc:language>
  <cp:lastModifiedBy>Adm1</cp:lastModifiedBy>
  <cp:lastPrinted>2024-12-23T15:51:00Z</cp:lastPrinted>
  <dcterms:modified xsi:type="dcterms:W3CDTF">2024-12-23T09:52:00Z</dcterms:modified>
  <cp:revision>15</cp:revision>
  <dc:subject/>
  <dc:title/>
</cp:coreProperties>
</file>