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34"/>
        <w:gridCol w:w="2351"/>
        <w:gridCol w:w="934"/>
        <w:gridCol w:w="2246"/>
        <w:gridCol w:w="934"/>
      </w:tblGrid>
      <w:tr>
        <w:trPr>
          <w:trHeight w:val="382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января 2025 г.  № 7-п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4" w:hRule="atLeast"/>
        </w:trPr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Розовского сельского поселения Русско-Полянского муниципального района Омской области «Использование и охрана земель на территории Розовского сельского поселения Русско-Полянского муниципального района Омской области на 2025-2027 годы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Розовского сельского поселения Русско-Полянского муниципального района Омской области,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СТАНОВЛЯ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Использование и охрана земель на территории Розовского сельского поселения на 2025-2027 годы»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бнародовать согласно ст. 36 Устава Розовского сельского поселения Русско-Полянского муниципального района Омской области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Ро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А. Ульр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9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озовского сельского поселения Русско-Полянского муниципального района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25 г. № 7-п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Использование и охрана земель на территории Ро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-2027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Использование и охрана земель на территории Розовского сельского поселения Русско-Полянского муниципального район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озовского сельского поселения Русско-Полянского муниципального района Омская област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озовского сельского поселения Русско-Полянского муниципального района Омская област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Розовского  сельского поселения Русско-Полянского муниципального района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 за использованием программы осуществляет администрация Розовского сельского поселения Русско-Поля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и обоснование необходимости её решения</w:t>
      </w:r>
    </w:p>
    <w:p>
      <w:pPr>
        <w:pStyle w:val="Style16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ми метод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спользование и охрана земель на территории Розовского сельского поселения Русско-Полянского муниципального района на 2025-2027 годы» (далее -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Роз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озовского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Розов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701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Style17"/>
              <w:jc w:val="center"/>
              <w:rPr/>
            </w:pPr>
            <w:r>
              <w:rPr/>
              <w:t>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Розовского сельского поселения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Роз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Admin</dc:creator>
  <dc:description/>
  <cp:keywords/>
  <dc:language>en-US</dc:language>
  <cp:lastModifiedBy>Adm1</cp:lastModifiedBy>
  <cp:lastPrinted>2025-01-15T10:26:00Z</cp:lastPrinted>
  <dcterms:modified xsi:type="dcterms:W3CDTF">2025-01-29T11:16:00Z</dcterms:modified>
  <cp:revision>17</cp:revision>
  <dc:subject/>
  <dc:title/>
</cp:coreProperties>
</file>