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40"/>
          <w:szCs w:val="40"/>
          <w:lang w:eastAsia="ru-RU"/>
        </w:rPr>
      </w:pPr>
      <w:r>
        <w:rPr>
          <w:rFonts w:eastAsia="Calibri"/>
          <w:b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АДМИНИСТРАЦИЯ РОЗ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РУССКО-ПОЛЯН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ОМ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РОЕКТ П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ind w:firstLine="426"/>
        <w:rPr/>
      </w:pPr>
      <w:r>
        <w:rPr>
          <w:rFonts w:eastAsia="Calibri"/>
          <w:color w:val="3F3F3F"/>
          <w:sz w:val="24"/>
          <w:szCs w:val="24"/>
          <w:lang w:eastAsia="ru-RU"/>
        </w:rPr>
        <w:t xml:space="preserve">от ______________2025 г.  № ______ </w:t>
      </w:r>
    </w:p>
    <w:p>
      <w:pPr>
        <w:pStyle w:val="Normal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осуществления эффективного муниципального контроля  на территории Розовского сельского поселения Русско-Полянского муниципального района Омской области, руководствуясь статьями 14, 50 Федерального закона от 06.10.2003 г. № 131-ФЗ «Об общих принципах организации местного самоуправления в Российской Федерации», статьями 6 ,7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Розовского сельского поселения Русско-Полянского муниципального района Омской области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Утвердить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согласно приложению,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Признать утратившим силу постановление Администрации Розовского сельского поселения Русско-Полянского муниципального района Омской области от 17.02.2023 № 26-п «</w:t>
      </w:r>
      <w:r>
        <w:rPr>
          <w:bCs/>
          <w:sz w:val="24"/>
          <w:szCs w:val="24"/>
        </w:rPr>
        <w:t>О Порядке подготовки докладов о видах муниципального контроля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Обнародовать настоящее постановление в соответствии со ст. 36 Устава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Роз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  Н.А. Ульр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Ро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сско-Поля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25 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</w:rPr>
        <w:t>Порядок подготовки и обобщения сведений об организации и проведении Администрацией Розовского сельского поселения Русско-Полянского муниципального района Омской области муниципального контроля (далее – администрация)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—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   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лады об осуществлении администрацией муниципального контроля в соответствующих сферах деятельности и об эффективности такого контроля (далее – доклады) подготавливаются администрацией ежегод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, осуществляющая муниципальный контроль в соответствующих сферах деятельности, в течение отчетного года проводит сбор, учет, систематизацию и обобщение необходимых сведений, подлежащих включению в доклады по итогам отчетного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, учет, систематизация и обобщение необходимых сведений, подлежащих включению в соответствующие доклады, проводится администрацией на основании результатов проверок, осуществленных ею в рамках муниципального контрол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В доклады включаются сведения об организации и проведении муниципального контроля за отчетный год и его эффективности по следующим разделам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б) организация муниципального контрол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) финансовое и кадровое обеспечение муниципального контрол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) проведение муниципального контрол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) действия органов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е) анализ и оценка эффективности муниципального контрол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ж) выводы и предложения по результатам муниципального контро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проводятся проверки, данных, содержащихся в нормативных правовых актах, муниципальных правовых акта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Перечень сведений об организации и проведении муниципального контроля, подлежащих включению в доклад, установлен Правилами подготовки докладов об осуществлении, муниципального контроля в соответствующих сферах деятельности и об эффективности такого контроля, утвержденными постановлением Правительства Российской Федерации от 5 апреля 2010 года № 215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Специалисты Администрации, уполномоченные на осуществление муниципального контроля в соответствующих сферах деятельности на территории Розовского сельского поселения, в срок до 5 февраля года, следующего за отчетным, представляют доклады, подписанные специалистами Администрации, ответственными за подготовку сведений об организации и проведении муниципального контроля, и Главой Розовского сельского поселения, специалисту Администрации, ответственному за обобщение сведений об организации и проведении муниципального контроля. 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ециалист Администрации, ответственный за обобщение сведений об организации и проведении муниципального контроля, представляет доклады в орган исполнительной власти субъекта Российской Федерации, ответственному за подготовку, в установленном порядке, Докладов об осуществлении регионального государственного контроля (надзора) в срок до 15 февраля </w:t>
      </w:r>
      <w:r>
        <w:rPr>
          <w:sz w:val="24"/>
          <w:szCs w:val="24"/>
          <w:lang w:eastAsia="ru-RU"/>
        </w:rPr>
        <w:t>года, следующего за отчетным годом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Сведения, содержащиеся в докладах, являются открытыми, общедоступными и размещаются на официальном сайте Администрации 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5:00Z</dcterms:created>
  <dc:creator>БОСС</dc:creator>
  <dc:description/>
  <cp:keywords/>
  <dc:language>en-US</dc:language>
  <cp:lastModifiedBy>Adm1</cp:lastModifiedBy>
  <cp:lastPrinted>2023-02-20T17:18:00Z</cp:lastPrinted>
  <dcterms:modified xsi:type="dcterms:W3CDTF">2025-04-21T05:16:00Z</dcterms:modified>
  <cp:revision>4</cp:revision>
  <dc:subject/>
  <dc:title>Модельный акт                                            АДМИНИСТРАЦИЯ АЛАБОТИНСКОГО СЕЛЬСКОГО ПОСЕЛЕНИЯ РУССКО-ПОЛЯНСКОГО МУНИЦИПАЛЬНОГО РАЙОНА ОМСКОЙ ОБЛАСТИ</dc:title>
</cp:coreProperties>
</file>