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РОЗОВСКОГО СЕЛЬСКОГО ПОСЕЛЕНИЯ   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32"/>
        </w:rPr>
        <w:t>РУССКО-ПОЛЯНСКОГО МУНИЦИПАЛЬНОГО РАЙОН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от   _____________ 2025 года № 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ложение о порядке управления и распоряжения муниципальным имуществом Розовского сельского поселения Русско-Полянского муниципального района Омской области, утвержденное решением Совета Розовского сельского поселения Русско-Полянского муниципального района Омской области от 24.09.2020 № 8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руководствуясь Федеральным законом от 06.10.2003 № 131-ФЗ «Об общих принципах организации местного самоуправления в Российской Федерации», Уставом Розовского сельского поселения Русско-Полянского муниципального района Омской области, Совет Розовского сельского поселения Русско-Полянского муниципального района Омской области, 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</w:t>
      </w:r>
      <w:r>
        <w:rPr>
          <w:rFonts w:eastAsia="Calibri"/>
          <w:sz w:val="28"/>
          <w:szCs w:val="28"/>
          <w:lang w:eastAsia="en-US"/>
        </w:rPr>
        <w:t xml:space="preserve">порядке управления и распоряжения муниципальным имуществом Розовского сельского поселения Русско-Полянского муниципального района Омской области, </w:t>
      </w:r>
      <w:r>
        <w:rPr>
          <w:bCs/>
          <w:kern w:val="2"/>
          <w:sz w:val="28"/>
          <w:szCs w:val="28"/>
        </w:rPr>
        <w:t>утвержденного решением Совета Розовского сельского поселения Русско-Полянского муниципального района Омской области от 24.09.2020 № 8 (далее – Положение)</w:t>
      </w:r>
      <w:r>
        <w:rPr>
          <w:rFonts w:eastAsia="Calibri"/>
          <w:sz w:val="28"/>
          <w:szCs w:val="28"/>
          <w:lang w:eastAsia="en-US"/>
        </w:rPr>
        <w:t xml:space="preserve"> дополнить главой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ГЛАВА 2.1 УСТАВНОЙ ФОНД МУНИЦИПАЛЬНОГО УНИТАРНОГО ПРЕДПРИЯТ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вный фонд муниципального унитарного предприятия может формироваться за счет денежных средств, а также ценных бумаг, других вещей, имущественных прав и иных прав, имеющих денежную оценку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р уставного фонда муниципального унитарного предприятия определяется в соответствии с федеральны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об увеличении уставного фонда муниципального предприятия принимается в форме постановления Администрации сельского поселения, на основании данных утвержденной годовой бухгалтерской отчетности муниципального предприятия за истекший финансовый год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согласия Администрации директор муниципального унитарного предприятия обеспечивает внесение соответствующих изменений в устав муниципального унитарного предприят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. Решение об уменьшении уставного фонда муниципального предприятия принимается в форме постановления Администрации сельского поселения. В случае если по окончании финансового года стоимость чистых активов муниципального предприятия окажется меньше размера его уставного фонда, Администрация обязана принять решение об уменьшении уставного фонда данного муниципального унитарного предприят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обеспечивает внесение соответствующих изменений в устав муниципального предприят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, установленного федеральным законом на дату государственной регистрации такого муниципального предприятия, и в течение трех месяцев стоимость чистых активов не будет восстановлена до минимального размера его уставного фонда, Глава поселения на основании представления органа Администрации, осуществляющего функции учредителя данного муниципального предприятия принимает решение о ликвидации или реорганизации такого муниципального предприят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муниципальном казенном предприятии уставный фонд не формирует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Раздел </w:t>
      </w:r>
      <w:r>
        <w:rPr>
          <w:rFonts w:eastAsia="Calibri"/>
          <w:kern w:val="2"/>
          <w:sz w:val="28"/>
          <w:szCs w:val="28"/>
          <w:lang w:val="en-US" w:eastAsia="en-US"/>
        </w:rPr>
        <w:t>IV</w:t>
      </w:r>
      <w:r>
        <w:rPr>
          <w:rFonts w:eastAsia="Calibri"/>
          <w:kern w:val="2"/>
          <w:sz w:val="28"/>
          <w:szCs w:val="28"/>
          <w:lang w:eastAsia="en-US"/>
        </w:rPr>
        <w:t xml:space="preserve"> главы 3 Положения дополнить пунктом 2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23.1. </w:t>
      </w:r>
      <w:r>
        <w:rPr>
          <w:rFonts w:eastAsia="Calibri"/>
          <w:sz w:val="28"/>
          <w:szCs w:val="28"/>
        </w:rPr>
        <w:t xml:space="preserve">Решение об условиях приватизации сетей газораспределения, сетей газопотребления и объектов таких сетей на конкурсе принимается только при выполнении участниками конкурса следующих условий: </w:t>
      </w:r>
      <w:r>
        <w:rPr>
          <w:rFonts w:eastAsia="Calibri"/>
          <w:sz w:val="28"/>
          <w:szCs w:val="28"/>
          <w:lang w:eastAsia="en-US"/>
        </w:rPr>
        <w:t>сохранение определенного числа рабочих мест, переподготовку и (или) повышение квалификации работников,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, проведение ремонтных и иных работ в отношении сетей газораспределения, сетей газопотребления и объектов таких сетей, находящихся в неудовлетворительном состоян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еречень условий конкурса является исчерпывающи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Особенности приватизации </w:t>
      </w:r>
      <w:r>
        <w:rPr>
          <w:rFonts w:eastAsia="Calibri"/>
          <w:sz w:val="28"/>
          <w:szCs w:val="28"/>
          <w:lang w:eastAsia="en-US"/>
        </w:rPr>
        <w:t>сети газораспределения, сети газопотребления и объектов таких сетей определяются в соответствии со статьей 30.5 Федерального закона 178-ФЗ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согласно ст.36 Устава Розовского сельского поселения Русско-Полянского муниципального района Омской обла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027"/>
        <w:gridCol w:w="4156"/>
      </w:tblGrid>
      <w:tr>
        <w:trPr/>
        <w:tc>
          <w:tcPr>
            <w:tcW w:w="415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Н.А. Ульрих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Розов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М.В. Федоренко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</w:r>
    </w:p>
    <w:sectPr>
      <w:type w:val="nextPage"/>
      <w:pgSz w:w="11906" w:h="16838"/>
      <w:pgMar w:left="1797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3:00Z</dcterms:created>
  <dc:creator>USER</dc:creator>
  <dc:description/>
  <cp:keywords/>
  <dc:language>en-US</dc:language>
  <cp:lastModifiedBy>Adm1</cp:lastModifiedBy>
  <cp:lastPrinted>2024-01-11T10:21:00Z</cp:lastPrinted>
  <dcterms:modified xsi:type="dcterms:W3CDTF">2025-07-29T08:43:00Z</dcterms:modified>
  <cp:revision>5</cp:revision>
  <dc:subject/>
  <dc:title>СОВЕТ   РУССКО-ПОЛЯНСКОГО</dc:title>
</cp:coreProperties>
</file>