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О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-ПОЛЯ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2025 г.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Требования к порядку разработки и принятия правовых актов о нормировании в сфере закупок для обеспечения нужд Розовского сельского поселения Русско-Полянского муниципального района Омской области, содержанию указанных актов и обеспечению их исполнения, утвержденные постановлением Администрации Розовского сельского поселения Русско-Полянского муниципального района Омской области от 20.06.2016 № 6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в соответствии с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Розовского сельского поселения Русско-Полянского муниципального района Ом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Требования к порядку разработки и принятия правовых актов о нормировании в сфере закупок для обеспечения нужд Розовского сельского поселения Русско-Полянского муниципального района Омской области, содержанию указанных актов и обеспечению их исполнения, утвержденные постановлением Администрации Розовского сельского поселения Русско-Полянского муниципального района Омской области от 20.06.2016 № 62-п (далее – Требования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ункт 17 Требовани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7. Постановлением администрации, указанным в абзаце третьем подпункта 1 настоящих требований, порядок расчета нормативных затрат, для которых правилами определения нормативных затрат не установлен порядок расчета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19 Требовани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9. Требования к отдельным видам товаров, работ, услуг и нормативные затраты применяются для обоснования объекта закупки, соответствующего заказчика, его территориальных органов и (или) подведомственных ему организац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9 Требований считать утратившим силу в связи с принятием постановления Правительства РФ от 21.07.2018 № 712 «О внесении изменений в некоторые акты Правительств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согласно ст. 36 Устава Розовского сельского поселения Русско-Поля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оз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Н.А. Ульри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2:00Z</dcterms:created>
  <dc:creator>Uzer</dc:creator>
  <dc:description/>
  <cp:keywords/>
  <dc:language>en-US</dc:language>
  <cp:lastModifiedBy>Adm1</cp:lastModifiedBy>
  <cp:lastPrinted>2025-06-18T10:55:00Z</cp:lastPrinted>
  <dcterms:modified xsi:type="dcterms:W3CDTF">2025-06-18T04:55:00Z</dcterms:modified>
  <cp:revision>18</cp:revision>
  <dc:subject/>
  <dc:title>АДМИНИСТРАЦИЯ   ЦВЕТОЧИНСКОГО  СЕЛЬСКОГО ПОСЕЛЕНИЯ  РУССКО-ПОЛЯНСКОГО МУНИЦИПАЛЬНОГО РАЙОНА  ОМСКОЙ  ОБЛАСТИ</dc:title>
</cp:coreProperties>
</file>