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РОЗ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ССКО-ПОЛЯ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___2025 г. 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рядок формирования и ведения реестра источников доходов местного бюджета, утвержденный постановлением Администрации Розовского сельского поселения Русско-Полянского муниципального района Омской области от 25.10.2016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25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целях приведения в соответствие с действующим законодательством, в соответствии с Бюджетным кодексом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Розовского сельского поселения Русско-Полянского муниципального района Омской области,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в Порядок формирования и ведения реестра источников доходов местного бюджета, утвержденный постановлением Администрации Розовского сельского поселения Русско-Полянского муниципального района Омской области от 25.10.2016 № 125-п (далее – Порядок)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.п. 2 п. 10 Порядка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2) в реестры источников доходов бюджетов в отношении каждого источника дохода бюджета включается код дохода бюджетов, соответствующий источнику дохода бюджет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.п. 3 п. 10 Порядка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3) в реестры источников доходов бюджетов в отношении каждого источника дохода бюджета включается наименование группы источников доходов бюджетов, в которую входит источник дохода бюджет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обнародовать согласно ст. 36 Устава Розовского сельского поселения Русско-Полянского муниципального района Ом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Глава Розовского</w:t>
      </w:r>
    </w:p>
    <w:p>
      <w:pPr>
        <w:pStyle w:val="Normal"/>
        <w:rPr/>
      </w:pPr>
      <w:r>
        <w:rPr/>
        <w:t xml:space="preserve">          </w:t>
      </w:r>
      <w:r>
        <w:rPr/>
        <w:t>сельского поселения                                                       Н.А. Ульрих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2:00Z</dcterms:created>
  <dc:creator>Uzer</dc:creator>
  <dc:description/>
  <cp:keywords/>
  <dc:language>en-US</dc:language>
  <cp:lastModifiedBy>Adm1</cp:lastModifiedBy>
  <cp:lastPrinted>2025-06-10T09:24:00Z</cp:lastPrinted>
  <dcterms:modified xsi:type="dcterms:W3CDTF">2025-06-17T11:11:00Z</dcterms:modified>
  <cp:revision>17</cp:revision>
  <dc:subject/>
  <dc:title>АДМИНИСТРАЦИЯ   ЦВЕТОЧИНСКОГО  СЕЛЬСКОГО ПОСЕЛЕНИЯ  РУССКО-ПОЛЯНСКОГО МУНИЦИПАЛЬНОГО РАЙОНА  ОМСКОЙ  ОБЛАСТИ</dc:title>
</cp:coreProperties>
</file>