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ОЗ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ССКО-ПОЛЯ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СТАНО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от ___________________2025 г. №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 назначении </w:t>
      </w:r>
      <w:hyperlink r:id="rId2">
        <w:r>
          <w:rPr>
            <w:rStyle w:val="InternetLink"/>
            <w:color w:val="000000"/>
            <w:u w:val="none"/>
          </w:rPr>
          <w:t>публичных слушаний</w:t>
        </w:r>
      </w:hyperlink>
      <w:r>
        <w:rPr/>
        <w:t> по проекту о внесении изменений в Правила благоустройства на территории Розовского сельского поселения Русско-Полянского муниципального района </w:t>
      </w:r>
      <w:hyperlink r:id="rId3">
        <w:r>
          <w:rPr>
            <w:rStyle w:val="InternetLink"/>
            <w:color w:val="000000"/>
            <w:u w:val="none"/>
          </w:rPr>
          <w:t>Омской области</w:t>
        </w:r>
      </w:hyperlink>
      <w:r>
        <w:rPr/>
        <w:t>, утвержденные решением Совета Розовского сельского поселения Русско-Полянского муниципального района Омской области от 25.05.2012 года № 7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 xml:space="preserve">         </w:t>
      </w:r>
      <w:r>
        <w:rPr/>
        <w:t>В соответствии с Федеральным законом от 06.10.2003 года  № 131-ФЗ «Об общих принципах </w:t>
      </w:r>
      <w:hyperlink r:id="rId4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 в Российской Федерации», Градостроительным кодексом Российской Федерации, руководствуясь Уставом Розовского сельского поселения Русско-Полянского муниципального района Омской области, решением Совета Розовского сельского поселения от 10.03.2020 № 257 «Об утверждении Порядка организации и проведения общественных обсуждений, публичных слушаний по вопросам благоустройства территории Розовского сельского поселения»  и рассмотрев проект о внесении изменений в Правила благоустройства на территории Розовского сельского поселения Русско-Полянского муниципального района Омской области, утвержденные решением Совета Розовского сельского поселения  Русско-Полянского муниципального района Омской области от 25.05.2012 года № 76 «Об утверждении Правил благоустройства на территории Розовского сельского поселения Русско-Полянского муниципального района Омской области»,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spacing w:lineRule="atLeast" w:line="330"/>
        <w:ind w:firstLine="360"/>
        <w:jc w:val="both"/>
        <w:textAlignment w:val="baseline"/>
        <w:rPr>
          <w:color w:val="000000"/>
        </w:rPr>
      </w:pPr>
      <w:r>
        <w:rPr/>
        <w:t xml:space="preserve">      </w:t>
      </w:r>
      <w:r>
        <w:rPr/>
        <w:t xml:space="preserve">1.    Для обсуждения жителями Розовского сельского поселения проекта о внесении изменений в Правила благоустройства на территории Розовского сельского поселения Русско-Полянского муниципального района Омской области, утвержденные решением Совета Розовского сельского поселения Русско-Полянского муниципального района Омской области от 25.05.2012 года № 76 (далее – Проект) провести публичные слушания </w:t>
      </w:r>
      <w:r>
        <w:rPr>
          <w:color w:val="000000"/>
        </w:rPr>
        <w:t>14 мая 2025 года: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</w:t>
      </w:r>
      <w:r>
        <w:rPr/>
        <w:t>-  в 10-00 часов по адресу: Омская область, Русско-Полянский район, с. Бологое, ул. Комсомольская, д. 37, в здании администрации Розовского сельского поселения;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</w:t>
      </w:r>
      <w:r>
        <w:rPr/>
        <w:t>- в д. Розовка в 12-00 часов в по адресу: ул. Степная, д. 1 (1П), в здании клуба;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</w:t>
      </w:r>
      <w:r>
        <w:rPr/>
        <w:t>- в д. Волотовка в 14-00 часов по адресу: ул. Школьная, д. 12, в здании клуба;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</w:t>
      </w:r>
      <w:r>
        <w:rPr/>
        <w:t>-  в д. Ротовка в 16-00 часов по адресу: ул. Тельмана, д. 25, в здании клуба.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</w:t>
      </w:r>
      <w:r>
        <w:rPr/>
        <w:t>2.Для организации подготовки и проведения публичных слушаний назначить ответственных в следующем составе: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 </w:t>
      </w:r>
      <w:r>
        <w:rPr/>
        <w:t>Ведущий публичных слушаний (председательствующий) - глава Розовского сельского поселения – Ульрих Наталья Александровна;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 </w:t>
      </w:r>
      <w:r>
        <w:rPr/>
        <w:t>Секретарь публичных слушаний – специалист 1 категории Курило Наталия Николаевна.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 </w:t>
      </w:r>
      <w:r>
        <w:rPr/>
        <w:t>3.    С проектом муниципального правового акта Администрации Розовского сельского поселения «О внесении изменений в Правила благоустройства на территории Розовского сельского поселения Русско-Полянского муниципального района Омской области, утвержденные решением Совета Розовского сельского поселения Русско-Полянского муниципального района Омской области от 25.05.2012 года № 76» можно ознакомиться: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 </w:t>
      </w:r>
      <w:r>
        <w:rPr/>
        <w:t>- в Администрации по адресу: Омская область, Русско-Полянский район, с. Бологое, ул. Комсомольская, д. 37;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 </w:t>
      </w:r>
      <w:r>
        <w:rPr/>
        <w:t>- на официальном сайте Администрации Розовского сельского поселения Русско-Полянского муниципального района Омской области   https://rozovskoe-r52.gosweb.gosuslugi.ru/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 </w:t>
      </w:r>
      <w:r>
        <w:rPr/>
        <w:t>4. Обеспечить размещение оповещения о начале публичных слушаний на информационных стендах в местах массового скопления граждан по адреса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Бологое - в здании Администрации Розовского сельского поселения, ул. Комсомольская, 37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д. Розовка - в здании клуба, ул. Степная, 1 (1П)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д. Волотовка – в здании клуба, ул. Школьная, 12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д. Ротовка - в здании клуба, ул. Тельмана, 25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 xml:space="preserve">             </w:t>
      </w:r>
      <w:r>
        <w:rPr/>
        <w:t xml:space="preserve">5. Обеспечить принятие замечаний и предложений по Проекту в Администрации Розовского сельского поселения по адресу: Омская область, понедельник – четверг с 8-30 до 17-30; пятница – с 8-30 до 17-00; обед с 12-00 до 14-00 в срок до </w:t>
      </w:r>
      <w:r>
        <w:rPr>
          <w:color w:val="000000"/>
        </w:rPr>
        <w:t>12 мая 2025 года</w:t>
      </w:r>
      <w:r>
        <w:rPr/>
        <w:t xml:space="preserve">, а также по адресу электронной почты </w:t>
      </w:r>
      <w:hyperlink r:id="rId5">
        <w:r>
          <w:rPr>
            <w:rStyle w:val="InternetLink"/>
            <w:lang w:val="en-US"/>
          </w:rPr>
          <w:t>bologo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</w:t>
      </w:r>
      <w:r>
        <w:rPr/>
        <w:t xml:space="preserve">6. Предложить жителям Розовского сельского поселения, желающим выступить на собрании, не позднее 3 дней до даты проведения публичных слушаний письменно направить заявление с предложениями и замечаниями по вынесенному проекту. В заявлении о желании выступить на собрании указываются сведения, необходимые для идентификации участника публичных слушаний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, а также текста выступления с указанием предложений и замечаний по проекту (если такие предложения и замечания имеются). Предложения и замечания по Проекту могут быть направлены по почте по адресу: 646783, Омская область, Русско-Полянский район, с. Бологое, ул. Комсомольская, д. 37, а также по электронной почте </w:t>
      </w:r>
      <w:hyperlink r:id="rId6">
        <w:r>
          <w:rPr>
            <w:rStyle w:val="InternetLink"/>
            <w:lang w:val="en-US"/>
          </w:rPr>
          <w:t>bologo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ереданы лично в Администрацию Розовского сельского поселения Русско-Полянского муниципального района Омской области, расположенную по адресу: Омская область, Русско-Полянский район, с. Бологое, ул. Комсомольская, д. 37.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</w:t>
      </w:r>
      <w:r>
        <w:rPr/>
        <w:t xml:space="preserve">7. Начиная </w:t>
      </w:r>
      <w:r>
        <w:rPr>
          <w:color w:val="000000"/>
        </w:rPr>
        <w:t>с 14 апреля 2025 года по 13 мая 2025</w:t>
      </w:r>
      <w:r>
        <w:rPr/>
        <w:t xml:space="preserve"> года определить местом размещения демонстрационных материалов Проекта здание Администрации Розовского сельского поселения Русско-Полянского муниципального района Омской области по адресу: Омская область, Русско-Полянский район, с. Бологое, ул. Комсомольская, д. 37, каб. 1.</w:t>
      </w:r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  <w:t xml:space="preserve">         </w:t>
      </w:r>
      <w:r>
        <w:rPr/>
        <w:t xml:space="preserve">8. Настоящее постановление обнародовать путем размещения на информационных стендах (досках объявлений) на территории Розовского сельского поселения Русско-Полянского муниципального района Омской области, опубликовать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» и разместить на официальном сайте Администрации Розовского сельского поселения Русско-Полянского муниципального района Омской области в информационно-телекоммуникационной сети Интернет: </w:t>
      </w:r>
      <w:hyperlink r:id="rId7">
        <w:r>
          <w:rPr>
            <w:rStyle w:val="InternetLink"/>
          </w:rPr>
          <w:t>https://rozovskoe-r52.gosweb.gosuslugi.ru/</w:t>
        </w:r>
      </w:hyperlink>
    </w:p>
    <w:p>
      <w:pPr>
        <w:pStyle w:val="Normal"/>
        <w:spacing w:lineRule="atLeast" w:line="330"/>
        <w:ind w:firstLine="36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autoSpaceDE w:val="false"/>
        <w:ind w:firstLine="540"/>
        <w:jc w:val="both"/>
        <w:rPr/>
      </w:pPr>
      <w:r>
        <w:rPr/>
        <w:t>Глава Роз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                                                    Н.А. Ульрих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ublichnie_slushaniya/" TargetMode="External"/><Relationship Id="rId3" Type="http://schemas.openxmlformats.org/officeDocument/2006/relationships/hyperlink" Target="http://www.pandia.ru/text/category/omskaya_obl_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mailto:bologoe_sp@mail.ru" TargetMode="External"/><Relationship Id="rId6" Type="http://schemas.openxmlformats.org/officeDocument/2006/relationships/hyperlink" Target="mailto:bologoe_sp@mail.ru" TargetMode="External"/><Relationship Id="rId7" Type="http://schemas.openxmlformats.org/officeDocument/2006/relationships/hyperlink" Target="https://rozovskoe-r52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3:00Z</dcterms:created>
  <dc:creator>Admin</dc:creator>
  <dc:description/>
  <cp:keywords/>
  <dc:language>en-US</dc:language>
  <cp:lastModifiedBy>Adm1</cp:lastModifiedBy>
  <cp:lastPrinted>2021-08-12T06:44:00Z</cp:lastPrinted>
  <dcterms:modified xsi:type="dcterms:W3CDTF">2025-04-03T11:03:00Z</dcterms:modified>
  <cp:revision>15</cp:revision>
  <dc:subject/>
  <dc:title/>
</cp:coreProperties>
</file>