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ПОЛЯ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2025 г.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зовского сельского поселения Русско-Полянского муниципального района Омской области от 18.11.2019 № 235 «Об установлении на территории Розовского сельского поселения Русско-Полянского муниципального района Омской област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Розовского сельского поселения Русско-Полянского муниципального района Омской области, Совет Розовского сельского поселения Русско-Поля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Розовского сельского поселения Русско-Полянского муниципального района Омской области от 18.11.2019 № 235 «Об установлении на территории Розовского сельского поселения Русско-Полянского муниципального района Омской области земельного нало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3 подпункта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стоимость каждого из которых превышает 300 миллионов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абзац 5 подпункта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стоимость каждого из которых превышает 300 миллионов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согласно ст.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оз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Н.А. Ульр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Uzer</dc:creator>
  <dc:description/>
  <cp:keywords/>
  <dc:language>en-US</dc:language>
  <cp:lastModifiedBy>Adm1</cp:lastModifiedBy>
  <cp:lastPrinted>2025-06-10T09:24:00Z</cp:lastPrinted>
  <dcterms:modified xsi:type="dcterms:W3CDTF">2025-06-24T05:17:00Z</dcterms:modified>
  <cp:revision>19</cp:revision>
  <dc:subject/>
  <dc:title>АДМИНИСТРАЦИЯ   ЦВЕТОЧИНСКОГО  СЕЛЬСКОГО ПОСЕЛЕНИЯ  РУССКО-ПОЛЯНСКОГО МУНИЦИПАЛЬНОГО РАЙОНА  ОМСКОЙ  ОБЛАСТИ</dc:title>
</cp:coreProperties>
</file>