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О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2025 г.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ражении согласия (несогласия) населения на преобразование Розовского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 Русско-Полянского муниципального района Омской области путем его объединения с иными муниципальными образованиями, входящими в состав Русско-Поля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 принимая во внимание результаты публичных слушаний от 13 мая 2024 года, Совет Розовского сельского поселения Русско-Полян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ыразить согласие (несогласие) населения Розовского сельского поселения Русско-Полянского муниципального района Омской области на преобразование Розовского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еления Русско-Полянского муниципального района Омской области путем его объединения с Русско-Полянским городским поселением, Алаботинским сельским поселением, Добровольским сельским поселением, Калининским сельским поселением, Новосанжаровским сельским поселением, Сибирским сельским поселением, Солнечным сельским поселением, Хлебодаровским сельским поселением, Цветочинским сельским поселением, Целинным сельским поселени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усом муниципального округа с наименованием «муниципальное образование муниципальный округ Русско-Полянский район Омской области», административный центр – рабочий поселок Русская По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Официальном бюллетене органов местного самоуправления Розовского сельского поселения Русско-Полянского муниципального района Омской области» и разместить на официальном сайте Администрации Розовского сельского поселения Русско-Поля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Н.А. Ульри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М.В. Федор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8:00Z</dcterms:created>
  <dc:creator>Регистр</dc:creator>
  <dc:description/>
  <cp:keywords/>
  <dc:language>en-US</dc:language>
  <cp:lastModifiedBy>Adm1</cp:lastModifiedBy>
  <cp:lastPrinted>2024-05-29T08:48:00Z</cp:lastPrinted>
  <dcterms:modified xsi:type="dcterms:W3CDTF">2025-02-13T03:18:00Z</dcterms:modified>
  <cp:revision>5</cp:revision>
  <dc:subject/>
  <dc:title/>
</cp:coreProperties>
</file>