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ЗОВСКОГО СЕЛЬСКОГО ПОСЕЛЕНИЯ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_____________ 2025 г.  №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Розовского сельского поселения Русско-Полянского муниципального района Омской области от 27.06.2019 № 216 «Об утверждении порядка определения размера арендной платы за земельные участки, находящиеся в собственности Розовского сельского поселения Русско-Полянского муниципального района Омской области предоставленные в аренду без торг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ями ст. 15 Федерального закона от 06.10.2003 №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Совет Розовского сельского поселения Русско-Полянского муниципального района Омской области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Внести изменения в </w:t>
      </w:r>
      <w:hyperlink r:id="rId2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решению Совета Розовского сельского поселения Русско-Полянского муниципального района Омской области от 27.06.2019 № 216 «Об утверждении порядка определения размера арендной платы за земельные участки, находящиеся в собственности Розовского сельского поселения Русско-Полянского муниципального района Омской области предоставленные в аренду без торг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полнить пункт 3.2.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3.2. Размер арендной платы за земельный участок, предоставленный по основанию, предусмотренному </w:t>
      </w:r>
      <w:hyperlink r:id="rId3">
        <w:r>
          <w:rPr>
            <w:rStyle w:val="InternetLink"/>
            <w:sz w:val="24"/>
            <w:szCs w:val="24"/>
          </w:rPr>
          <w:t>подпунктом 31 пункта 2 статьи 39.6</w:t>
        </w:r>
      </w:hyperlink>
      <w:r>
        <w:rPr>
          <w:sz w:val="24"/>
          <w:szCs w:val="24"/>
        </w:rPr>
        <w:t xml:space="preserve"> Земельного кодекса Российской Федерации, определяется на основании кадастровой стоимости земельного участка по формуле, предусмотренной пунктом 3 настоящего Порядка, но не менее размера арендной платы, установленного ранее заключенным по результатам торгов договором аренды этого земельного участка.»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стоящее решение вступает в силу с момента обнародования.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027"/>
        <w:gridCol w:w="415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  Н.А. Ульрих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вет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М.В. Федоренко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согласно ст.36 Устава Розовского сельского поселения Русско-Полянского муниципального района Омской обла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25996&amp;dst=100023" TargetMode="External"/><Relationship Id="rId3" Type="http://schemas.openxmlformats.org/officeDocument/2006/relationships/hyperlink" Target="https://login.consultant.ru/link/?req=doc&amp;base=LAW&amp;n=501324&amp;dst=1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9:00Z</dcterms:created>
  <dc:creator>USER</dc:creator>
  <dc:description/>
  <cp:keywords/>
  <dc:language>en-US</dc:language>
  <cp:lastModifiedBy>Adm1</cp:lastModifiedBy>
  <cp:lastPrinted>2024-01-11T10:21:00Z</cp:lastPrinted>
  <dcterms:modified xsi:type="dcterms:W3CDTF">2025-05-22T03:49:00Z</dcterms:modified>
  <cp:revision>2</cp:revision>
  <dc:subject/>
  <dc:title>СОВЕТ   РУССКО-ПОЛЯНСКОГО</dc:title>
</cp:coreProperties>
</file>