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-ПОЛЯ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преля 2024 г.   № 2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отчета об исполн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Розовского сельского поселения Русско-Полянского муниципального района Омской области 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вязи с представлением Администрацией Розовского сельского поселения Русско-Полянского муниципального района Омской области отчета об исполнении бюджета Розовского сельского поселения за 2023 год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Розовском сельском поселении, в соответствии с п. 2  ст. 11 Устава Розовского сельского поселения  Русско-Полянского муниципального района Омской области, Совет Розовского сельского поселения Русско-Полянского муниципального района Омской области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ринять к сведению отчет об исполнении бюджета Розовского сельского поселения за 2023 год и назначить публичные слушания по проекту отчета об исполнении бюджета Розовского сельского поселения за 2023 год на 20 мая 2024 года в 15-00 по адресу: Омская область, Русско-Полянский район, с. Бологое, улица Комсомольская, д. 37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проект отчета об исполнении бюджета Розовского сельского поселения за 2023 год до 10 мая 2024 год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Утвердить порядок организации и проведения публичных слушаний по проекту отчета об исполнении бюджета Розовского сельского поселения за 2023 год (приложение). Установить, что заявки на участие в публичных слушаниях, предложения, замечания по проекту отчета об исполнении бюджета сельского поселения за 2023 год принимаются до 17 мая 2024 года в здании администрации Розовского сельского поселения с 9-00 до 17-00 часов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Назначить датой утверждения отчета об исполнении бюджета Розовского сельского поселения за 2023 год 20 мая 2024 год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 Настоящее решение опубликовать (обнародовать) согласно ст. 36 Устава и разместить на официальном сайте Розовского сельского поселения Русско-Полянского муниципального района Омской области </w:t>
      </w:r>
      <w:hyperlink r:id="rId2">
        <w:r>
          <w:rPr>
            <w:rStyle w:val="InternetLink"/>
            <w:rFonts w:cs="Times New Roman" w:ascii="Times New Roman" w:hAnsi="Times New Roman"/>
          </w:rPr>
          <w:t>www.rzvsk.ruspol.omskportal.ru</w:t>
        </w:r>
      </w:hyperlink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Розовского сельского поселения                          Председатель Совета Розовского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-Полянского муниципального                             сельского поселения Русско-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мской области                                                   Полянского муниципального района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Н.А. Ульрих                                         _______________М.В. Федо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Розов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4.2024 г.  № 2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убличных слушаний по отчету об исполнении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зовского сельского поселения 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убличные слушания по отчету об исполнении бюджета Роз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назначены в соответствии с Уставом Розовского сельского поселения Русско-Поля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С целью реализации права жителей Розовского сельского поселения на непосредственное участие в местном самоуправлении публичные слушания проводя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мая 2024 года в 15-00 часов по адресу: с. Бологое, ул. Комсомольская, д. 37, з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убличные слушания по отчету об исполнении бюджета Роз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за 2023 год проводятся в соответствии с общим Порядком организации и проведения публичных слушаний на территории Розовского сельского поселения Русско-Поля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Для участия в слушаниях приглашаются представители органов государ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Омской области, депутаты представительного органа сельского поселения, представители политических партий, общественных объединений, профессиональных союзов, руководители организаций, представители средств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, чем за 3 дня до дня слушаний) информирование приглашенных учас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й о дате, времени и месте 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На слушаниях Глава Розовского сельского поселения является председательствующ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Председательствующий открывает слушания докладом о существе обсуждае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ам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Все приглашенные лица выступают на слушаниях только с разрешения председательствующего.  Вопросы после выступления могут задаваться как в устной, так и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Замечания и предложения, внесенные участниками слушаний, фиксируются в протоколе 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Администрация Розовского сельского поселения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vsk.ruspol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6:00Z</dcterms:created>
  <dc:creator>Admin</dc:creator>
  <dc:description/>
  <cp:keywords/>
  <dc:language>en-US</dc:language>
  <cp:lastModifiedBy>Adm1</cp:lastModifiedBy>
  <cp:lastPrinted>2024-04-27T11:18:00Z</cp:lastPrinted>
  <dcterms:modified xsi:type="dcterms:W3CDTF">2024-06-04T08:38:00Z</dcterms:modified>
  <cp:revision>13</cp:revision>
  <dc:subject/>
  <dc:title/>
</cp:coreProperties>
</file>