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О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-ПОЛЯ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декабря 2024 г. № 2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лане работы Совета Розовского сельского поселения Русско-Полянского муниципального района Омской области на 2025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и обсудив предложенный план работы Совета Розовского сельского поселения Русско-Полянского муниципального района Омской области на 2025 год, Совет Розовского сельского поселения Русско-Полянского муниципального района Ом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твердить план работы Совета Розовского сельского поселения Русско-Полянского муниципального района Омской области на 2025 год, согласно приложению,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(публиковать) согласно ст. 36 Устава Розовского сельского поселения Русско-Полян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зовского сельского поселения             Председатель Совета Розовского</w:t>
      </w: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сско-Полянского муниципального                сельского поселения Русско-Полянского           района Омской области                                       муниципального района Омской области _________________Н.А. Ульрих                         _________________М.В. Федоренк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7" w:before="0" w:after="5"/>
        <w:ind w:left="12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Роз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9.12.2024 г. № 237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Розовского сельского поселения Русско-Полянского муниципального района Омской области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30"/>
        <w:gridCol w:w="298"/>
        <w:gridCol w:w="2049"/>
        <w:gridCol w:w="50"/>
        <w:gridCol w:w="197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опросы для рассмотрения на сессиях Сове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сения изменений в ранее принятые  решения Совета в связи с изменением федерального и регионального  законодательства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ие актов прокурорского реагирования Русско-Полянского района на решения, принятые Советом, и принятие по ним соответствующих решений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сение изменений в Устав Розовского сельского поселения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ило Н.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ие вопросов в бюджетной сфер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Внесение изменений в решение о бюджете на 2025 го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тверждение отчетов об исполнении бюджета сельского поселения за 2024  год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истечении соответствующих пери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ьрих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спорт Е.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ие вопросов в сфере бюджетного планировани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зработка и утверждение бюджета Розовского  сельского поселения на 2026 год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орт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ермет Т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Совета Розовского сельского поселения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сение изменений в правовые акты, регламентирующие вопросы контрактной системы в сфере закупок товаров, работ, услуг для обеспечения муниципальных нужд поселения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ермет Т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ходе выполнения муниципальной программы Розовского с/п «Развитие экономического потенциала и социально-культурной сферы Розовского с/п»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ермет Т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состоянии рассмотрения обращений граждан в администрацию поселения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о работе Совета общественности, Совета ветеранов (пенсионеров)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чет главы поселения о результатах своей деятельности и деятельности администрации за 2024 год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реализации 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ермет Т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повышении уровня пожарной безопасности на территории поселения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состоянии профилактической работы по предупреждению правонарушений и безнадзорности несовершеннолетних на территории поселения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благоустройстве населенных пунктов поселения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 организации трудовой занятости, досуга и оздоровления несовершеннолетних в летний период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Постановления РФ от 22.07.2009 № 596 «О порядке разработки прогноза социально-экономического развития РФ»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отдыха детей и подростков в летний период  2025  года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 Проведение публичных слуша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внесению изменений в Устав Розовского сельского посе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чету об исполнении бюджета сельского поселения за 2023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 2025 год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спорт Е.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роекту бюджета Розовского сельского поселения на 2026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 2025 год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ьрих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орт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ермет Т.С.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 Вопросы для рассмотрения на заседаниях постоянных комиссий Сове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ие проектов нормативно-правовых актов, выносимых на рассмотрение сессий Совета депутатов Розовского сельского посел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ые комиссии Совета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 работе Совета сельского поселения с письмами, обращениями граждан за 2024  год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ссмотрение отчета по исполнению бюджета Розовского сельского поселения за 2024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ссмотрение проекта бюджета Розовского сельского поселения на 2026 год и прилагаемых к нему документ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ссия по финансово-бюджетным вопросам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 Организационны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ем граждан по личным вопроса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недельно, по графику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ы депут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заседаниях сесс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еред избирател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40:00Z</dcterms:created>
  <dc:creator>Admin</dc:creator>
  <dc:description/>
  <cp:keywords/>
  <dc:language>en-US</dc:language>
  <cp:lastModifiedBy>Adm1</cp:lastModifiedBy>
  <cp:lastPrinted>2024-12-12T09:27:00Z</cp:lastPrinted>
  <dcterms:modified xsi:type="dcterms:W3CDTF">2024-12-30T09:30:00Z</dcterms:modified>
  <cp:revision>14</cp:revision>
  <dc:subject/>
  <dc:title/>
</cp:coreProperties>
</file>