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4"/>
        </w:rPr>
        <w:t xml:space="preserve">Розовского сельского поселения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от 18 января 2008 года №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АДМИНИСТРАЦИИ РОЗ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ССКО-ПОЛЯН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изменения и допол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ение Совета Розовского сельского поселения от 27.06.2019 № 2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ение Совета Розовского сельского поселения от 10.03.2020 № 25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Администрация Розовского сельского поселения Русско-Полянского муниципального района Омской области (далее – Администрация) является исполнительно-распорядительным органом муниципального образования, уполномоченным на решение вопросов местного значения и осуществление отдельных государственных полномочий, переданных органам местного самоуправления федеральными законами и законами Ом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дминистрация осуществляет свою деятельность в соответствии с Конституцией Российской Федерации, федеральными законами и законами Омской области, Уставом муниципального образования, иными муниципальными правовыми актам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Администрация входит в систему органов местного самоупр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Администрацию возглавляет Глава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дминистрация обладает правами юридического лица, имеет в оперативном управлении муниципальное имущество, может от своего имени приобретать и осуществлять имущественные и неимущественные права, быть истцом и ответчиком в суде, имеет самостоятельный баланс, печать, штампы и бланки со своим наименовани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дминистрация вправе иметь лицевые счета, открытые в Комитете финансов и контроля Администрации Русско-Полянского муниципального района Ом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Структура Администрации и размер расходов на ее содержание утверждаются Советом по предоставлению Главы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лное наименование Администрации: Администрация Розовского сельского поселения Русско-Полянского муниципального района Омской области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4"/>
        </w:rPr>
      </w:pPr>
      <w:r>
        <w:rPr>
          <w:sz w:val="24"/>
        </w:rPr>
        <w:t>Сокращенное наименование: Администрация Розов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4"/>
        </w:rPr>
      </w:pPr>
      <w:r>
        <w:rPr>
          <w:sz w:val="24"/>
        </w:rPr>
        <w:t>1.8. Место нахождения Администрации: 646783, Омская область, Русско-Полянский район, с. Бологое, ул. Комсомольская 3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Полномочия администраци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</w:rPr>
      </w:pPr>
      <w:r>
        <w:rPr>
          <w:sz w:val="24"/>
        </w:rPr>
        <w:t>Администрация осуществляет следующие полномоч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ормирует и исполняет бюджет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предоставляет в Комитет финансов и контроля Администрации Русско-Полянского муниципального района Омской области платёжные поручения и документы, подтверждающие факт поставки продукции (работ, услуг), документы на получение наличных денежных сред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споряжается средствами на лицевом счете в соответствии с действующим законодательством и нормативными правовыми актами органов государственной власти, органа местного самоупра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получает от Комитета финансов и контроля Администрации Русско-Полянского муниципального района Омской области необходимую информацию об операциях, отраженных на своих лицевых счет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уществляет контроль за операциями со средствами бюджета, отраженными на лицевом счете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тверждает сметы доходов и расходов подведомственных бюджетных уч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ставляет бюджетную роспись, распределяет лимиты бюджетных обязательств по подведомственным получателям бюджетных средств в соответствии с бюджетным законодательством и решение Совета Розовского сельского поселения о бюджете на очередной финансовый год и предоставляет их в Комитет финансов и контроля Администрации Русско-Полянского муниципального района Ом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уществляет контроль получателей бюджетных средств в части обеспечения целевого использования бюджетных средств, предоставления отчетности, выполнения заданий по предоставлению муниципальных у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а основании мотивированного предоставления подведомственного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Комитета финансов и контроля Администрации Русско-Полянского муниципального района Ом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владеет, пользуется и распоряжается имуществом, находящимся в муниципальной собственности Розов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рганизует в границах муниципального образования электро-, тепло-, газо и водоснабжения населения, водоотведения, снабжения населения топли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содержание и строительство автомобильных дорог общего пользования, мостов и иных транспортных инженерных сооружений в границах населенных пунктов муниципального обра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беспечивает малоимущих граждан, проживающих в Розовском сельском поселении и нуждающихся в улучшении жилищных условий, жилыми помещениями в соответствии с жилищным законодательством, организует строительство и содержание муниципального жилищного фонда, создает условия для жилищного стро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здает условия для предоставления транспортных услуг населению и организует транспортное обслуживание населения в границах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частвует в предупреждении и ликвидации последствий чрезвычайных ситуаций в границах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первичные меры пожарной безопасности в границах населенных пунктов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здает условия для обеспечения жителей муниципального образования услугами связи, общественного питания, торговли и бытового обслу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библиотечное обслуживание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здает условия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охрану и сохранение объектов культурного наследия (памятников истории и культуры) местного (муниципального) значения, расположенных в границах Розов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условия для развития на территории муниципального образования массовой физической культуры и спор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здает условия для массового отдыха жителей муниципального образования и организует обустройство мест массового отдыха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казывает содействие в установлении в соответствии с федеральным законом опеки и попечительства над нуждающимися в этом жителями Розов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ормирует архивные фонды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сбор и вывоз бытовых отходов и мус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благоустройство и озеленение территории муниципального образования, использование и охрану городских лесов, расположенных в границах населенных пунктов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организует подготовку генеральных планов муниципального образования, правил землепользования и застройки, выдает разрешения на строительство, разрешения на ввод объектов в эксплуатацию, осуществляет резервирование и изъятие, в том числе путем выкупа, земельных участков в границах муниципального образования для муниципальных нужд, осуществляет земельный контроль за использованием земель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освещение улиц и установку указателей с названиями улиц и номерами дом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организацию ритуальных услуг и содержание мест захоронения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беспечивает организацию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здает, содержит и организует деятельность аварийно-спасательных служб и (или) аварийно-спасательных формирований на территории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рганизует и осуществляет мероприятия по мобилизационной подготовке муниципальных предприятий и учреждений, находящихся на территории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проводит мероприятия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еспечивает создание, развитие и обеспечение охраны лечебно-оздоровительных местностей и курортов местного значения на территории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уществляет иные полномочия, отнесенные законодательством к компетенции исполнительно-распорядительных органов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4"/>
        </w:rPr>
        <w:t>Администрация несет обязанности по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своевременному предоставлению в Комитет финансов и контроля Администрации Русско-Полянского муниципального района Омской области документов, необходимых для открытия (переоформлении, закрытия) лицевых счетов в целях обеспечения бесперебойного финансирования расходов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своевременному представлению в Комитет финансов и контроля Администрации Русско-Полянского муниципального района Омской области для регистрации договоров (счетов) с поставщиками продукции (работ, услуг), актов приемки-сдачи, счетов и счетов-фактур для оплаты и иных документов, необходимых для эффективного осуществления бюджетного процесс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соблюдению порядка оформления расчетно-платежных документов при финансировании расходов за счет средств бюджет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) своевременному представлению в Комитет финансов и контроля Администрации Русско-Полянского муниципального района Омской области информации об изменениях наименования, юридического адреса и других изменениях в учредительных документах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5) своевременному представлению в Комитет финансов и контроля Администрации Русско-Полянского муниципального района Омской области установленной отчет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)принятию денежных обязательств в объемах, не превышающих утвержденные бюджетные назнач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.3 Администрация имеет право на своевременное доведение уведомлений о бюджетных ассигнованиях и лимитах бюджетных обязательст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.4 Администрация вправе заключать соглашения с Администрацией муниципального района о передаче осуществления части своих полномочий за счет субвенций, предоставляемых из бюджетов этих поселений в бюджет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5 В целях защиты прав потребителей на территории муниципального образования Администрация Розовского сельского поселения вправ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сматривать обращения потребителей, консультировать их по вопросам защиты прав потребител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ращаться в суды в защиту прав потребителей (неопределенного круга потребителе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атывать муниципальные программы по защите прав потребителей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Администрация Розовского сельского поселения незамедлительно извещают об этом федеральные органы исполнительной власти, осуществляющие контроль за качеством и безопасностью товаров (работ, услуг)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6.  Принимает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.Организация деятельности Администрации, состав и структур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sz w:val="24"/>
        </w:rPr>
        <w:t>Администрация состоит из структурных подразделений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 xml:space="preserve">Глава муниципального образования руководит Администрацией на принципе единоначалия. Компетенция Главы муниципального образования устанавливается федеральным законодательством и законодательством Омской области, Уставом муниципального образования, нормативными правовыми актами Совета и настоящим Положен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 xml:space="preserve">Глава муниципального образования обладает следующими полномочиями по руководству деятельностью Администрации: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редставляет Администрацию во взаимоотношениях с органами государственной власти, органами местного самоуправления, гражданами и организациями, а также в международном сотрудничестве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утверждает штатное расписание Администрации и ее структурных подразделе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назначает на должность, освобождает от должности и определяет полномочия первого заместителя Главы муниципального образования, заместителей Главы муниципального образования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назначает на должность и освобождает от должности руководителей структурных подразделений Администрации, а также руководителей муниципальных учреждений и предприятий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одписывает постановления и распоряжения, договоры и соглашения, одной из сторон в которых выступает Администрац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формирует вспомогательные и совещательные органы при Главе муниципального образования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организует реализацию решений 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В период отсутствия Главы муниципального образования его полномочия исполняет первый заместитель Главы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 xml:space="preserve">В составе Администрации создаются территориальные, отраслевые и функциональные структурные подразделения в форме комитетов и отделов Админист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Комитетом, отделом являются постоянно действующие органы Администрации, которые обеспечивают деятельность Администрации по решению вопросов местного значения, по осуществлению отдельных государственных полномочий, а также по обеспечению деятельности Совета и Главы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В состав комитетов могут входить отделы, а в состав отделов Администрации – сектора</w:t>
      </w:r>
      <w:r>
        <w:rPr>
          <w:iCs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Положения о структурных подразделениях Администрации утверждаются Главой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Организация и режим работы Администрации регулируются Регламентом, утверждаемым Главой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 xml:space="preserve">Трудовые, социальные и профессиональные права и обязанности работников Администрации устанавливаются в соответствии с законодательством, Уставом муниципального образования, коллективным договором, правовыми актами Совета и Главы муниципального образования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1247"/>
        </w:tabs>
        <w:ind w:left="0" w:firstLine="709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392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247"/>
        </w:tabs>
        <w:ind w:left="0" w:firstLine="709"/>
      </w:pPr>
    </w:lvl>
    <w:lvl w:ilvl="1">
      <w:start w:val="1"/>
      <w:numFmt w:val="decimal"/>
      <w:lvlText w:val="%2)"/>
      <w:lvlJc w:val="left"/>
      <w:pPr>
        <w:tabs>
          <w:tab w:val="num" w:pos="1077"/>
        </w:tabs>
        <w:ind w:left="0" w:firstLine="709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02:00Z</dcterms:created>
  <dc:creator>Novichkova</dc:creator>
  <dc:description/>
  <cp:keywords/>
  <dc:language>en-US</dc:language>
  <cp:lastModifiedBy>Adm1</cp:lastModifiedBy>
  <cp:lastPrinted>2005-10-06T14:59:00Z</cp:lastPrinted>
  <dcterms:modified xsi:type="dcterms:W3CDTF">2022-06-24T07:31:00Z</dcterms:modified>
  <cp:revision>95</cp:revision>
  <dc:subject/>
  <dc:title>Об администрации поселения</dc:title>
</cp:coreProperties>
</file>