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ОЗОВСКОГО СЕЛЬСКОГО ПОСЕЛЕНИЯ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УССКО-ПОЛЯНСКОГО МУНИЦИПАЛЬНОГО РАЙОНА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МСКОЙ ОБЛАСТИ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9 января 2024 г. № 7-п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стоимости услуг, предоставляемых согласно </w:t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12 января 1996 года № 8-ФЗ «О погребении и похоронном деле», Уставом Розовского сельского поселения Русско-Полянского муниципального района Омской области, 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твердить стоимость услуг по погребению, предоставляемых согласно гарантированному перечню услуг по погребению на территории Розовского сельского поселения Русско-Полян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Признать утратившим силу постановление Администрации Розовского сельского поселения Русско-Полянского муниципального района Омской области от 31.01.2023 № 11-п «Об утвержд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3.Опубликовать настоящее постановление в периодическом печатном издании «Официальный бюллетень органов местного самоуправления Розовского сельского поселения Русско-Полянского муниципального района Омской области»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4.Настоящее постановление вступает в силу с 01.02.2024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Глава Розовско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Н.А. Ульрих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Розовского сельского поселения Русско-Полян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9 января 2024 г.  № 7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86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42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296,7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Розовского сельского поселения Русско-Полян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9 января 2024 г.  № 7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50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89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89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296,7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49:00Z</dcterms:created>
  <dc:creator>u00099016</dc:creator>
  <dc:description/>
  <cp:keywords/>
  <dc:language>en-US</dc:language>
  <cp:lastModifiedBy>Пользователь</cp:lastModifiedBy>
  <cp:lastPrinted>2024-01-29T10:37:00Z</cp:lastPrinted>
  <dcterms:modified xsi:type="dcterms:W3CDTF">2024-02-29T09:32:00Z</dcterms:modified>
  <cp:revision>10</cp:revision>
  <dc:subject/>
  <dc:title/>
</cp:coreProperties>
</file>