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ОЗОВСКОГО СЕЛЬСКОГО ПОСЕЛЕНИЯ 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ПОСТАНОВЛЕНИЕ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9 января 2024 г.  № 8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б оплате труда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культуры «Бологойский культурно-досуговый центр» Розовского сельского поселения Русско-Полянского муниципального района Омской области, утвержденное постановлением администрации Розовского сельского поселения Русско-Полянского муниципального района Омской области от 01.11.2013 года № 164/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порядочения оплаты труда работников муниципального казенного учреждения культуры «Бологойский культурно-досуговый центр» Розовского сельского поселения Русско-Полянского муниципального района Омской области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27.11.2024 № 548-ФЗ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 внесении изменений в статью 1 Федерального закона  «О минимальном размере оплаты труда» и признании утратившими силу статей 2 и 3 Федерального закона «О внесении изменения в статью 1 Федерального закона «О минимальном размере оплаты труда» и о приостановлении действия ее отдельных положений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 соответствии со ст.129 и 13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Трудового Кодекса Российской Федерации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оложение об оплате труда работников муниципального казенного учреждения культуры «Бологойский культурно-досуговый центр» Розовского сельского поселения Русско-Полянского муниципального района Омской области, утвержденное постановлением администрации Розовского сельского поселения Русско-Полянского муниципального района Омской области от 01.11.2013 года № 164/1-п (далее - Полож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6. раздела 2 изложить в следующей редакции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6. Размеры окладов (должностных окладов) работников учреждения устанавливаются на основе рекомендуемых размеров окладов (должностных окладов) работников по соответствующим ПКГ с учетом осуществления компенсационных и стимулирующих выплат в пределах утверждаемого фонда оплаты труда за счет всех источников финансирования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(должностных окладов), ставок заработной платы работников МКУК «БКДЦ» Розовского сельского поселения Русско-Полянского муниципального района Омской области</w:t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(профессий), отнесённых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оклада (должностного оклада), ставка заработной платы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культуры,  искусства и кинематографии (Приказ № 570 от 31.08.2007 г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«Должности работников культуры, искусства и кинематографии </w:t>
            </w:r>
            <w:r>
              <w:rPr>
                <w:b/>
                <w:sz w:val="24"/>
                <w:szCs w:val="24"/>
              </w:rPr>
              <w:t>среднего</w:t>
            </w:r>
            <w:r>
              <w:rPr>
                <w:sz w:val="24"/>
                <w:szCs w:val="24"/>
              </w:rPr>
              <w:t xml:space="preserve"> звена»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организато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кру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«Должности </w:t>
            </w:r>
            <w:r>
              <w:rPr>
                <w:b/>
                <w:sz w:val="24"/>
                <w:szCs w:val="24"/>
              </w:rPr>
              <w:t>руководящего</w:t>
            </w:r>
            <w:r>
              <w:rPr>
                <w:sz w:val="24"/>
                <w:szCs w:val="24"/>
              </w:rPr>
              <w:t xml:space="preserve"> состава учреждений культуры, искусства и кинематограф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клубного формирования любительского объединения, коллектива самодеятельного искусства, клуба по интере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еречень должностей работников, относимых к основному персоналу по виду экономической деятельности «Деятельность учреждений клубного типа, для определения размеров должностного оклада руководителя МКУК «БКДЦ» Розовского сельского поселения Русско-Полянского муниципального района Омской области изложить в следующей редакции: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bookmarkStart w:id="0" w:name="_Hlk156230539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чень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должностей работников, относимых к основному персоналу по виду экономической деятельности «Деятельность учреждений клубного типа, для определения размеров должностного оклада руководителя МКУК «БКДЦ» Розовского сельского поселения Русско- Полянского муниципального района Омской области: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bookmarkStart w:id="1" w:name="_Hlk156230539"/>
      <w:bookmarkEnd w:id="1"/>
      <w:r>
        <w:rPr>
          <w:sz w:val="24"/>
          <w:szCs w:val="24"/>
        </w:rPr>
        <w:t>- художественный руководитель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ьторганизатор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ружка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любительского объединения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Настоящее постановление распространяет свое действие на правоотношения, возникшие с 01.01.2024 год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публиковать настоящее постановление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 и разместить на официальном сайте Администрации Розовского сельского поселения Русско-Поля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Роз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льского поселения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Н.А. Уль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8:00Z</dcterms:created>
  <dc:creator>Алла Дмитриевна</dc:creator>
  <dc:description/>
  <cp:keywords/>
  <dc:language>en-US</dc:language>
  <cp:lastModifiedBy>Adm1</cp:lastModifiedBy>
  <cp:lastPrinted>2024-01-29T15:18:00Z</cp:lastPrinted>
  <dcterms:modified xsi:type="dcterms:W3CDTF">2024-01-29T12:20:00Z</dcterms:modified>
  <cp:revision>9</cp:revision>
  <dc:subject/>
  <dc:title/>
</cp:coreProperties>
</file>