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РОЗОВСКОГО СЕЛЬСКОГО ПОСЕЛЕНИЯ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ПОЛЯНС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января 2024 г.  № 2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 результатах приватизации муниципального имущества Розовского сельского поселения Русско-Полянского муниципального района Омской области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муниципальной собственности Розовского сельского поселения Русско-Полянского муниципального района Омской области, утвержденным решением Совета Розовского сельского поселения Русско-Полянского муниципального района Омской области от 24.09.2020 № 8, Уставом Розовского сельского поселения Русско-Полянского муниципального района, Совет Розовского сельского поселения Русско-Полянского муниципальн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 результатах приватизации муниципального имущества Розовского сельского поселения Русско-Полянского муниципального района Омской области за 2023 год, согласно приложению,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опубликовать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разместить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p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Роз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Н.А. Ульр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Роз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                                                                        М.В. Федо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797" w:right="992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>Розовского сельского поселения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</w:t>
      </w:r>
    </w:p>
    <w:p>
      <w:pPr>
        <w:pStyle w:val="Normal"/>
        <w:ind w:firstLine="11199"/>
        <w:jc w:val="both"/>
        <w:rPr>
          <w:sz w:val="24"/>
          <w:szCs w:val="24"/>
        </w:rPr>
      </w:pPr>
      <w:r>
        <w:rPr>
          <w:sz w:val="24"/>
          <w:szCs w:val="24"/>
        </w:rPr>
        <w:t>от 29 января 2024 г.  № 203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Розовского сельского поселения Русско-Полянского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3"/>
        <w:gridCol w:w="3414"/>
        <w:gridCol w:w="2026"/>
        <w:gridCol w:w="1659"/>
        <w:gridCol w:w="2127"/>
        <w:gridCol w:w="184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оценка/начальная цена (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склад с кадастровым номером 55:23:240101:171 и земельный участок под зданием с кадастровым номером 55:23:240501: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, склад общей площадью 409 кв.м., расположенное по адресу: Российская Федерация, Омская область, Русско-Полянский район, Розовское сельское поселение, с. Бологое, ул. Комсомольская, д. 3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ей площадью 31 541 кв.м., адрес (местоположение): Российская Федерация, Омская область, Русско-Полянский район,  Розовское сельское поселение, с. Бологое, ул. Комсомольская, д. 31б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выкупа земельного участ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выкупа земельного участ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от 07.08.2023 г. №012.0823.17626</w:t>
            </w:r>
          </w:p>
        </w:tc>
      </w:tr>
      <w:tr>
        <w:trPr>
          <w:trHeight w:val="1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ерносклад №2 с кадастровым номером 55:23:240101:169 и земельный участок под зданием с кадастровым номером 55:23:240103: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зерносклад №2 общей площадью 1227,6 кв.м., расположенное по адресу: Российская Федерация, Омская область, Русско-Полянский район, Розовское сельское поселение, с. Бологое, ул. Комсомольская, д. 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общей площадью 2 127 кв.м., адрес (местоположение): Российская Федерация, Омская область, Русско-Полянский район, Розовское сельское поселение, с. Бологое, ул. Комсомольская, земельный участок 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0 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выкупа земельного участ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выкупа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от 27.11.2023 г. №012.1123.33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кадастровым номером 55:23:240103:249 и земельный участок под зданием с кадастровым номером 55:23:240103: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472,2 кв.м., расположенное по адресу: Омская область, Русско-Полянский р-н, с. Бологое, ул. Комсомольская, д.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общей площадью 1 058 кв.м., адрес (местоположение): Омская область, Русско-Полянский р-н, с. Бологое, ул. Комсомольская, земельный участок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5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выкупа земельного участк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5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выкупа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от 05.12.2023 г. №012.1223.348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vsk.ruspol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5:00Z</dcterms:created>
  <dc:creator>USER</dc:creator>
  <dc:description/>
  <cp:keywords/>
  <dc:language>en-US</dc:language>
  <cp:lastModifiedBy>Adm1</cp:lastModifiedBy>
  <cp:lastPrinted>2024-01-30T11:22:00Z</cp:lastPrinted>
  <dcterms:modified xsi:type="dcterms:W3CDTF">2024-01-30T08:26:00Z</dcterms:modified>
  <cp:revision>5</cp:revision>
  <dc:subject/>
  <dc:title>СОВЕТ   РУССКО-ПОЛЯНСКОГО</dc:title>
</cp:coreProperties>
</file>