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участка земли для создания семейного (родового) захоронения на общественных кладбищах, расположенных на территории Розовского сельского поселения Русско-Полянского муниципального района Омской области»</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Утвержден постановлением</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и Розовского сельского поселения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Русско-Полянского муниципального района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Омской области  № 133-п от 11.12.2017 года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Я И ДОПОЛНЕНИЯ</w:t>
      </w:r>
    </w:p>
    <w:p>
      <w:pPr>
        <w:pStyle w:val="Normal"/>
        <w:spacing w:lineRule="auto" w:line="240" w:before="0" w:after="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26.06.2018 года № 84-п;</w:t>
      </w:r>
    </w:p>
    <w:p>
      <w:pPr>
        <w:pStyle w:val="Normal"/>
        <w:spacing w:lineRule="auto" w:line="240" w:before="0" w:after="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26.12.2018 года № 192-п;</w:t>
      </w:r>
    </w:p>
    <w:p>
      <w:pPr>
        <w:pStyle w:val="Normal"/>
        <w:spacing w:lineRule="auto" w:line="240" w:before="0" w:after="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29.07.2019 года № 115-п;</w:t>
      </w:r>
    </w:p>
    <w:p>
      <w:pPr>
        <w:pStyle w:val="Normal"/>
        <w:spacing w:before="0" w:after="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27.05.2021 года № 48-п;</w:t>
      </w:r>
    </w:p>
    <w:p>
      <w:pPr>
        <w:pStyle w:val="Normal"/>
        <w:spacing w:before="0" w:after="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09.07.2021 года № 83-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24.08.2022 года № 83-п).</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а 1. Предмет регулир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дминистративный регламент предоставления муниципальной услуги «Предоставление участка земли для создания семейного (родового) захоронения на общественных кладбищах, расположенных на территории Розовского сельского поселения Русско-Полянского муниципального района Омской области» (далее – Административный регламент), разработан в целях определения сроков и последовательности действий при осуществлении полномочий по предоставления муниципальной услуги «Предоставление участка земли для создания семейного (родового) захоронения на общественных кладбищах, расположенных на территории Розовского сельского поселения Русско-Полянского муниципального района Ом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а 2. Круг заяви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качестве заявителей могут выступать следующие категории физических лиц (далее – заяви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ва и более лица, состоящие в брачных отношениях либо являющиеся близкими родственниками (дети, родители, усыновленные. Усыновители, родные братья и сестры, внуки, дедушка, бабу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дно лицо в случае, если участок земли для создания семейного (родового) захоронения примыкает к участку земли, на котором осуществлено захоронение тела (останков) человека, являвшегося супругом либо близким родственником указанн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имени заявителей могут выступать их уполномоченные представи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Стандарт предоставления муниципальной услуг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а 3. Наименование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именование муниципальной услуги - «Предоставление участка земли для создания семейного (родового) захоронения на общественных кладбищах, расположенных на территории Розовского сельского поселения Русско-Полянского муниципального района Омской области» (далее – муниципальная усл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4. Наименование органа, предоставляющег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униципальная услуга предоставляется Администрацией Розовского сельского поселения Русско-Полянского муниципального района Омской области (далее – Администрация сельского поселения, Администрация).</w:t>
      </w:r>
    </w:p>
    <w:p>
      <w:pPr>
        <w:pStyle w:val="Style16"/>
        <w:spacing w:before="0" w:after="0"/>
        <w:ind w:firstLine="567"/>
        <w:jc w:val="both"/>
        <w:rPr/>
      </w:pPr>
      <w:r>
        <w:rPr/>
        <w:t xml:space="preserve">         </w:t>
      </w:r>
      <w:r>
        <w:rPr/>
        <w:t>Запрещается требовать от заявителя:</w:t>
      </w:r>
    </w:p>
    <w:p>
      <w:pPr>
        <w:pStyle w:val="Style16"/>
        <w:spacing w:before="0" w:after="0"/>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567"/>
        <w:jc w:val="both"/>
        <w:rPr/>
      </w:pPr>
      <w:r>
        <w:rPr/>
        <w:t>2) предоставления документов и информации, которые в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 210-ФЗ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Федерального закона №210-ФЗ. Заявитель вправе предоставить указанные документы и информацию в орган, предоставляющий муниципальную услугу, по собственной инициативе;</w:t>
      </w:r>
    </w:p>
    <w:p>
      <w:pPr>
        <w:pStyle w:val="Style16"/>
        <w:spacing w:before="0" w:after="0"/>
        <w:ind w:firstLine="567"/>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Style16"/>
        <w:spacing w:before="0" w:after="0"/>
        <w:ind w:firstLine="567"/>
        <w:jc w:val="both"/>
        <w:rPr/>
      </w:pPr>
      <w:r>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spacing w:before="0" w:after="0"/>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spacing w:before="0" w:after="0"/>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spacing w:before="0" w:after="0"/>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r>
        <w:rPr>
          <w:rFonts w:cs="Times New Roman" w:ascii="Times New Roman" w:hAnsi="Times New Roman"/>
          <w:sz w:val="20"/>
          <w:szCs w:val="20"/>
        </w:rPr>
        <w:t xml:space="preserve"> </w:t>
      </w:r>
      <w:r>
        <w:rPr>
          <w:rFonts w:cs="Times New Roman" w:ascii="Times New Roman" w:hAnsi="Times New Roman"/>
          <w:i/>
          <w:sz w:val="24"/>
          <w:szCs w:val="24"/>
        </w:rPr>
        <w:t>(изм. постановлением от 26.12.2018 года № 192-п)</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i/>
          <w:sz w:val="24"/>
          <w:szCs w:val="24"/>
        </w:rPr>
        <w:t xml:space="preserve"> (изм. постановлением от 27.05.2021 года №48-п)</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а 5. Результат предоставления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езультатом предоставления муниципальной услуги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оставление участка земли для создания семейного (родового) захоронения на общественных кладбищах, расположенных на территории Розовского сельского поселения Русско-Полянского муниципального района Омской области (далее – участок земли для создания семейного захоро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 в предоставлении участка земли для создания семейного захоро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а 6. Срок предоставления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редоставление муниципальной услуги осуществляется в течение 15 дней со дня обращения за предоставлением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7. Перечень нормативных правовых актов, регулирующих отнош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зникающие в связи с предоставлением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едоставление муниципальной услуги осуществляется в соответствии со следующими нормативными правовыми акта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Конституцией Российской Федерации (на официальном интернет-портале правовой информ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01.08.2014, в «Собрании законодательства РФ», 04.08.2014, № 31. ст. 4398.);</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Гражданским кодексом Российской Федерации («Собрание законодательства РФ», 05.12.1994, № 32, ст. 3301, «Российская газета», № 238-239, 08.12.199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едеральным законом от 12.01.1996 № 8-ФЗ «О погребении и похоронном деле» («Собрание законодательства РФ», 15.01.1996, № 3, ст. 146, «Российская газета», № 12, 20.01.19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Федеральным законом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Законом Омской области от 30.12.2009 № 1229-ОЗ «О создании семейных (родовых) захоронений в Омской области» («Омский вестник», № 1, 06.01.2010, «Ведомости Законодательного собрания Омской области», декабрь 2009 г., № 4 (63), часть </w:t>
      </w:r>
      <w:r>
        <w:rPr>
          <w:rFonts w:cs="Times New Roman" w:ascii="Times New Roman" w:hAnsi="Times New Roman"/>
          <w:sz w:val="24"/>
          <w:szCs w:val="24"/>
          <w:lang w:val="en-US"/>
        </w:rPr>
        <w:t>III</w:t>
      </w:r>
      <w:r>
        <w:rPr>
          <w:rFonts w:cs="Times New Roman" w:ascii="Times New Roman" w:hAnsi="Times New Roman"/>
          <w:sz w:val="24"/>
          <w:szCs w:val="24"/>
        </w:rPr>
        <w:t>, ст. 41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а 8. Исчерпывающий перечень документов, необходимых в соответств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для предоставления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ля предоставления муниципальной услуги необходимы следующие док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 о предоставлении участка земли для создания семейного (родового) захоронения (далее - заявление), по форме согласно приложениям № 1, 2 к настоящему Административному регламен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ы, удостоверяющие личность заявител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ы, подтверждающие брачные отношения, отношения близкого родства между указанными в заявлении лицами, либо факт существования ранее указанных отношений между заявителем и человеком, тело (останки) которого захоронены на общественном кладбище, расположенном на территории Розовского сельского поселения Русско-Поля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ы, подтверждающие полномочия представителей заявителей, в случае, если документы для предоставления муниципальной услуги подаются лицами, уполномоченными заявителя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заявление (согласие) на обработку персональных данных граждан по вопросу предоставления муниципальной услуги по форме согласно приложению № 3 к настоящему Административному регламенту (для граждан, указанных в заявлении по форме согласно приложению № 2 к настоящему Административному регламен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равка о предоставляемом участке земли, на котором возможно создание семейного (родового) захоронения (далее – справка), по форме согласно приложению № 4 к настоящему Административному регламент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rFonts w:cs="Times New Roman" w:ascii="Times New Roman" w:hAnsi="Times New Roman"/>
          <w:i/>
          <w:sz w:val="24"/>
          <w:szCs w:val="24"/>
        </w:rPr>
        <w:t>(доп. постановлением от 24.08.2022 г. №83-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9. Исчерпывающий перечень документов, необходимых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нормативными правовыми актами для предоставл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оставлению заявителями самостоят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Заявители самостоятельно представляют в Администрацию следующие документ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заявление по форме согласно приложениям № 1, 2 к настоящему Административному регламен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и паспортов или иных документов, удостоверяющих личность заявителя (заявител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ы, подтверждающие брачные отношения, отношения близкого родства между указанными в заявлении лицами, либо факт существования ранее указанных отношений между заявителем и человеком, тело (останки) которого захоронены на общественном кладбище, расположенном на территории Розовского сельского поселения Русско-Поля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ы, подтверждающие полномочия представителей заявителей, в случае, если документы для предоставления муниципальной услуги подаются лицами, уполномоченными заяв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 (согласие) на обработку персональных данных граждан по вопросу предоставления муниципальной услуги по форме согласно приложению № 3 к настоящему Административному регламенту (для граждан, указанных в заявлении по форме согласно приложению № 2 к настоящему Административному регламен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10. Исчерпывающий перечень документов, необходимых в соответств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 нормативными правовыми актами для предоставления муниципальной услуг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торые находятся в распоряжении государственных органов, органов местног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амоуправления и иных организациях и которые заявители вправе представит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собственной инициатив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Документы, которые заявители вправе представить для предоставления муниципальной услуги по собственной инициативе отсутству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Администрация сельского поселения не вправе требовать от заяв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Администрации,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 Федерального закона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11. Исчерпывающий перечень оснований для отказа в прие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снования для отказа в приеме документов, необходимых для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подписано лицом, не имеющим полномочия на подписание да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сутствуют сведения, предусмотренные заявлением по форме согласно приложениям № 1, 2 к настоящему Административному регламен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а 12. Исчерпывающий перечень оснований для приостанов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3. </w:t>
      </w:r>
      <w:r>
        <w:rPr>
          <w:rStyle w:val="FontStyle25"/>
          <w:rFonts w:cs="Times New Roman" w:ascii="Times New Roman" w:hAnsi="Times New Roman"/>
        </w:rPr>
        <w:t xml:space="preserve">Основания для приостановления предоставления муниципальной услуги не предусмотрены. </w:t>
      </w:r>
      <w:r>
        <w:rPr>
          <w:rStyle w:val="FontStyle25"/>
          <w:rFonts w:cs="Times New Roman" w:ascii="Times New Roman" w:hAnsi="Times New Roman"/>
          <w:i/>
        </w:rPr>
        <w:t xml:space="preserve">(в случае, если такие основания установлены </w:t>
      </w:r>
      <w:r>
        <w:rPr>
          <w:rFonts w:cs="Times New Roman" w:ascii="Times New Roman" w:hAnsi="Times New Roman"/>
          <w:i/>
          <w:sz w:val="24"/>
          <w:szCs w:val="24"/>
        </w:rPr>
        <w:t>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w:t>
      </w:r>
      <w:r>
        <w:rPr>
          <w:rStyle w:val="FontStyle25"/>
          <w:rFonts w:cs="Times New Roman" w:ascii="Times New Roman" w:hAnsi="Times New Roman"/>
          <w:i/>
        </w:rPr>
        <w:t xml:space="preserve"> необходимо изложить их перечень, который должен быть исчерпывающим). (изм. постановлением от 26.06.2018 года №84-п)</w:t>
      </w:r>
    </w:p>
    <w:p>
      <w:pPr>
        <w:pStyle w:val="Normal"/>
        <w:autoSpaceDE w:val="false"/>
        <w:spacing w:lineRule="auto" w:line="240" w:before="0" w:after="0"/>
        <w:ind w:firstLine="709"/>
        <w:jc w:val="both"/>
        <w:rPr>
          <w:rFonts w:ascii="Times New Roman" w:hAnsi="Times New Roman" w:cs="Sylfaen"/>
          <w:i/>
          <w:i/>
          <w:sz w:val="24"/>
          <w:szCs w:val="24"/>
        </w:rPr>
      </w:pPr>
      <w:r>
        <w:rPr>
          <w:rFonts w:cs="Times New Roman" w:ascii="Times New Roman" w:hAnsi="Times New Roman"/>
          <w:sz w:val="24"/>
          <w:szCs w:val="24"/>
        </w:rPr>
        <w:t>14. основаниями для отказа в предоставлении участка земли для создания семейного (родового) захоронения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представление документов, указанных в пункте 9 настоящего Административного регла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сутствие свободных участков земли в пределах территории общественного кладбища, указанного в заявлении, на котором возможно создание семейного (родового) захоро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возможность выделения участка земли для создания семейного (родового) захоронения в связи с тем, что на нем осуществлено захоронение тел (останков) других лиц, и (или) он не находится в границах зон на территории общественных кладбищ, распложенных на территории Розовского сельского поселения Русско-Полянского муниципального района Омской области, в пределах которых возможно предоставление участков земли для создания семейных (родовых) захоро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ализация ранее лицом, подавшим заявление, права на создание семейного (родового) захоро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13. Порядок, размер и основания взимания государственной пошлин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ли иной платы, взимаемой за предоставление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 Муниципальная услуга предоставляется без взимания пл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14. Максимальный срок ожидания в очереди при подаче заявл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и при получении результат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15. Срок и порядок регистрации заявления о предоставлен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в электронной форм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7. регистрация заявления и документов, указанных в пункте 9 настоящего Административного регламента, осуществляется специалистом Администрации сельского поселения в день их поступл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Допускается подача заявления и документов, указанных в пункте 9 настоящего Административного регламента. В электронной форме через федеральную государственную систему «Единый портал государственных и муниципальных услуг» (далее – Единый портал), (адрес Единого портала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или) государственную систему Омской области «Портал государственных и муниципальных услуг Омской области» (далее – региональный портал) (адрес Регионального портала в сети «Интернет» </w:t>
      </w:r>
      <w:r>
        <w:rPr>
          <w:rFonts w:cs="Times New Roman" w:ascii="Times New Roman" w:hAnsi="Times New Roman"/>
          <w:sz w:val="24"/>
          <w:szCs w:val="24"/>
          <w:lang w:val="en-US"/>
        </w:rPr>
        <w:t>htt</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заявления и документов, указанных в пункте 9 настоящего Административного регламента, поступивших в электронной форме, осуществляется специалистом Администрации не позднее рабочего дня, следующего за днем их по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Датой обращения за предоставлением муниципальной услуги считается дата регистрации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16. Требования к помещениям, в которых предоставляется муниципальная услуг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 залу ожидания, месту для заполнения заявлений о предоставлении муниципально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слуги, информационным стендам с образцами их заполнения и перечнем документ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еста ожидания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е менее трех ме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Кабинеты приема заявителей должны быть оборудованы информационными табличками (вывесками) с указ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мера кабин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амилии, имени, отчества и должности специалистов Администрации, осуществляющих предоставление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фика приеме заяв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Каждое рабочее место специалиста Администрации должно быть оборудовано персональным компьютером с возможностью доступа к информационным базам данных, печатающим и копирующим устройств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На территории, прилегающей к месторасположению Администрации оборудуются места для парковки автотранспорт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омещения для предоставления муниципальной услуги должны быть оборудованы в соответствии с санитарными правилами и нормами, требованиями пожар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 Федерального закона «О социальной защите инвалидов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В местах предоставления услуги предусматривается оборудование доступных мест общественного пользования (туалетов) и хранение верхней одежды (гардероба) для заяв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Места информирования, предназначенные для ознакомления заявителей с информационными материалами, оборудуются информационными стендами, которые размещаются в помещении Админ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должны быть представ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асы работы Админ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асы приема заявлений от заяв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фик приеме граждан Главой Розовского сельского поселения Русско-Поля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кст настоящего Административного регла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реса официальных сайтов в сети «Интернет», содержащих информацию о предоставлении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лок-схема последовательности действий при предоставлении муниципальной услуги согласно приложению № 5 к настоящему Административному регламен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зцы заполнения заяв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чень документов, необходимых для предоставления участка земли для создания семейного (родового) захоро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17. Требования к порядку информирова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Информация о порядке предоставления муниципальной услуги, основания для предоставления участка земли для создания семейного (родового) захоронения, перечень документов, необходимых для предоставления участка земли для создания семейного (родового) захоронения, образцы заявлений размещаются на официальном сайте Администрации сельского поселения (адрес сайта в сети «Интерне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zv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p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sk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на Едином портале и (или) региональном порта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Информирование (консультирование) осуществляется специалистами Администрации, расположенной по адресу: Омская область, Русско-Полянский район, с. Бологое, ул. Комсомольская, д. 3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Телефоны для справок: 3-31-10, 3-31-18. Электронный адрес: </w:t>
      </w:r>
      <w:hyperlink r:id="rId3">
        <w:r>
          <w:rPr>
            <w:rStyle w:val="InternetLink"/>
            <w:rFonts w:cs="Times New Roman" w:ascii="Times New Roman" w:hAnsi="Times New Roman"/>
            <w:sz w:val="24"/>
            <w:szCs w:val="24"/>
            <w:lang w:val="en-US"/>
          </w:rPr>
          <w:t>bologo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Для получения информации о процедуре предоставления муниципальной услуги (далее – информация о процедуре) заявители могут обратиться непосредственно к специалисту Админ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устной форме лично или по телефо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исьменном виде почтой в адрес Администрации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рез официальный сайт Администрации сельского поселения в «Интернет», по электронной почте в адрес Администрации, через Единый портал и (или) Региональный порт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пециалист Администрации, осуществляющий устное информирование, должен дать исчерпывающий ответ заявителям в пределах своей компетенции на поставленные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на письменное обращение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твет готовится в течение 30 дней со дня регистрации письменного обращения в Администрацию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При устном обращении заявителей в Главе сельского поселения ответ на обращение с согласия заявителей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График работы Админ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вторник, среда, четверг с 8-3- до 17-30;</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ятница с 8-30 до 17-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на обед с 12-00 до 14-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нь предшествующий, нерабочему праздничному дню, продолжительность рабочего дня сокращается на один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Местонахождение Администрации сельского поселения: Омская область, Русско-Полянский район, с. Бологое, ул. Комсомольская, д. 3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Информация о процедурах предоставления муниципальной услуги предоставляется бесплат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18. Показатели доступности и качеств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Оценка качества и доступности муниципальной услуги должна осуществляться по следующим показател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ля случаев предоставления муниципальной услуги посредством использования сети «Интернет» (показатель определяется как отношение количества потребителей, получивших муниципальную услугу посредством использования сети «Интернет», к общему количеству обслуженных по муниципальной услуге граждан, умноженное на 100 проц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ля случаев предоставления муниципальной услуги в установленный срок (показатель определяется как отношение количества зарегистрированных случаев предоставления муниципальной услуги в установленный срок к общему количеству зарегистрированных заявителей, обслуженных по муниципальной услуге, умноженное на 100 проц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ля жалоб к общему количеству заявителей. Обслуженных по муниципальной услуге (показатель определяется как отношение количества жалоб к общему количеству заявителей, обслуженных по муниципальной услуге, умноженное на 100 проц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19. Требования, учитывающие особенно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электронной форм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Для получения муниципальной услуги заявителям предоставляется возможность представит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 (или) региональный порт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ормирование запр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ем и регистрации специалистом Администрации заявления и документов, необходимых для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лучение результата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лучение сведений о ходе рассмотрения заявления о предоставлении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существление оценки качества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досудебное (внесудебное) обжалование решений и действий (бездействия) Администрации, должностного лица Администрации, либо муниципального служащ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Заявителю в качестве результата предоставления муниципальной услуги обеспечивается по его выбору возможность пол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а на бумажном носителе.</w:t>
      </w:r>
    </w:p>
    <w:p>
      <w:pPr>
        <w:pStyle w:val="Style16"/>
        <w:spacing w:before="0" w:after="0"/>
        <w:ind w:firstLine="709"/>
        <w:jc w:val="center"/>
        <w:rPr/>
      </w:pPr>
      <w:r>
        <w:rPr/>
        <w:t>Глава 19.1.</w:t>
      </w:r>
      <w:r>
        <w:rPr>
          <w:rStyle w:val="StrongEmphasis"/>
          <w:color w:val="000000"/>
        </w:rPr>
        <w:t xml:space="preserve"> </w:t>
      </w:r>
      <w:r>
        <w:rPr>
          <w:rStyle w:val="StrongEmphasis"/>
          <w:b w:val="false"/>
          <w:color w:val="000000"/>
        </w:rPr>
        <w:t>Случаи и порядок предоставления муниципальной услуги в упреждающем (проактивном режиме)</w:t>
      </w:r>
    </w:p>
    <w:p>
      <w:pPr>
        <w:pStyle w:val="Style16"/>
        <w:ind w:firstLine="709"/>
        <w:jc w:val="both"/>
        <w:rPr>
          <w:bCs/>
          <w:i/>
          <w:i/>
          <w:color w:val="000000"/>
        </w:rPr>
      </w:pPr>
      <w:r>
        <w:rPr>
          <w:rStyle w:val="StrongEmphasis"/>
          <w:b w:val="false"/>
          <w:color w:val="000000"/>
        </w:rPr>
        <w:t>42.1. Предоставление муниципальной услуги в упреждающем (проактивном) режиме не дусмотрено.</w:t>
      </w:r>
      <w:r>
        <w:rPr>
          <w:rStyle w:val="StrongEmphasis"/>
          <w:b w:val="false"/>
          <w:i/>
          <w:color w:val="000000"/>
        </w:rPr>
        <w:t xml:space="preserve"> (доп. постановлением от 09.07.2021 г. №83-п)</w:t>
      </w:r>
    </w:p>
    <w:p>
      <w:pPr>
        <w:pStyle w:val="Style16"/>
        <w:spacing w:before="0" w:after="0"/>
        <w:ind w:firstLine="709"/>
        <w:jc w:val="center"/>
        <w:rPr/>
      </w:pPr>
      <w:r>
        <w:rPr/>
        <w:t>Глава 19.2.</w:t>
      </w:r>
      <w:r>
        <w:rPr>
          <w:rStyle w:val="StrongEmphasis"/>
          <w:color w:val="000000"/>
        </w:rPr>
        <w:t xml:space="preserve"> </w:t>
      </w:r>
      <w:r>
        <w:rPr>
          <w:rStyle w:val="StrongEmphasis"/>
          <w:b w:val="false"/>
          <w:color w:val="000000"/>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6"/>
        <w:ind w:firstLine="709"/>
        <w:jc w:val="both"/>
        <w:rPr>
          <w:bCs/>
          <w:i/>
          <w:i/>
          <w:color w:val="000000"/>
        </w:rPr>
      </w:pPr>
      <w:r>
        <w:rPr>
          <w:rStyle w:val="StrongEmphasis"/>
          <w:b w:val="false"/>
          <w:color w:val="000000"/>
        </w:rPr>
        <w:t>42.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r>
        <w:rPr>
          <w:rStyle w:val="StrongEmphasis"/>
          <w:b w:val="false"/>
          <w:i/>
          <w:color w:val="000000"/>
        </w:rPr>
        <w:t>. (доп. постановлением от 09.07.2021 г. №83-п)</w:t>
      </w:r>
    </w:p>
    <w:p>
      <w:pPr>
        <w:pStyle w:val="Normal"/>
        <w:spacing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дур, требования к порядку их выполнения, в том числ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в электронной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а 20. Состав административных процеду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Предоставление муниципальной услуги включает в себя следующие административные процед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 и регистрация заявления и прилагаемых к нему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рос документов и недостающей информации в рамках межведомственного взаимо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заявления и прилагаемых к нему документов для установления права заявителей на получение муниципальной услуги и принятие решения о предоставлении (об отказе в предоставлении)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документов о предоставлении (об отказе в предоставлении) участка земли для создания семейного (родового) захоро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Блок-схема последовательности действий при предоставлении муниципальной услуги представлена в приложении № 5 к настоящему Административному регламен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а 21. Последовательность и сроки выполн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при предоставл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 Прием и регистрация заяв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прилагаемых к нему докумен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Основанием для начала предоставления муниципальной услуги является подача заявителями в Администрацию заявления с приложением документов, указанных в пункте 9 настоящего Административного регламента, либо поступление заявления и документов через Единый портал и (или) Региональный порт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Ответственным за выполнение административной процедуры является специалист Администрации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Специалист Админ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изводит прием заявления и документов, указанных в пункте 9 настоящего Административного регла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водит проверку правильности заполнения заявления и наличия документов, указанных в пункте 9 настоящего Административного регламента, при необходимости снимает копии представленных в соответствии с пунктом 9 настоящего Административного регламента документов, сверяет их с оригиналами документов, заверяет копии подпис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гистрирует заявление и прилагаемые к нему документы, указанные в пункте 9 настоящего Административного регла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течение одного рабочего дня передает Главе сельского поселения заявление и прилагаемые к нему док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лучае наличия оснований для отказа в приеме документов, необходимых для предоставления муниципальной услуги, согласно пункту 12 настоящего Административного регламента незамедлительно информирует заявителей о принятом реш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Специалист Администрации сообщает заявителям дату создания копии Постановления Администрации сельского поселения о предоставлении (об отказе в предоставлении) участка земли для создания семейного (родового) захоронения в соответствии со сроком предоставления муниципальной услуги, указанным в пункте 6 настоящего Административного регла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При поступлении заявления в Администрацию в электронной форме заявителям направляется сообщение с подтверждением регистрации заявления и датой получения копии Постановления Администрации сельского поселения в соответствии со сроком предоставления муниципальной услуги, указанных в пункте 6 настоящего Административного регла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электронные образцы копий документов, указанных в пункте 9 настоящего Административного регламента, поступившие в электронной форме, не удостоверены в установленном порядке соответствующей электронной подписью, специалист Администрации в день регистрации заявления уведомляет заявителя через личный кабинет о необходимости предъявления оригиналов указанных документов в срок не более трех рабочих дней, а также о месте и времени их предъ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Максимальный срок исполнения данной административной процедуры составляет не более трех рабочих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Результатом исполнения административной процедуры является регистрация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 Запрос документов и недостающей информ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рамках межведомственного взаимодейств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 наличии полного и правильно оформленного комплекта документов, указанных в пункте 9 настоящего Административного регламента, специалист Администрации запрашивает справку по форме согласно приложению № 4 к настоящему Административному регламен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i/>
          <w:sz w:val="24"/>
          <w:szCs w:val="24"/>
        </w:rPr>
        <w:t>(изм. постановлением от 29.07.2019 года №115-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Максимальный срок исполнения данной административной процедуры составляет не более семи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Результатом исполнения административной процедуры является получение специалистом Администрации справки, необходимой для подготовки проекта постановления Администрации о предоставлении (об отказе в предоставлении) участка земли для создания семейного (родового) захорон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 Рассмотрение заявления и прилагаемых к нем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кументов для установления права заявителей на получ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и принятие решения о предоставл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Основанием для начала административной процедуры является поступление справки в Администраци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6. С момента поступления справки с информацией о возможности предоставления участка земли для создания семейного (родового) захоронения в Администрацию специалист Администрации осуществляет подготовку проекта постановления Администрации о предоставлении участка земли для создания семейного (родового) захоронения, направляет его для подписания Главе сельского поселения. Глава сельского поселения подписывает постановление о предоставлении участка земли для создания семейного (родового) захоронения и возвращает его специалисту Администрации для выдачи заявителям копии постановления Администрации о предоставлении участка земли для создания семейного (родового) захоро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При наличии оснований для отказа в предоставлении муниципальной услуги, указанных в пункте 14 настоящего Административного регламента, специалист Администрации осуществляет подготовку проекта постановления Администрации об отказе в предоставлении участка земли для создания семейного (родового) захоронения, направляет его для подписания Главе сельского поселения. Глава сельского поселения подписывает постановление об отказе предоставлении участка земли для создания семейного захоронения и возвращает его специалисту Администрации для выдачи заявителям копии постановления Администрации об отказе в предоставлении участка земли для создания семейного (родового) захоро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Максимальный срок исполнения данной административной процедуры составляет не более пяти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Результатом исполнения административной процедуры является издание постановления Администрации о предоставлении (об отказе в предоставлении) участка земли для создания семейного (родового) захоро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4. Выдача документов о предоставлен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участка земл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создания семейного (родового) захоро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0. Основанием для начала административной процедуры является издание постановления Администрации о предоставлении (об отказе в предоставлении) участка земли для создания семейного (родового) захоро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Копия постановления Администрации о предоставлении (об отказе в предоставлении) участка земли для  семейного (родового) захоронения выдается специалистом Администрации заявителям лично под роспись при предъявлении документа, удостоверяющего личность, направляется по почте или представляется в электронном ви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электронного документа заявителю осуществляется специалистом Администрации посредством Единого портала и (или) Регионального портала в течение одного рабочего д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постановления Администрации о предоставлении (об отказе в предоставлении) участка земли для создания семейного (родового) захоронения в электронной форме представляет собой файл формата PDF (электронный образ документа), подписанный усиленной квалифицированной электронной подписью лица, уполномоченного заверять аналогичные копии на бумажном носит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Результатом исполнения административной процедуры является выдача заявителям копии постановления Администрации о предоставлении (об отказе в предоставлении) участка земли для создания семейного (родового) захорон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а 22. Требования к порядку выполн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3.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Юридическим фактом, свидетельствующим об окончании предоставления муниципальной услуги, является передача копии постановления Администрации о предоставлении (об отказе в предоставлении) участка земли для создания семейного (родового) захоронения специалисту Администрации для выдачи (направления) заявител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 IV. Формы контроля за исполнение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Текущий контроль за соблюдением специалистами Администрации последовательности действий, определенных административными процедурами по предоставлению муниципальной услуги, осуществляется Главой сельского поселения путем проведения плановых и внеплановых проверок полноты и качества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издание постановлений и подготовку ответов на обращения заявителей, содержащие жалобы на постановления, действия (бездействие) специалистов Админ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Результаты проверки оформляются в виде акта, в котором отмечаются выявленные недостатки и предложения по их устран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За несоблюдение сроков и порядка проведения административных процедур, установленных Административным регламентом, специалисты Администрации несут ответственность в соответствии с действующим законодательств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Style w:val="FontStyle25"/>
          <w:rFonts w:cs="Times New Roman" w:ascii="Times New Roman" w:hAnsi="Times New Roman"/>
        </w:rPr>
        <w:t xml:space="preserve">Раздел V. Досудебный </w:t>
      </w:r>
      <w:r>
        <w:rPr>
          <w:rFonts w:cs="Times New Roman" w:ascii="Times New Roman" w:hAnsi="Times New Roman"/>
          <w:sz w:val="24"/>
          <w:szCs w:val="24"/>
        </w:rPr>
        <w:t>(внесудебный) порядок обжалования решений и действий (бездействия) администрации Розовского сельского поселения Русско-Полянского муниципального района Омской области, а также должностных лиц, муниципальных служащих администрации Розовского сельского поселения Русско-Полянского муниципального района 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Заявитель может обратиться в администрацию Розовского сельского поселения Русско-Полянского муниципального района Омской области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i/>
          <w:sz w:val="24"/>
          <w:szCs w:val="24"/>
        </w:rPr>
        <w:t xml:space="preserve"> (изм. постановлением от 26.12.2018 года № 192-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7) отказ администрации Розовского сельского поселения Русско-Полянского муниципального района Омской области, должностного лица или работника администрации Розовского сельского поселения Русско-Полянского муниципальногно района Ом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в 4 части 1 статьи 7 Федерального закона №210-ФЗ. В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rFonts w:cs="Times New Roman" w:ascii="Times New Roman" w:hAnsi="Times New Roman"/>
          <w:i/>
          <w:sz w:val="24"/>
          <w:szCs w:val="24"/>
        </w:rPr>
        <w:t xml:space="preserve"> (изм. постановлением от 26.12.2018 года № 192-п)</w:t>
      </w:r>
    </w:p>
    <w:p>
      <w:pPr>
        <w:pStyle w:val="Normal"/>
        <w:autoSpaceDE w:val="false"/>
        <w:spacing w:lineRule="auto" w:line="240" w:before="0" w:after="0"/>
        <w:ind w:firstLine="709"/>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Розовского сельского поселения Русско-Полянского муниципального района Омской области.  Жалобы на решения и действия (бездействие) главы администрации Розовского сельского поселения Русско-Полянского муниципального района Омской области подаются в вышестоящий орган (при его наличии) либо в случае его отсутствия рассматриваются непосредственно главой администрации Розовского сельского поселения Русско-Полянского муниципального района Ом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Жалоба на решения и действия (бездействие) администрации Розовского сельского поселения Русско-Полянского муниципального района Ом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озовского сельского поселения Русско-Полян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Жалоба на решения и (или) действия (бездействие) администрации Розовского сельского поселения Русско-Полянского муниципального района Омской области, должностных лиц, муниципальных служащих администрации Розовского сельского поселения Русско-Полянского муниципального района Омской области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r>
        <w:rPr>
          <w:rFonts w:cs="Times New Roman" w:ascii="Times New Roman" w:hAnsi="Times New Roman"/>
          <w:i/>
          <w:sz w:val="24"/>
          <w:szCs w:val="24"/>
        </w:rPr>
        <w:t xml:space="preserve">(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rFonts w:cs="Times New Roman" w:ascii="Times New Roman" w:hAnsi="Times New Roman"/>
            <w:i/>
            <w:sz w:val="24"/>
            <w:szCs w:val="24"/>
          </w:rPr>
          <w:t>частью 2 статьи 6</w:t>
        </w:r>
      </w:hyperlink>
      <w:r>
        <w:rPr>
          <w:rFonts w:cs="Times New Roman" w:ascii="Times New Roman" w:hAnsi="Times New Roman"/>
          <w:i/>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rPr>
        <w:t>1) наименование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Жалоба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pPr>
      <w:r>
        <w:rPr>
          <w:rFonts w:cs="Times New Roman" w:ascii="Times New Roman" w:hAnsi="Times New Roman"/>
          <w:sz w:val="24"/>
          <w:szCs w:val="24"/>
        </w:rPr>
        <w:t>7. Жалоба, поступившая в администрацию Розовского сельского поселения Русско-Полянского муниципального района Омской област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41"/>
      <w:bookmarkEnd w:id="0"/>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признания жалобы подлежащей удовлетворению в ответе заявителю, указанном в пункте 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признания жалобы не подлежащей удовлетворению в ответе заявителю, указанном в пункте 9,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Русско-Полянского района Омской области.</w:t>
      </w:r>
    </w:p>
    <w:p>
      <w:pPr>
        <w:pStyle w:val="Normal"/>
        <w:spacing w:lineRule="auto" w:line="240" w:before="0" w:after="0"/>
        <w:rPr>
          <w:rStyle w:val="FontStyle25"/>
          <w:rFonts w:ascii="Times New Roman" w:hAnsi="Times New Roman" w:cs="Times New Roman"/>
          <w:sz w:val="20"/>
          <w:szCs w:val="20"/>
        </w:rPr>
      </w:pPr>
      <w:r>
        <w:rPr>
          <w:rStyle w:val="FontStyle25"/>
          <w:rFonts w:cs="Times New Roman" w:ascii="Times New Roman" w:hAnsi="Times New Roman"/>
        </w:rPr>
        <w:t xml:space="preserve">13. Решение, принятое по результатам рассмотрения жалобы, заявитель вправе обжаловать вышестоящему должностному лицу или в судебном порядке. </w:t>
      </w:r>
      <w:r>
        <w:rPr>
          <w:rStyle w:val="FontStyle25"/>
          <w:rFonts w:cs="Times New Roman" w:ascii="Times New Roman" w:hAnsi="Times New Roman"/>
          <w:i/>
        </w:rPr>
        <w:t xml:space="preserve">(изм. постановлением от 26.06.2018 года №84-п), </w:t>
      </w:r>
      <w:r>
        <w:rPr>
          <w:rFonts w:cs="Times New Roman" w:ascii="Times New Roman" w:hAnsi="Times New Roman"/>
          <w:i/>
          <w:sz w:val="24"/>
          <w:szCs w:val="24"/>
        </w:rPr>
        <w:t>(изм. постановлением от 26.12.2018 года № 192-п)</w:t>
      </w:r>
    </w:p>
    <w:p>
      <w:pPr>
        <w:pStyle w:val="Normal"/>
        <w:spacing w:lineRule="auto" w:line="240" w:before="0" w:after="0"/>
        <w:ind w:firstLine="709"/>
        <w:jc w:val="both"/>
        <w:rPr>
          <w:rStyle w:val="FontStyle25"/>
          <w:rFonts w:ascii="Times New Roman" w:hAnsi="Times New Roman" w:cs="Times New Roman"/>
        </w:rPr>
      </w:pPr>
      <w:r>
        <w:rPr/>
      </w:r>
    </w:p>
    <w:p>
      <w:pPr>
        <w:pStyle w:val="Normal"/>
        <w:spacing w:before="0" w:after="0"/>
        <w:jc w:val="both"/>
        <w:rPr>
          <w:rStyle w:val="FontStyle25"/>
          <w:rFonts w:ascii="Times New Roman" w:hAnsi="Times New Roman" w:cs="Times New Roman"/>
          <w:sz w:val="24"/>
          <w:szCs w:val="24"/>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участка земл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создания семейного (родов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хоронения на общественных кладбища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 Роз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Русско-Полян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Роз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сско-Полян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уково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 в отношен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го из заявителе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402"/>
      <w:bookmarkEnd w:id="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участка земли для соз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мейного (родового) захоро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им предоставить участок земли на кладбище, расположенном на территории_________________________________________________________________________________________________________________________________________________ расположенном на территории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создания семейного (родового) захоронения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 степень р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 степень р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 степень р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 степень р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 степень р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емся  использовать  предоставленный участок земли в соответствии с его назначением и не предоставлять его третьим лица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  исполнение  требований  Федерального </w:t>
      </w:r>
      <w:hyperlink r:id="rId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персональных данных" даем  согласие Администрации Розовского сельского поселения Русско-Полянского муниципального района Омской области на  обработку  наших  персональных данных в связи с рассмотрением вопроса о предоставлении участка земли для создания семейного (родового) захоронения. Под  обработкой  персональных  данных  мы  понимаем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исле передачу), обезличивание, блокирование, уничт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действует (отмети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ссро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зыва  настоящего  согласия  обязуемся направить письменное заявление  в  Администрации Розовского сельского поселения Русско-Полянского муниципального района Омской области с указание даты прекращения действия соглас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просим (отмети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ть на ру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ить по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ить в электро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прилагаемых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20____ г.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участка земл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создания семейного (родов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хоронения на общественных кладбища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 Роз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Русско-Полян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Роз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сско-Полян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nformat"/>
        <w:jc w:val="both"/>
        <w:rPr/>
      </w:pPr>
      <w:r>
        <w:rPr>
          <w:rFonts w:eastAsia="Courier New"/>
        </w:rPr>
        <w:t xml:space="preserve">                                     </w:t>
      </w:r>
      <w:r>
        <w:rPr/>
        <w:t>______________________________________</w:t>
      </w:r>
    </w:p>
    <w:p>
      <w:pPr>
        <w:pStyle w:val="ConsPlusNonformat"/>
        <w:jc w:val="right"/>
        <w:rPr/>
      </w:pPr>
      <w:r>
        <w:rPr>
          <w:rFonts w:eastAsia="Courier New"/>
        </w:rPr>
        <w:t xml:space="preserve">                                     </w:t>
      </w:r>
      <w:r>
        <w:rPr/>
        <w:t>(</w:t>
      </w:r>
      <w:r>
        <w:rPr>
          <w:rFonts w:cs="Times New Roman" w:ascii="Times New Roman" w:hAnsi="Times New Roman"/>
          <w:sz w:val="24"/>
          <w:szCs w:val="24"/>
        </w:rPr>
        <w:t>фамилия, имя, отчество руково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488"/>
      <w:bookmarkEnd w:id="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участка земли для соз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мейного (родового) захоронения, примыка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участку земли, на котором осуществле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хоронение тела (останков) человека, являвшего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пругом или близким родственником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участок земли на кладбище, расположенном на территории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создания семейного (родового) захоронения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 степень родства по отношению к заяви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рождения, степень родства по отношению к заяви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рождения, степень родства по отношению к заяви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 степень родства по отношению к заяви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рождения, степень родства по отношению к заяви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тем,   что   на  нем  захоронены  близкие  родственн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степень р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умершего(их), дата рождения и смер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  использовать  предоставленный  участок земли в соответствии с его назначением и не предоставлять его третьим лица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  исполнение  требований  Федерального </w:t>
      </w:r>
      <w:hyperlink r:id="rId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персональных данных" даю  согласие  Администрации Розовского сельского поселения Русско-Полянского муниципального района Омской области на  обработку  моих  персональных  данных в связи с рассмотрением вопроса о предоставлении участка земли для создания семейного (родового) захоронения. Под   обработкой  персональных  данных  я  понимаю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действует (отмети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ссро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зыва  настоящего  согласия  обязуюсь  направить письменное заявление  в  Администрации Розовского сельского поселения Русско-Полянского муниципального района Омской области с указанием даты прекращения действия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прошу (отмети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ть на ру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ить по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ить в электро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прилагаемых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20____ г.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участка земл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создания семейного (родов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хоронения на общественных кладбища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 Роз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Русско-Полян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мской област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3" w:name="P561"/>
      <w:bookmarkStart w:id="4" w:name="P561"/>
      <w:bookmarkEnd w:id="4"/>
    </w:p>
    <w:p>
      <w:pPr>
        <w:pStyle w:val="ConsPlusNonformat"/>
        <w:jc w:val="center"/>
        <w:rPr>
          <w:rFonts w:ascii="Times New Roman" w:hAnsi="Times New Roman" w:cs="Times New Roman"/>
        </w:rPr>
      </w:pPr>
      <w:r>
        <w:rPr>
          <w:rFonts w:cs="Times New Roman" w:ascii="Times New Roman" w:hAnsi="Times New Roman"/>
        </w:rPr>
        <w:t>ЗАЯВЛЕНИЕ (СОГЛАСИЕ)</w:t>
      </w:r>
    </w:p>
    <w:p>
      <w:pPr>
        <w:pStyle w:val="ConsPlusNonformat"/>
        <w:jc w:val="center"/>
        <w:rPr>
          <w:rFonts w:ascii="Times New Roman" w:hAnsi="Times New Roman" w:cs="Times New Roman"/>
        </w:rPr>
      </w:pPr>
      <w:r>
        <w:rPr>
          <w:rFonts w:cs="Times New Roman" w:ascii="Times New Roman" w:hAnsi="Times New Roman"/>
        </w:rPr>
        <w:t xml:space="preserve">на обработку персональных данных граждан, обратившихс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дминистрацию Розовского сельского поселения Русско-Полянского</w:t>
      </w:r>
    </w:p>
    <w:p>
      <w:pPr>
        <w:pStyle w:val="ConsPlusNonformat"/>
        <w:jc w:val="center"/>
        <w:rPr>
          <w:rFonts w:ascii="Times New Roman" w:hAnsi="Times New Roman" w:cs="Times New Roman"/>
        </w:rPr>
      </w:pPr>
      <w:r>
        <w:rPr>
          <w:rFonts w:cs="Times New Roman" w:ascii="Times New Roman" w:hAnsi="Times New Roman"/>
        </w:rPr>
        <w:t>муниципального района Омской области по вопросу предоставления</w:t>
      </w:r>
    </w:p>
    <w:p>
      <w:pPr>
        <w:pStyle w:val="ConsPlusNonformat"/>
        <w:jc w:val="center"/>
        <w:rPr>
          <w:rFonts w:ascii="Times New Roman" w:hAnsi="Times New Roman" w:cs="Times New Roman"/>
        </w:rPr>
      </w:pPr>
      <w:r>
        <w:rPr>
          <w:rFonts w:cs="Times New Roman" w:ascii="Times New Roman" w:hAnsi="Times New Roman"/>
        </w:rPr>
        <w:t xml:space="preserve">муниципальной услуги «Предоставление участка земли для создания </w:t>
      </w:r>
    </w:p>
    <w:p>
      <w:pPr>
        <w:pStyle w:val="ConsPlusNonformat"/>
        <w:jc w:val="center"/>
        <w:rPr>
          <w:rFonts w:ascii="Times New Roman" w:hAnsi="Times New Roman" w:cs="Times New Roman"/>
        </w:rPr>
      </w:pPr>
      <w:r>
        <w:rPr>
          <w:rFonts w:cs="Times New Roman" w:ascii="Times New Roman" w:hAnsi="Times New Roman"/>
        </w:rPr>
        <w:t>семейного (родового) захоронения на общественных кладбища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оложенных на территории Розовского сельского поселения Русск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янского муниципального района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 серия ______ номер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 серия ______ номер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 серия _______ номер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 серия _______ номер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 серия _______ номер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в целях рассмотрения  вопроса о предоставлении участка земли для создания семейного (родового)   захоронения   на   общественных  кладбищах,  расположенных  территории Розовского сельского поселения Русско-Полянского муниципального района Омской области,  настоящим  даю  (даем)  согласие  Администрации Розовского сельского поселения Русско-Полянского муниципального района Омской области, расположенной по адресу: Омская область, Русско-Полянский район, с. Бологое, ул. Комсомольская, 37, на обработку моих (наших) персональных данных, т.е.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которое распространяется на следующую информацию: фамилию, имя, отчество; дату,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место  рождения;  адреса  регистрации  и места жительства; наименование, серию, номер, дату выдачи документов, удостоверяющих личность, наименование органов,  выдавших документы, удостоверяющие личность; наименование, серию, номер  дату  выдачи документов, подтверждающих родственные отношения меня и членов моей семьи, наименование органов, выдавших документы, подтверждающие родственные отно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ы) согласен(ы) на обработку моих (наш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е  (Наше)  согласие действует до даты подачи мною (нами) заявления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зыве настоящего согласия в письменном ви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должнос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удостоверяющего заявление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участка земл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создания семейного (родов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хоронения на общественных кладбища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 Роз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Русско-Полян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яемом участке земли, на кото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 создание семейного (родового) захоро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___________________________кладбища_________________сельского поселения Русско-Полян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возможности предоставления участка земли для создания  семейного (родового) захоронения (заполнить нуж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озможно предоставить участок земли для создания семейного (родового) захоронения, находящийся: квартал №_____, аллея №_______, ряд №_____, могила №____, место №____, площадь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евозможно предоставить участок земли для создания семейного (родового) захоронения в связи 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причина отк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                                                  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участка земл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создания семейного (родов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хоронения на общественных кладбища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 Роз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Русско-Полян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при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участка земли для создания семейного (родового) захоронения на общественных кладбищах, расположенных на территории Розовского сельского поселения Русско-Полян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67005</wp:posOffset>
                </wp:positionV>
                <wp:extent cx="5895975" cy="1348105"/>
                <wp:effectExtent l="19685" t="19685" r="19050" b="19685"/>
                <wp:wrapNone/>
                <wp:docPr id="1" name=""/>
                <a:graphic xmlns:a="http://schemas.openxmlformats.org/drawingml/2006/main">
                  <a:graphicData uri="http://schemas.microsoft.com/office/word/2010/wordprocessingShape">
                    <wps:wsp>
                      <wps:cNvSpPr/>
                      <wps:spPr>
                        <a:xfrm>
                          <a:off x="0" y="0"/>
                          <a:ext cx="5896080" cy="1348200"/>
                        </a:xfrm>
                        <a:prstGeom prst="flowChartDocument">
                          <a:avLst/>
                        </a:prstGeom>
                        <a:noFill/>
                        <a:ln w="38160">
                          <a:solidFill>
                            <a:srgbClr val="080808"/>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8"/>
                                <w:b/>
                                <w:szCs w:val="18"/>
                                <w:bCs/>
                                <w:rFonts w:ascii="Times New Roman" w:hAnsi="Times New Roman" w:eastAsia="Times New Roman" w:cs="Times New Roman"/>
                                <w:color w:val="auto"/>
                                <w:lang w:val="ru-RU" w:bidi="ar-SA"/>
                              </w:rPr>
                              <w:t xml:space="preserve">Прием и регистрация заявления о предоставлении участка земли для создания </w:t>
                            </w:r>
                            <w:r>
                              <w:rPr>
                                <w:kern w:val="2"/>
                                <w:sz w:val="18"/>
                                <w:b/>
                                <w:szCs w:val="18"/>
                                <w:rFonts w:ascii="Times New Roman" w:hAnsi="Times New Roman" w:eastAsia="Times New Roman" w:cs="Times New Roman"/>
                                <w:color w:val="auto"/>
                                <w:lang w:val="ru-RU" w:bidi="ar-SA"/>
                              </w:rPr>
                              <w:t>семейного (родового) захоронения на общественных кладбищах, расположенных на территории Розовского сельского поселения Русско-Полянского муниципального района</w:t>
                            </w:r>
                          </w:p>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 xml:space="preserve">Омской области </w:t>
                            </w:r>
                            <w:r>
                              <w:rPr>
                                <w:kern w:val="2"/>
                                <w:sz w:val="18"/>
                                <w:szCs w:val="18"/>
                                <w:rFonts w:ascii="Times New Roman" w:hAnsi="Times New Roman" w:eastAsia="Times New Roman" w:cs="Times New Roman"/>
                                <w:color w:val="auto"/>
                                <w:lang w:val="ru-RU" w:bidi="ar-SA"/>
                              </w:rPr>
                              <w:t xml:space="preserve">(далее заявление) </w:t>
                            </w:r>
                            <w:r>
                              <w:rPr>
                                <w:kern w:val="2"/>
                                <w:sz w:val="18"/>
                                <w:szCs w:val="18"/>
                                <w:b/>
                                <w:rFonts w:ascii="Times New Roman" w:hAnsi="Times New Roman" w:eastAsia="Times New Roman" w:cs="Times New Roman"/>
                                <w:color w:val="auto"/>
                                <w:lang w:val="ru-RU" w:bidi="ar-SA"/>
                              </w:rPr>
                              <w:t>и прилагаемых к нему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margin-left:-1.55pt;margin-top:13.15pt;width:464.2pt;height:106.1pt;mso-wrap-style:square;v-text-anchor:top" type="_x0000_t114">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8"/>
                          <w:b/>
                          <w:szCs w:val="18"/>
                          <w:bCs/>
                          <w:rFonts w:ascii="Times New Roman" w:hAnsi="Times New Roman" w:eastAsia="Times New Roman" w:cs="Times New Roman"/>
                          <w:color w:val="auto"/>
                          <w:lang w:val="ru-RU" w:bidi="ar-SA"/>
                        </w:rPr>
                        <w:t xml:space="preserve">Прием и регистрация заявления о предоставлении участка земли для создания </w:t>
                      </w:r>
                      <w:r>
                        <w:rPr>
                          <w:kern w:val="2"/>
                          <w:sz w:val="18"/>
                          <w:b/>
                          <w:szCs w:val="18"/>
                          <w:rFonts w:ascii="Times New Roman" w:hAnsi="Times New Roman" w:eastAsia="Times New Roman" w:cs="Times New Roman"/>
                          <w:color w:val="auto"/>
                          <w:lang w:val="ru-RU" w:bidi="ar-SA"/>
                        </w:rPr>
                        <w:t>семейного (родового) захоронения на общественных кладбищах, расположенных на территории Розовского сельского поселения Русско-Полянского муниципального района</w:t>
                      </w:r>
                    </w:p>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 xml:space="preserve">Омской области </w:t>
                      </w:r>
                      <w:r>
                        <w:rPr>
                          <w:kern w:val="2"/>
                          <w:sz w:val="18"/>
                          <w:szCs w:val="18"/>
                          <w:rFonts w:ascii="Times New Roman" w:hAnsi="Times New Roman" w:eastAsia="Times New Roman" w:cs="Times New Roman"/>
                          <w:color w:val="auto"/>
                          <w:lang w:val="ru-RU" w:bidi="ar-SA"/>
                        </w:rPr>
                        <w:t xml:space="preserve">(далее заявление) </w:t>
                      </w:r>
                      <w:r>
                        <w:rPr>
                          <w:kern w:val="2"/>
                          <w:sz w:val="18"/>
                          <w:szCs w:val="18"/>
                          <w:b/>
                          <w:rFonts w:ascii="Times New Roman" w:hAnsi="Times New Roman" w:eastAsia="Times New Roman" w:cs="Times New Roman"/>
                          <w:color w:val="auto"/>
                          <w:lang w:val="ru-RU" w:bidi="ar-SA"/>
                        </w:rPr>
                        <w:t>и прилагаемых к нему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080808" weight="381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77185</wp:posOffset>
                </wp:positionH>
                <wp:positionV relativeFrom="paragraph">
                  <wp:posOffset>1475740</wp:posOffset>
                </wp:positionV>
                <wp:extent cx="0" cy="385445"/>
                <wp:effectExtent l="43180" t="0" r="43180" b="0"/>
                <wp:wrapNone/>
                <wp:docPr id="2" name=""/>
                <a:graphic xmlns:a="http://schemas.openxmlformats.org/drawingml/2006/main">
                  <a:graphicData uri="http://schemas.microsoft.com/office/word/2010/wordprocessingShape">
                    <wps:wsp>
                      <wps:cNvSpPr/>
                      <wps:spPr>
                        <a:xfrm>
                          <a:off x="0" y="0"/>
                          <a:ext cx="0" cy="385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5pt,116.2pt" to="226.55pt,14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864995</wp:posOffset>
                </wp:positionV>
                <wp:extent cx="5815330" cy="450850"/>
                <wp:effectExtent l="19050" t="19050" r="19685" b="19050"/>
                <wp:wrapNone/>
                <wp:docPr id="3" name=""/>
                <a:graphic xmlns:a="http://schemas.openxmlformats.org/drawingml/2006/main">
                  <a:graphicData uri="http://schemas.microsoft.com/office/word/2010/wordprocessingShape">
                    <wps:wsp>
                      <wps:cNvSpPr/>
                      <wps:spPr>
                        <a:xfrm>
                          <a:off x="0" y="0"/>
                          <a:ext cx="5815440" cy="450720"/>
                        </a:xfrm>
                        <a:prstGeom prst="flowChartProcess">
                          <a:avLst/>
                        </a:prstGeom>
                        <a:noFill/>
                        <a:ln w="38160">
                          <a:solidFill>
                            <a:srgbClr val="08080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Запрос информации</w:t>
                            </w:r>
                            <w:r>
                              <w:rPr>
                                <w:kern w:val="2"/>
                                <w:sz w:val="18"/>
                                <w:szCs w:val="18"/>
                                <w:rFonts w:ascii="Times New Roman" w:hAnsi="Times New Roman" w:eastAsia="Times New Roman" w:cs="Times New Roman"/>
                                <w:color w:val="auto"/>
                                <w:lang w:val="ru-RU" w:bidi="ar-SA"/>
                              </w:rPr>
                              <w:t xml:space="preserve"> (справка о выделенном участке земли, на котором возможно создание семейного (родового) захоронения)</w:t>
                            </w:r>
                            <w:r>
                              <w:rPr>
                                <w:kern w:val="2"/>
                                <w:sz w:val="18"/>
                                <w:szCs w:val="18"/>
                                <w:b/>
                                <w:rFonts w:ascii="Times New Roman" w:hAnsi="Times New Roman" w:eastAsia="Times New Roman" w:cs="Times New Roman"/>
                                <w:color w:val="auto"/>
                                <w:lang w:val="ru-RU" w:bidi="ar-SA"/>
                              </w:rPr>
                              <w:t xml:space="preserve"> в рамках внутриведомственного взаимодейств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55pt;margin-top:146.85pt;width:457.85pt;height:35.45pt;mso-wrap-style:square;v-text-anchor:top" type="_x0000_t109">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Запрос информации</w:t>
                      </w:r>
                      <w:r>
                        <w:rPr>
                          <w:kern w:val="2"/>
                          <w:sz w:val="18"/>
                          <w:szCs w:val="18"/>
                          <w:rFonts w:ascii="Times New Roman" w:hAnsi="Times New Roman" w:eastAsia="Times New Roman" w:cs="Times New Roman"/>
                          <w:color w:val="auto"/>
                          <w:lang w:val="ru-RU" w:bidi="ar-SA"/>
                        </w:rPr>
                        <w:t xml:space="preserve"> (справка о выделенном участке земли, на котором возможно создание семейного (родового) захоронения)</w:t>
                      </w:r>
                      <w:r>
                        <w:rPr>
                          <w:kern w:val="2"/>
                          <w:sz w:val="18"/>
                          <w:szCs w:val="18"/>
                          <w:b/>
                          <w:rFonts w:ascii="Times New Roman" w:hAnsi="Times New Roman" w:eastAsia="Times New Roman" w:cs="Times New Roman"/>
                          <w:color w:val="auto"/>
                          <w:lang w:val="ru-RU" w:bidi="ar-SA"/>
                        </w:rPr>
                        <w:t xml:space="preserve"> в рамках внутриведомственного взаимодейств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80808" weight="381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77185</wp:posOffset>
                </wp:positionH>
                <wp:positionV relativeFrom="paragraph">
                  <wp:posOffset>2454275</wp:posOffset>
                </wp:positionV>
                <wp:extent cx="0" cy="342900"/>
                <wp:effectExtent l="43180" t="0" r="43180" b="0"/>
                <wp:wrapNone/>
                <wp:docPr id="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5pt,193.25pt" to="226.55pt,220.2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5460" w:leader="none"/>
        </w:tabs>
        <w:spacing w:lineRule="auto" w:line="240" w:before="0" w:after="0"/>
        <w:rPr>
          <w:sz w:val="28"/>
          <w:szCs w:val="28"/>
        </w:rPr>
      </w:pP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70180</wp:posOffset>
                </wp:positionV>
                <wp:extent cx="5895975" cy="1295400"/>
                <wp:effectExtent l="19685" t="19050" r="19050" b="19685"/>
                <wp:wrapNone/>
                <wp:docPr id="5" name=""/>
                <a:graphic xmlns:a="http://schemas.openxmlformats.org/drawingml/2006/main">
                  <a:graphicData uri="http://schemas.microsoft.com/office/word/2010/wordprocessingShape">
                    <wps:wsp>
                      <wps:cNvSpPr/>
                      <wps:spPr>
                        <a:xfrm>
                          <a:off x="0" y="0"/>
                          <a:ext cx="5896080" cy="1295280"/>
                        </a:xfrm>
                        <a:prstGeom prst="flowChartAlternateProcess">
                          <a:avLst/>
                        </a:prstGeom>
                        <a:noFill/>
                        <a:ln w="38160">
                          <a:solidFill>
                            <a:srgbClr val="08080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Рассмотрение заявления и предоставленных документов для установлении права заявителя на получение участка земли для</w:t>
                            </w:r>
                            <w:r>
                              <w:rPr>
                                <w:kern w:val="2"/>
                                <w:sz w:val="18"/>
                                <w:szCs w:val="18"/>
                                <w:bCs/>
                                <w:rFonts w:ascii="Times New Roman" w:hAnsi="Times New Roman" w:eastAsia="Times New Roman" w:cs="Times New Roman"/>
                                <w:color w:val="auto"/>
                                <w:lang w:val="ru-RU" w:bidi="ar-SA"/>
                              </w:rPr>
                              <w:t xml:space="preserve"> создания </w:t>
                            </w:r>
                            <w:r>
                              <w:rPr>
                                <w:kern w:val="2"/>
                                <w:sz w:val="18"/>
                                <w:szCs w:val="18"/>
                                <w:rFonts w:ascii="Times New Roman" w:hAnsi="Times New Roman" w:eastAsia="Times New Roman" w:cs="Times New Roman"/>
                                <w:color w:val="auto"/>
                                <w:lang w:val="ru-RU" w:bidi="ar-SA"/>
                              </w:rPr>
                              <w:t>семейного (родового) захоронения на общественных кладбищах, расположенных на территории Розовского сельского поселения Русско-Полянского муниципального района Омской области, принятие решения о предоставлении (об отказе в предоставлении) участка земли для</w:t>
                            </w:r>
                            <w:r>
                              <w:rPr>
                                <w:kern w:val="2"/>
                                <w:sz w:val="18"/>
                                <w:szCs w:val="18"/>
                                <w:bCs/>
                                <w:rFonts w:ascii="Times New Roman" w:hAnsi="Times New Roman" w:eastAsia="Times New Roman" w:cs="Times New Roman"/>
                                <w:color w:val="auto"/>
                                <w:lang w:val="ru-RU" w:bidi="ar-SA"/>
                              </w:rPr>
                              <w:t xml:space="preserve"> создания </w:t>
                            </w:r>
                            <w:r>
                              <w:rPr>
                                <w:kern w:val="2"/>
                                <w:sz w:val="18"/>
                                <w:szCs w:val="18"/>
                                <w:rFonts w:ascii="Times New Roman" w:hAnsi="Times New Roman" w:eastAsia="Times New Roman" w:cs="Times New Roman"/>
                                <w:color w:val="auto"/>
                                <w:lang w:val="ru-RU" w:bidi="ar-SA"/>
                              </w:rPr>
                              <w:t>семейного (родового) захоронения на общественных кладбищах, расположенных на территории Розовского сельского поселения Русско-Полянского муниципального района Омской област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55pt;margin-top:13.4pt;width:464.2pt;height:101.95pt;mso-wrap-style:square;v-text-anchor:top" type="_x0000_t176">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Рассмотрение заявления и предоставленных документов для установлении права заявителя на получение участка земли для</w:t>
                      </w:r>
                      <w:r>
                        <w:rPr>
                          <w:kern w:val="2"/>
                          <w:sz w:val="18"/>
                          <w:szCs w:val="18"/>
                          <w:bCs/>
                          <w:rFonts w:ascii="Times New Roman" w:hAnsi="Times New Roman" w:eastAsia="Times New Roman" w:cs="Times New Roman"/>
                          <w:color w:val="auto"/>
                          <w:lang w:val="ru-RU" w:bidi="ar-SA"/>
                        </w:rPr>
                        <w:t xml:space="preserve"> создания </w:t>
                      </w:r>
                      <w:r>
                        <w:rPr>
                          <w:kern w:val="2"/>
                          <w:sz w:val="18"/>
                          <w:szCs w:val="18"/>
                          <w:rFonts w:ascii="Times New Roman" w:hAnsi="Times New Roman" w:eastAsia="Times New Roman" w:cs="Times New Roman"/>
                          <w:color w:val="auto"/>
                          <w:lang w:val="ru-RU" w:bidi="ar-SA"/>
                        </w:rPr>
                        <w:t>семейного (родового) захоронения на общественных кладбищах, расположенных на территории Розовского сельского поселения Русско-Полянского муниципального района Омской области, принятие решения о предоставлении (об отказе в предоставлении) участка земли для</w:t>
                      </w:r>
                      <w:r>
                        <w:rPr>
                          <w:kern w:val="2"/>
                          <w:sz w:val="18"/>
                          <w:szCs w:val="18"/>
                          <w:bCs/>
                          <w:rFonts w:ascii="Times New Roman" w:hAnsi="Times New Roman" w:eastAsia="Times New Roman" w:cs="Times New Roman"/>
                          <w:color w:val="auto"/>
                          <w:lang w:val="ru-RU" w:bidi="ar-SA"/>
                        </w:rPr>
                        <w:t xml:space="preserve"> создания </w:t>
                      </w:r>
                      <w:r>
                        <w:rPr>
                          <w:kern w:val="2"/>
                          <w:sz w:val="18"/>
                          <w:szCs w:val="18"/>
                          <w:rFonts w:ascii="Times New Roman" w:hAnsi="Times New Roman" w:eastAsia="Times New Roman" w:cs="Times New Roman"/>
                          <w:color w:val="auto"/>
                          <w:lang w:val="ru-RU" w:bidi="ar-SA"/>
                        </w:rPr>
                        <w:t>семейного (родового) захоронения на общественных кладбищах, расположенных на территории Розовского сельского поселения Русско-Полянского муниципального района Омской област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080808" weight="38160" joinstyle="miter" endcap="flat"/>
                <w10:wrap type="none"/>
              </v:shape>
            </w:pict>
          </mc:Fallback>
        </mc:AlternateContent>
      </w:r>
      <w:r>
        <w:rPr>
          <w:sz w:val="28"/>
          <w:szCs w:val="28"/>
        </w:rPr>
        <w:tab/>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eastAsia="en-US"/>
        </w:rPr>
      </w:pPr>
      <w:r>
        <w:rPr>
          <w:sz w:val="28"/>
          <w:szCs w:val="28"/>
          <w:lang w:eastAsia="en-US"/>
        </w:rPr>
        <mc:AlternateContent>
          <mc:Choice Requires="wps">
            <w:drawing>
              <wp:anchor behindDoc="0" distT="0" distB="0" distL="114935" distR="114935" simplePos="0" locked="0" layoutInCell="0" allowOverlap="1" relativeHeight="8">
                <wp:simplePos x="0" y="0"/>
                <wp:positionH relativeFrom="column">
                  <wp:posOffset>2877185</wp:posOffset>
                </wp:positionH>
                <wp:positionV relativeFrom="paragraph">
                  <wp:posOffset>163195</wp:posOffset>
                </wp:positionV>
                <wp:extent cx="0" cy="342900"/>
                <wp:effectExtent l="43180" t="0" r="43180" b="635"/>
                <wp:wrapNone/>
                <wp:docPr id="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5pt,12.85pt" to="226.55pt,39.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240" w:before="0" w:after="0"/>
        <w:rPr>
          <w:sz w:val="28"/>
          <w:szCs w:val="28"/>
        </w:rPr>
      </w:pPr>
      <w:r>
        <w:rPr>
          <w:sz w:val="28"/>
          <w:szCs w:val="28"/>
        </w:rPr>
      </w:r>
    </w:p>
    <w:p>
      <w:pPr>
        <w:pStyle w:val="Normal"/>
        <w:tabs>
          <w:tab w:val="clear" w:pos="708"/>
          <w:tab w:val="left" w:pos="2790" w:leader="none"/>
        </w:tabs>
        <w:spacing w:lineRule="auto" w:line="240" w:before="0" w:after="0"/>
        <w:rPr>
          <w:sz w:val="28"/>
          <w:szCs w:val="28"/>
        </w:rPr>
      </w:pP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72390</wp:posOffset>
                </wp:positionV>
                <wp:extent cx="5895975" cy="930275"/>
                <wp:effectExtent l="19685" t="19685" r="19050" b="19050"/>
                <wp:wrapNone/>
                <wp:docPr id="7" name=""/>
                <a:graphic xmlns:a="http://schemas.openxmlformats.org/drawingml/2006/main">
                  <a:graphicData uri="http://schemas.microsoft.com/office/word/2010/wordprocessingShape">
                    <wps:wsp>
                      <wps:cNvSpPr/>
                      <wps:spPr>
                        <a:xfrm>
                          <a:off x="0" y="0"/>
                          <a:ext cx="5896080" cy="930240"/>
                        </a:xfrm>
                        <a:prstGeom prst="flowChartAlternateProcess">
                          <a:avLst/>
                        </a:prstGeom>
                        <a:noFill/>
                        <a:ln w="38160">
                          <a:solidFill>
                            <a:srgbClr val="08080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ыдача копии приказа о предоставлении (об отказе в предоставлении) участка земли для</w:t>
                            </w:r>
                            <w:r>
                              <w:rPr>
                                <w:kern w:val="2"/>
                                <w:sz w:val="20"/>
                                <w:szCs w:val="20"/>
                                <w:bCs/>
                                <w:rFonts w:ascii="Times New Roman" w:hAnsi="Times New Roman" w:eastAsia="Times New Roman" w:cs="Times New Roman"/>
                                <w:color w:val="auto"/>
                                <w:lang w:val="ru-RU" w:bidi="ar-SA"/>
                              </w:rPr>
                              <w:t xml:space="preserve"> создания </w:t>
                            </w:r>
                            <w:r>
                              <w:rPr>
                                <w:kern w:val="2"/>
                                <w:sz w:val="20"/>
                                <w:szCs w:val="20"/>
                                <w:rFonts w:ascii="Times New Roman" w:hAnsi="Times New Roman" w:eastAsia="Times New Roman" w:cs="Times New Roman"/>
                                <w:color w:val="auto"/>
                                <w:lang w:val="ru-RU" w:bidi="ar-SA"/>
                              </w:rPr>
                              <w:t>семейного (родового) захоронения на общественных кладбищах, расположенных на территории Розовского сельского поселения Русско-Полянского муниципального района Омской обла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1.55pt;margin-top:5.7pt;width:464.2pt;height:73.2pt;mso-wrap-style:square;v-text-anchor:top" type="_x0000_t176">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ыдача копии приказа о предоставлении (об отказе в предоставлении) участка земли для</w:t>
                      </w:r>
                      <w:r>
                        <w:rPr>
                          <w:kern w:val="2"/>
                          <w:sz w:val="20"/>
                          <w:szCs w:val="20"/>
                          <w:bCs/>
                          <w:rFonts w:ascii="Times New Roman" w:hAnsi="Times New Roman" w:eastAsia="Times New Roman" w:cs="Times New Roman"/>
                          <w:color w:val="auto"/>
                          <w:lang w:val="ru-RU" w:bidi="ar-SA"/>
                        </w:rPr>
                        <w:t xml:space="preserve"> создания </w:t>
                      </w:r>
                      <w:r>
                        <w:rPr>
                          <w:kern w:val="2"/>
                          <w:sz w:val="20"/>
                          <w:szCs w:val="20"/>
                          <w:rFonts w:ascii="Times New Roman" w:hAnsi="Times New Roman" w:eastAsia="Times New Roman" w:cs="Times New Roman"/>
                          <w:color w:val="auto"/>
                          <w:lang w:val="ru-RU" w:bidi="ar-SA"/>
                        </w:rPr>
                        <w:t>семейного (родового) захоронения на общественных кладбищах, расположенных на территории Розовского сельского поселения Русско-Полянского муниципального района Омской обла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080808" weight="38160" joinstyle="miter" endcap="flat"/>
                <w10:wrap type="none"/>
              </v:shape>
            </w:pict>
          </mc:Fallback>
        </mc:AlternateContent>
      </w:r>
      <w:r>
        <w:rPr>
          <w:sz w:val="28"/>
          <w:szCs w:val="28"/>
        </w:rPr>
        <w:tab/>
      </w:r>
    </w:p>
    <w:p>
      <w:pPr>
        <w:pStyle w:val="Normal"/>
        <w:spacing w:lineRule="auto" w:line="240" w:before="0" w:after="0"/>
        <w:rPr>
          <w:sz w:val="28"/>
          <w:szCs w:val="28"/>
        </w:rPr>
      </w:pPr>
      <w:r>
        <w:rPr>
          <w:sz w:val="28"/>
          <w:szCs w:val="28"/>
        </w:rPr>
      </w:r>
    </w:p>
    <w:p>
      <w:pPr>
        <w:pStyle w:val="Normal"/>
        <w:tabs>
          <w:tab w:val="clear" w:pos="708"/>
          <w:tab w:val="left" w:pos="5430" w:leader="none"/>
        </w:tabs>
        <w:spacing w:lineRule="auto" w:line="240" w:before="0" w:after="0"/>
        <w:rPr>
          <w:sz w:val="28"/>
          <w:szCs w:val="28"/>
        </w:rPr>
      </w:pPr>
      <w:r>
        <w:rPr>
          <w:sz w:val="28"/>
          <w:szCs w:val="28"/>
        </w:rPr>
        <w:tab/>
      </w:r>
    </w:p>
    <w:p>
      <w:pPr>
        <w:pStyle w:val="Normal"/>
        <w:spacing w:lineRule="auto" w:line="240" w:before="0" w:after="0"/>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участка земл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создания семейного (родов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хоронения на общественных кладбища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 Роз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Русско-Полян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Роз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сско-Полян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уководител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АЛ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обратившегося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о которому должен быть направлен ответ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ть   обжалуемого   действия   (бездействия)  и  наименование  органа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должностного  лица, постановление, действ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действие) которого обжалуются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20____ г.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basedOn w:val="Style14"/>
    <w:rPr>
      <w:color w:val="800080"/>
      <w:u w:val="single"/>
    </w:rPr>
  </w:style>
  <w:style w:type="character" w:styleId="FontStyle25">
    <w:name w:val="Font Style25"/>
    <w:basedOn w:val="Style14"/>
    <w:qFormat/>
    <w:rPr>
      <w:rFonts w:ascii="Sylfaen" w:hAnsi="Sylfaen" w:cs="Sylfae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vsk.ruspol.omskportal.ru/" TargetMode="External"/><Relationship Id="rId3" Type="http://schemas.openxmlformats.org/officeDocument/2006/relationships/hyperlink" Target="mailto:bologoe_sp@mail.ru" TargetMode="External"/><Relationship Id="rId4" Type="http://schemas.openxmlformats.org/officeDocument/2006/relationships/hyperlink" Target="consultantplus://offline/ref=880F4A0339B071F192BC8C06ED26A871E717441C8DE14577B4D355EA436D0EB1338A9DE4D6723B886Eu1E" TargetMode="External"/><Relationship Id="rId5" Type="http://schemas.openxmlformats.org/officeDocument/2006/relationships/hyperlink" Target="consultantplus://offline/ref=9449315DE32D1662E63CFC77AC26B328AFEB23C9A12D5524930A91DF87i9d2E" TargetMode="External"/><Relationship Id="rId6" Type="http://schemas.openxmlformats.org/officeDocument/2006/relationships/hyperlink" Target="consultantplus://offline/ref=9449315DE32D1662E63CFC77AC26B328AFEB23C9A12D5524930A91DF87i9d2E" TargetMode="External"/><Relationship Id="rId7" Type="http://schemas.openxmlformats.org/officeDocument/2006/relationships/hyperlink" Target="consultantplus://offline/ref=9449315DE32D1662E63CFC77AC26B328AFEB23C9A12D5524930A91DF87i9d2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5:01:00Z</dcterms:created>
  <dc:creator>Admin</dc:creator>
  <dc:description/>
  <cp:keywords/>
  <dc:language>en-US</dc:language>
  <cp:lastModifiedBy>Пользователь</cp:lastModifiedBy>
  <cp:lastPrinted>2017-11-03T09:33:00Z</cp:lastPrinted>
  <dcterms:modified xsi:type="dcterms:W3CDTF">2022-08-26T08:38:00Z</dcterms:modified>
  <cp:revision>25</cp:revision>
  <dc:subject/>
  <dc:title/>
</cp:coreProperties>
</file>