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рием уведомления</w:t>
      </w:r>
    </w:p>
    <w:p>
      <w:pPr>
        <w:pStyle w:val="Normal"/>
        <w:jc w:val="center"/>
        <w:rPr/>
      </w:pPr>
      <w:r>
        <w:rPr/>
        <w:t>о планируемом сносе объекта капитального строительства,</w:t>
      </w:r>
    </w:p>
    <w:p>
      <w:pPr>
        <w:pStyle w:val="Normal"/>
        <w:ind w:firstLine="375"/>
        <w:jc w:val="center"/>
        <w:rPr>
          <w:color w:val="000000"/>
        </w:rPr>
      </w:pPr>
      <w:r>
        <w:rPr/>
        <w:t xml:space="preserve">о завершении сноса объекта капитального строительства на территории Розовского </w:t>
      </w:r>
      <w:r>
        <w:rPr>
          <w:color w:val="000000"/>
        </w:rPr>
        <w:t xml:space="preserve">сельского поселения </w:t>
      </w:r>
      <w:r>
        <w:rPr/>
        <w:t>Русско-Полянского муниципального района Омской области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387" w:firstLine="142"/>
        <w:jc w:val="right"/>
        <w:rPr/>
      </w:pPr>
      <w:r>
        <w:rPr>
          <w:sz w:val="20"/>
          <w:szCs w:val="20"/>
        </w:rPr>
        <w:t>постановлением Администрации Роз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Русско-Поля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6.2024 года № 39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раздел 1. 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both"/>
        <w:rPr/>
      </w:pPr>
      <w:r>
        <w:rPr/>
        <w:t xml:space="preserve">1. Административный регламент предоставления муниципальной услуги «Прием уведомления о планируемом сносе объекта капитального строительства, о завершении сноса объекта капитального строительства на территории </w:t>
      </w:r>
      <w:r>
        <w:rPr>
          <w:color w:val="000000"/>
        </w:rPr>
        <w:t>Розовского сельского поселения Русско-Полянского муниципального района Омской области</w:t>
      </w:r>
      <w:r>
        <w:rPr/>
        <w:t xml:space="preserve">» (далее - административный регламент) устанавливает сроки и последовательность административных процедур и административных действий Администрации </w:t>
      </w:r>
      <w:r>
        <w:rPr>
          <w:color w:val="000000"/>
        </w:rPr>
        <w:t>Розовского сельского поселения Русско-Полянского муниципального района Омской области</w:t>
      </w:r>
      <w:r>
        <w:rPr/>
        <w:t xml:space="preserve"> (далее – Администрация) и иных должностных лиц Администрации Розовского сельского поселения Русско-Полянского муниципального района Омской области при предоставлении Администрацией Розовского сельского поселения Русско-Полянского муниципального района Омской области муниципальной услуги (далее -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раздел 2. Круг зая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Заявителями при предоставлении муниципальной услуги являются физические лица (индивидуальные предприниматели), юридические лица, либо их уполномоченные представители, заключившие договор подряда на осуществление сноса, являющимися застройщиком либо техническим заказчиком (далее - заявите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Требования к порядку ин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right="-1" w:firstLine="567"/>
        <w:jc w:val="both"/>
        <w:rPr>
          <w:lang w:val="ru-RU"/>
        </w:rPr>
      </w:pPr>
      <w:r>
        <w:rPr/>
        <w:t xml:space="preserve">3. Место нахождения Администрации </w:t>
      </w:r>
      <w:r>
        <w:rPr>
          <w:lang w:val="ru-RU"/>
        </w:rPr>
        <w:t>Розовского</w:t>
      </w:r>
      <w:r>
        <w:rPr/>
        <w:t xml:space="preserve"> сельского поселения Русско-Полянского муниципального района Омской области (далее – Администрация): 646</w:t>
      </w:r>
      <w:r>
        <w:rPr>
          <w:lang w:val="ru-RU"/>
        </w:rPr>
        <w:t>783</w:t>
      </w:r>
      <w:r>
        <w:rPr/>
        <w:t xml:space="preserve">, Омская область, Русско-Полянский район, с. </w:t>
      </w:r>
      <w:r>
        <w:rPr>
          <w:lang w:val="ru-RU"/>
        </w:rPr>
        <w:t>Бологое</w:t>
      </w:r>
      <w:r>
        <w:rPr/>
        <w:t xml:space="preserve">, ул. </w:t>
      </w:r>
      <w:r>
        <w:rPr>
          <w:lang w:val="ru-RU"/>
        </w:rPr>
        <w:t>Комсомольская</w:t>
      </w:r>
      <w:r>
        <w:rPr/>
        <w:t xml:space="preserve">, д. </w:t>
      </w:r>
      <w:r>
        <w:rPr>
          <w:lang w:val="ru-RU"/>
        </w:rPr>
        <w:t>37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График работы Администра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– с 8-30 до 17-30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– с 12-00 до 14-00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5. Справочные телефоны Администрации: (38156) 3-31-1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Адрес электронной почты Администрации в информационно-телекоммуникационной сети "Интернет": </w:t>
      </w:r>
      <w:r>
        <w:rPr>
          <w:lang w:val="en-US"/>
        </w:rPr>
        <w:t>bologoe</w:t>
      </w:r>
      <w:r>
        <w:rPr/>
        <w:t>_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дрес официального сайта Администрации в информационно-телекоммуникационной сети "Интернет"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Информация о порядке предоставления муниципальной услуги может быть получена непосредственно в Администрации по телефону, почте, в том числе электронной почте, посредством размещения на информационных стендах в Администрации, в МФЦ, а также на интернет-сайте Администрации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pgu.omskportal.ru (далее – 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</w:t>
      </w:r>
      <w:r>
        <w:rPr>
          <w:color w:val="000000"/>
        </w:rPr>
        <w:t xml:space="preserve">При ответах на телефонные звонки и личные обращения специалисты </w:t>
      </w:r>
      <w:r>
        <w:rPr/>
        <w:t xml:space="preserve">Администрации </w:t>
      </w:r>
      <w:r>
        <w:rPr>
          <w:color w:val="000000"/>
        </w:rPr>
        <w:t>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567"/>
        <w:jc w:val="both"/>
        <w:rPr/>
      </w:pPr>
      <w:r>
        <w:rPr/>
        <w:t>1) размещения на официальном сайте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2) размещения на информационном стенде, расположенном в помещени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3) использования средств телефонной связи;</w:t>
      </w:r>
    </w:p>
    <w:p>
      <w:pPr>
        <w:pStyle w:val="Style21"/>
        <w:ind w:left="0" w:firstLine="567"/>
        <w:jc w:val="both"/>
        <w:rPr/>
      </w:pPr>
      <w:r>
        <w:rPr/>
        <w:t>4) проведения консультаций специалистом</w:t>
      </w:r>
      <w:r>
        <w:rPr>
          <w:color w:val="FF0000"/>
        </w:rPr>
        <w:t xml:space="preserve"> </w:t>
      </w:r>
      <w:r>
        <w:rPr/>
        <w:t>Администрации при личном обращен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Наименование муниципальной услуги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sz w:val="24"/>
          <w:szCs w:val="24"/>
        </w:rPr>
        <w:t>10. " Прием уведомления о планируемом сносе объекта капитального строительства, о завершении сноса объекта капитального строительства на территории Розовского сельского поселения Русско-Полянского муниципального района Омской области "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 Наименование структурного подраздел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 Муниципальная услуга предоставляется Администраци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Администрация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местного самоуправления Розовского сельского поселения Русско-Полянского муниципального района Омской области муниципальных услуг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размещение </w:t>
      </w:r>
      <w:hyperlink w:anchor="P418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о планируемом сносе объекта капитального строительства и </w:t>
      </w:r>
      <w:hyperlink w:anchor="P530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о завершении сноса объекта капитального строительства, (далее - уведомлений</w:t>
      </w:r>
      <w:r>
        <w:rPr/>
        <w:t>)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исьмо об отказе в предоставлении муниципальной услуг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7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0" w:name="P94"/>
      <w:bookmarkEnd w:id="0"/>
      <w:r>
        <w:rPr>
          <w:sz w:val="24"/>
          <w:szCs w:val="24"/>
        </w:rPr>
        <w:t>13. Срок предоставления осуществления муниципальной услуги составляет не более 7 рабочих дней со дня поступления уведомлен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8. Перечень нормативных правовых актов, регулиру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4. Предоставление муниципальной услуги осуществляется в соответствии со следующими правовыми актами:</w:t>
      </w:r>
    </w:p>
    <w:p>
      <w:pPr>
        <w:pStyle w:val="Style26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от 12 декабря 1993 года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Градостроит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 декабря 2004 года №  190-ФЗ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№  131-ФЗ "Об общих принципах организации местного самоуправления в Российской Федерации"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№  210-ФЗ "Об организации предоставления государственных и муниципальных услуг"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Федеральным законом от 13.07.2015 № 218-ФЗ «О государственной регистрации недвижимости»;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Уставом Розовского сельского поселения Русско-Полянского муниципального района Омской области.</w:t>
      </w:r>
    </w:p>
    <w:p>
      <w:pPr>
        <w:pStyle w:val="ConsPlusNormal1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105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раздел 9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ind w:firstLine="540"/>
        <w:jc w:val="both"/>
        <w:rPr/>
      </w:pPr>
      <w:bookmarkStart w:id="1" w:name="P112"/>
      <w:bookmarkEnd w:id="1"/>
      <w:r>
        <w:rPr>
          <w:sz w:val="24"/>
          <w:szCs w:val="24"/>
        </w:rPr>
        <w:t>15.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, сельского поселения по месту нахождения объекта капитального строительства или в случае, если объект капитального строительства расположен на межселенной территории, в орган местного самоуправления муниципального района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. Указанное уведомление должно содержать следующие сведения:</w:t>
      </w:r>
    </w:p>
    <w:p>
      <w:pPr>
        <w:pStyle w:val="Normal"/>
        <w:autoSpaceDE w:val="false"/>
        <w:ind w:firstLine="539"/>
        <w:jc w:val="both"/>
        <w:rPr/>
      </w:pPr>
      <w:r>
        <w:rPr/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39"/>
        <w:jc w:val="both"/>
        <w:rPr/>
      </w:pPr>
      <w:r>
        <w:rPr/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/>
      </w:pPr>
      <w:r>
        <w:rPr/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ind w:firstLine="539"/>
        <w:jc w:val="both"/>
        <w:rPr/>
      </w:pPr>
      <w:r>
        <w:rPr/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39"/>
        <w:jc w:val="both"/>
        <w:rPr/>
      </w:pPr>
      <w:r>
        <w:rPr/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autoSpaceDE w:val="false"/>
        <w:ind w:firstLine="539"/>
        <w:jc w:val="both"/>
        <w:rPr/>
      </w:pPr>
      <w:r>
        <w:rPr/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autoSpaceDE w:val="false"/>
        <w:ind w:firstLine="539"/>
        <w:jc w:val="both"/>
        <w:rPr/>
      </w:pPr>
      <w:r>
        <w:rPr/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ConsPlusNormal1"/>
        <w:ind w:firstLine="539"/>
        <w:jc w:val="both"/>
        <w:rPr/>
      </w:pPr>
      <w:bookmarkStart w:id="2" w:name="P120"/>
      <w:bookmarkEnd w:id="2"/>
      <w:r>
        <w:rPr>
          <w:sz w:val="24"/>
          <w:szCs w:val="24"/>
        </w:rPr>
        <w:t xml:space="preserve">16. К уведомлению о планируемом сносе объекта капитального строительства, за исключением объектов, указанных в </w:t>
      </w:r>
      <w:hyperlink r:id="rId7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FF"/>
            <w:sz w:val="24"/>
            <w:szCs w:val="24"/>
          </w:rPr>
          <w:t>3 части 17 статьи 51</w:t>
        </w:r>
      </w:hyperlink>
      <w:r>
        <w:rPr>
          <w:sz w:val="24"/>
          <w:szCs w:val="24"/>
        </w:rPr>
        <w:t xml:space="preserve"> Градостроительного кодекса РФ, прилагаются следующие документы:</w:t>
      </w:r>
    </w:p>
    <w:p>
      <w:pPr>
        <w:pStyle w:val="Normal"/>
        <w:autoSpaceDE w:val="false"/>
        <w:ind w:firstLine="539"/>
        <w:jc w:val="both"/>
        <w:rPr/>
      </w:pPr>
      <w:bookmarkStart w:id="3" w:name="P123"/>
      <w:bookmarkEnd w:id="3"/>
      <w:r>
        <w:rPr/>
        <w:t>1) результаты и материалы обследования объекта капиталь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проект организации работ по сносу объекта капитального строительст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17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, сельского поселения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в орган местного самоуправления муниципального района, в том числе через многофункциональный центр,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18. Формы уведомления о планируемом сносе объекта капитального строительства, уведомления о завершении сноса объекта капитального строительства утвердить согласно приложениям № 2, 3 к настоящему Административному регламент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0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застройщиком самостоятель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4" w:name="P131"/>
      <w:bookmarkEnd w:id="4"/>
      <w:r>
        <w:rPr>
          <w:sz w:val="24"/>
          <w:szCs w:val="24"/>
        </w:rPr>
        <w:t xml:space="preserve">19. Исчерпывающий перечень документов, необходимых в соответствии с нормативными правовыми актами для предоставления муниципальной услуги, в соответствии с </w:t>
      </w:r>
      <w:hyperlink w:anchor="P120">
        <w:r>
          <w:rPr>
            <w:rStyle w:val="InternetLink"/>
            <w:color w:val="0000FF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настоящего административного регламента, подлежащих представлению застройщиком самостоятельно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о планируемом сносе объекта капитального строительств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и материалы обследования объекта капитального строительств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ект организации работ по сносу объекта капитального строительства.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135"/>
      <w:bookmarkEnd w:id="5"/>
      <w:r>
        <w:rPr>
          <w:sz w:val="24"/>
          <w:szCs w:val="24"/>
        </w:rPr>
        <w:t xml:space="preserve">20. Исчерпывающий перечень документов, необходимых в соответствии с нормативными правовыми актами для предоставления муниципальной услуги, в соответствии с </w:t>
      </w:r>
      <w:hyperlink w:anchor="P123">
        <w:r>
          <w:rPr>
            <w:rStyle w:val="InternetLink"/>
            <w:color w:val="0000FF"/>
            <w:sz w:val="24"/>
            <w:szCs w:val="24"/>
          </w:rPr>
          <w:t>пунктом 17</w:t>
        </w:r>
      </w:hyperlink>
      <w:r>
        <w:rPr>
          <w:sz w:val="24"/>
          <w:szCs w:val="24"/>
        </w:rPr>
        <w:t xml:space="preserve"> административного регламента, подлежащих представлению застройщиком самостоятельно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завершении сноса объекта капитального строительств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1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иных органов, участвующих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2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(для юридических лиц)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 правах на земельный участок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запрашиваются уполномоченным органом в органа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color w:val="0000FF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Закона №  210-ФЗ государственных и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 муниципального образования, за исключением документов, включенных в определенный </w:t>
      </w:r>
      <w:hyperlink r:id="rId10">
        <w:r>
          <w:rPr>
            <w:rStyle w:val="InternetLink"/>
            <w:color w:val="0000FF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Закона № 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color w:val="0000FF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Закона №  210-ФЗ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Закона № 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Закона №  210-ФЗ, уведомляется Заявитель, а также приносятся извинения за доставленные неудобств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2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2. Основания для отказа в приеме уведомлений и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1) в случае отсутствия в </w:t>
      </w:r>
      <w:r>
        <w:rPr>
          <w:rFonts w:eastAsia="Arial"/>
          <w:bCs/>
          <w:lang w:eastAsia="zh-CN"/>
        </w:rPr>
        <w:t>уведомлении о планируемом сносе объекта капитального строительства, о завершении сноса объекта капитального строительства</w:t>
      </w:r>
      <w:r>
        <w:rPr/>
        <w:t xml:space="preserve"> сведений, предусмотренных </w:t>
      </w:r>
      <w:hyperlink r:id="rId14">
        <w:r>
          <w:rPr>
            <w:rStyle w:val="InternetLink"/>
            <w:color w:val="000000"/>
          </w:rPr>
          <w:t>п. 15</w:t>
        </w:r>
      </w:hyperlink>
      <w:r>
        <w:rPr>
          <w:color w:val="000000"/>
        </w:rPr>
        <w:t xml:space="preserve"> н</w:t>
      </w:r>
      <w:r>
        <w:rPr/>
        <w:t xml:space="preserve">астоящего регламента, Администрация в течение трех рабочих дней со дня поступления уведомления о </w:t>
      </w:r>
      <w:r>
        <w:rPr>
          <w:rFonts w:eastAsia="Arial"/>
          <w:bCs/>
          <w:lang w:eastAsia="zh-CN"/>
        </w:rPr>
        <w:t>планируемом сносе объекта капитального строительства, о завершении сноса объекта капитального строительства</w:t>
      </w:r>
      <w:r>
        <w:rPr/>
        <w:t xml:space="preserve"> возвращает застройщику данное уведомление и прилагаемые к нему документы без рассмотрения с указанием причин возврата. В этом случае уведомление о</w:t>
      </w:r>
      <w:r>
        <w:rPr>
          <w:rFonts w:eastAsia="Arial"/>
          <w:bCs/>
          <w:lang w:eastAsia="zh-CN"/>
        </w:rPr>
        <w:t xml:space="preserve"> планируемом сносе объекта капитального строительства, о завершении сноса объекта капитального строительства</w:t>
      </w:r>
      <w:r>
        <w:rPr/>
        <w:t xml:space="preserve"> считается ненаправленным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) отсутствие заверенного перевода на русский язык документом государственной регистрации юридического лица в соответствии с законодательством иностранного государства в случае, если заявителем является государственное иностранное юридическое лицо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3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4) представление документов, исполненных карандашо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3.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становления или отказа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3. Основания для приостановления в предоставлении муниципальной услуги не предусмотрен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24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1) отсутствие документа, подтверждающего полномочия представителя заявителя, в случае, если уведомление о планируемом сносе, уведомление о завершении сноса капитального строительства направлено представителем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ращение заявителя об оказании муниципальной услуги, предоставление которой не осуществляется уполномоченным органом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3)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) непредставление заявителем документов, предусмотренных </w:t>
      </w:r>
      <w:hyperlink w:anchor="P131">
        <w:r>
          <w:rPr>
            <w:rStyle w:val="InternetLink"/>
            <w:color w:val="0000FF"/>
            <w:sz w:val="24"/>
            <w:szCs w:val="24"/>
          </w:rPr>
          <w:t>пунктом 19</w:t>
        </w:r>
      </w:hyperlink>
      <w:r>
        <w:rPr>
          <w:sz w:val="24"/>
          <w:szCs w:val="24"/>
        </w:rPr>
        <w:t xml:space="preserve"> или </w:t>
      </w:r>
      <w:hyperlink w:anchor="P135">
        <w:r>
          <w:rPr>
            <w:rStyle w:val="InternetLink"/>
            <w:color w:val="0000FF"/>
            <w:sz w:val="24"/>
            <w:szCs w:val="24"/>
          </w:rPr>
          <w:t>пунктом 20</w:t>
        </w:r>
      </w:hyperlink>
      <w:r>
        <w:rPr>
          <w:sz w:val="24"/>
          <w:szCs w:val="24"/>
        </w:rPr>
        <w:t xml:space="preserve"> административного регламента, по запросу уполномоченного орга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4. Порядок, размер и основания взим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или иной платы, взима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5. За предоставление муниципальной услуги плата не взимаетс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5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6. Максимальный срок ожидания в очереди при подаче уведомлений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6. Срок и порядок регистрации уведомл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7. Уведомления и приложенные к ним документы, поступившие на бумажном носителе, в течение одного рабочего дня регистрируется в базе данных системы электронного документооборота и делопроизводства Администрации с присвоением порядкового номера и указанием даты подачи уведом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28. Уведомления, поступившие в электронной форме, регистрируются в базе данных системы электронного документооборота и делопроизводства Администрации не позднее рабочего дня, следующего за днем поступления уведомление о планируемом строительств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29. В случае поступления уведомления в электронной форме после окончания рабочего дня, его регистрация осуществляется не позднее рабочего дня, следующего за днем поступления уведомления. В случае поступления уведомлений в электронной форме в выходной или нерабочий праздничный день его регистрация осуществляется в первый следующий за ним рабочий день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30. Допускается подача уведомлений и прилагаемых к ним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 www.pgu.omskportal.ru (далее - Региональный портал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поступившие через МФЦ, регистрируются в базе данных системы электронного документооборота и делопроизводства Админист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7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ам для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стендам с образцами их заполнения и перечн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31. Муниципальная услуга предоставляется в здании Администрации. Центральный вход здания оборудован вывеской, содержащей информацию о наименовании. </w:t>
      </w:r>
      <w:r>
        <w:rPr>
          <w:rStyle w:val="CharacterStyle1"/>
          <w:sz w:val="24"/>
          <w:szCs w:val="24"/>
        </w:rPr>
        <w:t>Здание Администрации обеспечено доступностью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униципальная услуга предоставляется специалистами Администрации </w:t>
      </w:r>
      <w:r>
        <w:rPr>
          <w:color w:val="000000"/>
        </w:rPr>
        <w:t>в кабинетах, расположенных в з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бинеты приема заявителей оборудованы информационными табличками (вывесками) с указанием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номера кабинета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графика прием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ее место </w:t>
      </w:r>
      <w:r>
        <w:rPr/>
        <w:t xml:space="preserve">специалиста Администрации </w:t>
      </w:r>
      <w:r>
        <w:rPr>
          <w:color w:val="000000"/>
        </w:rPr>
        <w:t xml:space="preserve">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а ожидания для заявителей должны быть оборудованы стульями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а для заполнения запросов должны быть оборудованы стульями, столами и обеспечены образцами заполнения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ебования к организации зоны информир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) зона информирования должна быть оборудована информационными стенда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информационные стенды должны содержать актуальную и исчерпывающую информацию о государственной услуг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нормативного правового акта об утверждении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чтовый адрес, телефон, адрес официального сайта Администрации в сети Интерне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тактные телефоны специалиста Администрации, оказывающего муниципальную услуг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ечень документов, представляемых заявителем в Администрацию для предоставления заяв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другие информационные материалы, необходимые для оказания муниципальной услуги (блок-схема (приложение № 1, к настоящему регламенту), наглядно отображающая алгоритм прохождения административной процедуры и др.)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8. Показатели доступности и качества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>32. Критериями доступности и качества предоставления муниципальной услуги являются:</w:t>
      </w:r>
    </w:p>
    <w:p>
      <w:pPr>
        <w:pStyle w:val="Style21"/>
        <w:ind w:left="0" w:firstLine="567"/>
        <w:jc w:val="both"/>
        <w:rPr/>
      </w:pPr>
      <w:r>
        <w:rPr/>
        <w:t>- удовлетворенность заявителей качеством муниципальной услуги;</w:t>
      </w:r>
    </w:p>
    <w:p>
      <w:pPr>
        <w:pStyle w:val="Style21"/>
        <w:ind w:left="0" w:firstLine="567"/>
        <w:jc w:val="both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1"/>
        <w:ind w:left="0" w:firstLine="567"/>
        <w:jc w:val="both"/>
        <w:rPr/>
      </w:pPr>
      <w:r>
        <w:rPr/>
        <w:t>- наглядность форм размещаемой информации о порядке предоставления муниципальной услуги;</w:t>
      </w:r>
    </w:p>
    <w:p>
      <w:pPr>
        <w:pStyle w:val="Style21"/>
        <w:ind w:left="0" w:firstLine="567"/>
        <w:jc w:val="both"/>
        <w:rPr/>
      </w:pPr>
      <w:r>
        <w:rPr/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1"/>
        <w:ind w:left="0" w:firstLine="567"/>
        <w:jc w:val="both"/>
        <w:rPr/>
      </w:pPr>
      <w:r>
        <w:rPr/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1"/>
        <w:ind w:left="0" w:firstLine="567"/>
        <w:jc w:val="both"/>
        <w:rPr/>
      </w:pPr>
      <w:r>
        <w:rPr/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19. Требования, учитывающие особен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3. Для получения муниципальной услуги заявителям предоставляется возможность представить уведомления и прилагаемые к ним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34. При предоставлении муниципальной услуги в электронной форме посредством Единого портала и (или) Регионального портала застройщику обеспечиваетс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запроса о предоставлении муниципальной услуги путем заполнения электронной формы уведомлений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ем и регистрация сотрудником отдела "Служба одного окна" уведомлений и документов, необходимых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результат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лучение сведений о ходе рассмотрения уведомлений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осудебное (внесудебное) обжалование решений и действий (бездействия) Администрации, должностного лица Админ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35. Застройщику в качестве результата предоставления муниципальной услуги обеспечивается возможность получения документа на бумажном носител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В случае представления уведомлений и документов через МФЦ срок предоставления муниципальной услуги, указанный в </w:t>
      </w:r>
      <w:hyperlink w:anchor="P94">
        <w:r>
          <w:rPr>
            <w:rStyle w:val="InternetLink"/>
            <w:color w:val="0000FF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административного регламента, исчисляется со дня передачи МФЦ уведомлений и документов, указанных в </w:t>
      </w:r>
      <w:hyperlink w:anchor="P120">
        <w:r>
          <w:rPr>
            <w:rStyle w:val="InternetLink"/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ведомления и прилагаемые документы представлены застройщиком (представителем застройщика) лично через МФЦ, застройщику выдается расписка в получении уведомлений и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уведомлений и прилагаемых документов Администрация обеспечивает передачу документа в МФЦ для выдачи застройщику не позднее рабочего дня, следующего за днем истечения срока, установленного в </w:t>
      </w:r>
      <w:hyperlink w:anchor="P94">
        <w:r>
          <w:rPr>
            <w:rStyle w:val="InternetLink"/>
            <w:color w:val="0000FF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В целях повышения территориальной доступности муниципальной услуги, предоставляемой по принципу "одного окна" МФЦ вправе привлекать организации предусмотренные </w:t>
      </w:r>
      <w:hyperlink r:id="rId15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в МФЦ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20. Состав административных процедур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7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уведомления о планируемом сносе или уведомления о завершении сноса объекта капитального строительства и докум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) формирование и направление межведомственных запросов по каналам межведомственного взаимодействия в соответствии с Федеральным </w:t>
      </w:r>
      <w:hyperlink r:id="rId1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 210-ФЗ "Об организации предоставления государственных и муниципальных услуг" (в случае если документы не были предоставлены заявителем лично)"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) формирование и выдача заявителю результата муниципальной услуги, размещение этих уведомлений и документов в информационной системе обеспечения градостроительной деятельности и уведомление о таком размещении орган регионального государственного строительного надзор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8. Последовательность административных процедур при предоставлении муниципальной услуги приведена в </w:t>
      </w:r>
      <w:hyperlink w:anchor="P386">
        <w:r>
          <w:rPr>
            <w:rStyle w:val="InternetLink"/>
            <w:color w:val="0000FF"/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(приложение №  1 к настоящему административному регламенту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21. Последовательность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уведомлений и прилагаемых к ним документ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9. Основанием для начала административной процедуры является поступление уведомления о планируемом сносе объекта капитального строительства и документов, указанных в </w:t>
      </w:r>
      <w:hyperlink w:anchor="P112">
        <w:r>
          <w:rPr>
            <w:rStyle w:val="InternetLink"/>
            <w:color w:val="0000FF"/>
            <w:sz w:val="24"/>
            <w:szCs w:val="24"/>
          </w:rPr>
          <w:t>пункте 15</w:t>
        </w:r>
      </w:hyperlink>
      <w:r>
        <w:rPr>
          <w:sz w:val="24"/>
          <w:szCs w:val="24"/>
        </w:rPr>
        <w:t xml:space="preserve"> административного регламента или уведомления о завершении сноса объекта капитального строительства и документов, указанных в </w:t>
      </w:r>
      <w:hyperlink w:anchor="P123">
        <w:r>
          <w:rPr>
            <w:rStyle w:val="InternetLink"/>
            <w:color w:val="0000FF"/>
            <w:sz w:val="24"/>
            <w:szCs w:val="24"/>
          </w:rPr>
          <w:t>пункте 17</w:t>
        </w:r>
      </w:hyperlink>
      <w:r>
        <w:rPr>
          <w:sz w:val="24"/>
          <w:szCs w:val="24"/>
        </w:rPr>
        <w:t xml:space="preserve"> о предоставлении муниципальной услуги в Администрацию, в МФЦ, на Единый портал и (или) Региональный порта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0. В случае поступления письменных уведомлений и документов в Администрацию или МФЦ ответственным за выполнение административной процедуры является специалист Админ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1. Специалист Администрации проверяет надлежащее оформление уведомлений и наличие прилагаемых к ним документов, документ, удостоверяющий личность заявителя (если уведомление представлено застройщиком лично). В случае если от имени заявителя действует представитель заявителя, Администрация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2. При приеме представленных застройщиком оригиналов документов специалист Администрации копирует их и заверяет своей подписью и штампом "копия верна".</w:t>
      </w:r>
    </w:p>
    <w:p>
      <w:pPr>
        <w:pStyle w:val="Normal"/>
        <w:autoSpaceDE w:val="false"/>
        <w:ind w:firstLine="567"/>
        <w:jc w:val="both"/>
        <w:rPr/>
      </w:pPr>
      <w:r>
        <w:rPr/>
        <w:t>43. Специалист Администрации принимает уведомление об окончании строительства от заявителя на бумажном носителе или в электронной форме, либо поступление в Администрации уведомления и документов, полученных в МФЦ от заявителя и регистрирует уведомления в соответствующем журнале (Приложение № 4, к настоящему регламенту).</w:t>
      </w:r>
    </w:p>
    <w:p>
      <w:pPr>
        <w:pStyle w:val="Normal"/>
        <w:autoSpaceDE w:val="false"/>
        <w:ind w:firstLine="567"/>
        <w:jc w:val="both"/>
        <w:rPr/>
      </w:pPr>
      <w:r>
        <w:rPr/>
        <w:t>44. В случае подачи уведомлений и приложенных к ним документов в электронной форме с использованием Единого портала и (или) Регионального портала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5. Специалист Администрации передает уведомления о предоставлении муниципальной услуги и приложенные к ним документы на рассмотрение Главе Розовского сельского поселения Русско-Полянского муниципального района Омской области, который рассматривает их, накладывает соответствующую резолюцию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6. Глава рассматривает уведомление о предоставлении муниципальной услуги и приложенные к нему документы, накладывает соответствующую резолюцию и передает их специалисту Администрации, в компетенцию которого входит рассмотрение уведомления о предоставлении муниципальной услуги (далее - Специалист Администрации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7. С момента приема уведомлений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 либо через Единый портал и (или) Региональный портал. Застройщику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8. Максимальный срок исполнения данной административной процедуры составляет 3 рабочих дн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49.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и документ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драздел 22. Формирование и направление межведомственных запрос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0. Административная процедура нормативно-правовыми актами не предусмотрена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драздел 23. Принятие реш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51. Основанием для начала административной процедуры является получение должностным лицом, ответственным за предоставление муниципальной услуги, документов, указанных </w:t>
      </w:r>
      <w:r>
        <w:rPr>
          <w:color w:val="000000"/>
          <w:sz w:val="24"/>
          <w:szCs w:val="24"/>
        </w:rPr>
        <w:t xml:space="preserve">в </w:t>
      </w:r>
      <w:hyperlink w:anchor="P112">
        <w:r>
          <w:rPr>
            <w:rStyle w:val="InternetLink"/>
            <w:color w:val="000000"/>
            <w:sz w:val="24"/>
            <w:szCs w:val="24"/>
          </w:rPr>
          <w:t>пунктах 15</w:t>
        </w:r>
      </w:hyperlink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17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52. Должностное лицо Администрации, ответственное за предоставление муниципальной услуги: проводит проверку наличия документов, </w:t>
      </w:r>
      <w:r>
        <w:rPr>
          <w:color w:val="000000"/>
          <w:sz w:val="24"/>
          <w:szCs w:val="24"/>
        </w:rPr>
        <w:t xml:space="preserve">указанных в </w:t>
      </w:r>
      <w:hyperlink w:anchor="P94">
        <w:r>
          <w:rPr>
            <w:rStyle w:val="InternetLink"/>
            <w:color w:val="000000"/>
            <w:sz w:val="24"/>
            <w:szCs w:val="24"/>
          </w:rPr>
          <w:t>пункте 15, 16</w:t>
        </w:r>
      </w:hyperlink>
      <w:r>
        <w:rPr>
          <w:sz w:val="24"/>
          <w:szCs w:val="24"/>
        </w:rPr>
        <w:t xml:space="preserve"> административного регламента. В случае непредставления документов, указанных </w:t>
      </w:r>
      <w:r>
        <w:rPr>
          <w:color w:val="000000"/>
          <w:sz w:val="24"/>
          <w:szCs w:val="24"/>
        </w:rPr>
        <w:t xml:space="preserve">в </w:t>
      </w:r>
      <w:hyperlink w:anchor="P94">
        <w:r>
          <w:rPr>
            <w:rStyle w:val="InternetLink"/>
            <w:color w:val="000000"/>
            <w:sz w:val="24"/>
            <w:szCs w:val="24"/>
          </w:rPr>
          <w:t>пункте 16</w:t>
        </w:r>
      </w:hyperlink>
      <w:r>
        <w:rPr>
          <w:color w:val="000000"/>
          <w:sz w:val="24"/>
          <w:szCs w:val="24"/>
        </w:rPr>
        <w:t xml:space="preserve"> административного</w:t>
      </w:r>
      <w:r>
        <w:rPr>
          <w:sz w:val="24"/>
          <w:szCs w:val="24"/>
        </w:rPr>
        <w:t xml:space="preserve"> регламента, должностное лицо Администрации, ответственное за предоставление муниципальной услуги запрашивает их у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53. В случае подачи уведомления о предоставлении муниципальной услуги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3 рабочих д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драздел 24. Формирование и выдача заявителю результа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4. Результатом административной процедуры при подаче уведомления о планируемом сносе объекта капитального строительства явля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1) обеспечение размещения этих уведомления и документов в информационной системе обеспечения градостроительн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2) уведомление о таком размещении органа регионального государственного строительного надзор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55. Результатом административной процедуры при подаче уведомления о завершении сноса объекта капитального строительства являетс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размещения этого уведомления в информационной системе обеспечения градостроительн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2) уведомление о таком размещении органа регионального государственного строительного надзор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56. Выдача заявителю результата муниципальной услуги нормативно-правовыми актами не предусмотре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одновременно с процедурой принятия решения 4 рабочих дн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предоставлением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25. Порядок осуществления текуще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и исполнением ответственными должност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положений нормативных правовых актов, устанавлив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оставлению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7. 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26. Порядок и периодичность осуществления провер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и качеств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8. Текущий контроль осуществляется постоянно путем проведения Главой проверок соблюдения и исполнения должностным лицом положений административного регламента, иных нормативных правовых акт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59. Плановые проверки полноты и качества предоставления муниципальной услуги осуществляются один раз в три года, внеплановые проверки могут проводиться по конкретному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60. Периодичность проведения проверок устанавливается Глав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27. Ответственность должностных лиц з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я (бездействие), принимаемые (осуществляемые) 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1. Должностное лицо Администрации, ответственное за исполнение административных процедур, предусмотренных административным регламентом, несет персональную ответственность за соблюдение сроков и порядка их исполне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раздел 28. Требования к формам контроля за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2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63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Администрации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лиц, муниципальных служащих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280" w:after="0"/>
        <w:ind w:firstLine="540"/>
        <w:jc w:val="both"/>
        <w:rPr/>
      </w:pPr>
      <w:r>
        <w:rPr>
          <w:sz w:val="24"/>
          <w:szCs w:val="24"/>
        </w:rPr>
        <w:t>64. Заявитель может обратиться в Администрацию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7) отказ Администрации, должностного лица или работник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color w:val="0000FF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color w:val="0000FF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 210-ФЗ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65. Жалоба подается в письменной форме на бумажном носителе, в электронной форме в Администрацию. Жалобы на решения и действия (бездействие) специалиста Администрации подаются в вышестоящий орган (при его наличии) либо в случае его отсутствия рассматриваются непосредственно Главой Розовского сельского поселения Русско-Полянского муниципального района Омской обла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66. Жалоба на решения и действия (бездействие) Администраци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67. Жалоба должна содержать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68. Жалоба подлежит регистрации не позднее следующего рабочего дня со дня ее поступ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69. Жалоба, поступившая в Администрацию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70. 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71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9">
        <w:r>
          <w:rPr>
            <w:rStyle w:val="InternetLink"/>
            <w:color w:val="0000FF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Закона № 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72. 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прокуратуру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Прием уведомления о планируемо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носе объекта капитальн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вершении сноса объек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территории Розов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района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Омской области"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│</w:t>
      </w: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</w:t>
      </w:r>
      <w:r>
        <w:rPr>
          <w:rFonts w:cs="Courier New" w:ascii="Courier New" w:hAnsi="Courier New"/>
          <w:b w:val="false"/>
          <w:bCs/>
          <w:sz w:val="20"/>
        </w:rPr>
        <w:t>Прием, регистрация уведомлений и документов           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</w:t>
      </w:r>
      <w:r>
        <w:rPr>
          <w:rFonts w:eastAsia="Courier New" w:cs="Courier New" w:ascii="Courier New" w:hAnsi="Courier New"/>
          <w:b w:val="false"/>
          <w:bCs/>
          <w:sz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/>
          <w:sz w:val="20"/>
        </w:rPr>
        <w:t>\/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│</w:t>
      </w:r>
      <w:r>
        <w:rPr>
          <w:rFonts w:eastAsia="Courier New" w:cs="Courier New" w:ascii="Courier New" w:hAnsi="Courier New"/>
          <w:b w:val="false"/>
          <w:bCs/>
          <w:sz w:val="20"/>
        </w:rPr>
        <w:t xml:space="preserve">     </w:t>
      </w:r>
      <w:r>
        <w:rPr>
          <w:rFonts w:cs="Courier New" w:ascii="Courier New" w:hAnsi="Courier New"/>
          <w:b w:val="false"/>
          <w:bCs/>
          <w:sz w:val="20"/>
        </w:rPr>
        <w:t>Принятие решения о предоставлении муниципальной услуги     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 w:val="false"/>
          <w:bCs/>
          <w:sz w:val="20"/>
        </w:rPr>
        <w:t>\/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│</w:t>
      </w:r>
      <w:r>
        <w:rPr>
          <w:rFonts w:cs="Courier New" w:ascii="Courier New" w:hAnsi="Courier New"/>
          <w:b w:val="false"/>
          <w:bCs/>
          <w:sz w:val="20"/>
        </w:rPr>
        <w:t>Формирование и выдача заявителю результата муниципальной услуги 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Прием уведомления о планируемо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носе объекта капитальн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вершении сноса объек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территории Розов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18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ом сносе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нахождения объекта капитального строительства или в случае, ес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расположен на межселенной территор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1. Сведения о застройщике, техническом заказчик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Сведения о земельном участк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ведения об объекте капитального строительств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м сносу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в случае если застройщиком  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техническим заказчиком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кументы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 статьи 55.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а  Российской  Федерации  (Собрание  законодательства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и, 2005, №  1, ст. 16; 2018, №  32, ст. 5133, 5135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>
          <w:sz w:val="28"/>
          <w:szCs w:val="28"/>
        </w:rPr>
        <w:t>к административно</w:t>
      </w:r>
      <w:r>
        <w:rPr>
          <w:sz w:val="24"/>
          <w:szCs w:val="24"/>
        </w:rPr>
        <w:t>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Прием уведомления о планируемо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носе объекта капитальн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вершении сноса объек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территории Розов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района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/>
        <w:t>ФОРМА</w:t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530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сноса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нахождения земельного участка, на котором располагался снесе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, или в случае, если такой земель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находится на межселенной территории, - наименование органа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1. Сведения о застройщике, техническом заказчик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Сведения о земельном участке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98"/>
        <w:gridCol w:w="4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 уведомляю  о  снос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указанного в уведом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дастровый номер объекта капитального строительства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 планируемом   сносе   объекта   капитального   стро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__"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Настоящим уведомлением 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         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в случае если застройщиком  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техническим заказчиком явля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е лицо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1133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Прием уведомления о планируемом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носе объекта капитальн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вершении сноса объек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территории Розовского сельского поселения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сско-Полян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ФОРМА Журнала регистрации уведомлений</w:t>
      </w:r>
    </w:p>
    <w:tbl>
      <w:tblPr>
        <w:tblW w:w="15033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35"/>
        <w:gridCol w:w="1866"/>
        <w:gridCol w:w="1701"/>
        <w:gridCol w:w="2127"/>
        <w:gridCol w:w="1558"/>
        <w:gridCol w:w="1843"/>
        <w:gridCol w:w="1985"/>
        <w:gridCol w:w="1417"/>
        <w:gridCol w:w="1701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ставления заявител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явителя, представившего доку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должностного лица уполномоченного структурного подразделения. принявшего докумен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объекта и количество листов (папок, коробок и т.д.) поступивших доку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ставления заявител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должностного лица уполномоченного структурного подразделения. принявшего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лица, получившего уведомл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92" w:right="1134" w:gutter="0" w:header="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Подзаголовок Знак"/>
    <w:qFormat/>
    <w:rPr>
      <w:rFonts w:ascii="Arial" w:hAnsi="Arial" w:cs="Arial"/>
      <w:b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Lucida Sans Unicode" w:hAnsi="Lucida Sans Unicode" w:cs="Lucida Sans Unicode"/>
      <w:sz w:val="20"/>
      <w:szCs w:val="20"/>
    </w:rPr>
  </w:style>
  <w:style w:type="character" w:styleId="Style17">
    <w:name w:val="Основной текст Знак"/>
    <w:qFormat/>
    <w:rPr>
      <w:sz w:val="27"/>
      <w:szCs w:val="28"/>
    </w:rPr>
  </w:style>
  <w:style w:type="character" w:styleId="Style18">
    <w:name w:val="Основной текст с отступом Знак"/>
    <w:qFormat/>
    <w:rPr>
      <w:sz w:val="27"/>
      <w:szCs w:val="28"/>
    </w:rPr>
  </w:style>
  <w:style w:type="character" w:styleId="PageNumber">
    <w:name w:val="Page Number"/>
    <w:basedOn w:val="Style11"/>
    <w:rPr/>
  </w:style>
  <w:style w:type="character" w:styleId="CharacterStyle1">
    <w:name w:val="Character Style 1"/>
    <w:qFormat/>
    <w:rPr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1"/>
      <w:jc w:val="center"/>
    </w:pPr>
    <w:rPr>
      <w:rFonts w:eastAsia="Calib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  <w:szCs w:val="28"/>
      <w:lang w:val="en-US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/>
      <w:outlineLvl w:val="1"/>
    </w:pPr>
    <w:rPr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1020" w:after="480"/>
      <w:jc w:val="center"/>
    </w:pPr>
    <w:rPr>
      <w:b/>
      <w:bCs/>
      <w:sz w:val="18"/>
      <w:szCs w:val="1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720" w:after="0"/>
      <w:jc w:val="both"/>
      <w:outlineLvl w:val="2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vsk.ruspol.omskportal.ru/" TargetMode="External"/><Relationship Id="rId3" Type="http://schemas.openxmlformats.org/officeDocument/2006/relationships/hyperlink" Target="consultantplus://offline/ref=D91203DB225A9CBFEB839EDB8D358B3C87E723082D820509BCF9E920FEC046BA214EF58AC1A545306BA51EFBF5E" TargetMode="External"/><Relationship Id="rId4" Type="http://schemas.openxmlformats.org/officeDocument/2006/relationships/hyperlink" Target="consultantplus://offline/ref=D91203DB225A9CBFEB839EDB8D358B3C86EA250F20DD520BEDACE725F6901CAA2507A185DEA75E2E6CBB1EB552F0F9E" TargetMode="External"/><Relationship Id="rId5" Type="http://schemas.openxmlformats.org/officeDocument/2006/relationships/hyperlink" Target="consultantplus://offline/ref=D91203DB225A9CBFEB839EDB8D358B3C86EA250F20D0520BEDACE725F6901CAA2507A185DEA75E2E6CBB1EB552F0F9E" TargetMode="External"/><Relationship Id="rId6" Type="http://schemas.openxmlformats.org/officeDocument/2006/relationships/hyperlink" Target="consultantplus://offline/ref=D91203DB225A9CBFEB839EDB8D358B3C86EB260D25D0520BEDACE725F6901CAA2507A185DEA75E2E6CBB1EB552F0F9E" TargetMode="External"/><Relationship Id="rId7" Type="http://schemas.openxmlformats.org/officeDocument/2006/relationships/hyperlink" Target="consultantplus://offline/ref=D91203DB225A9CBFEB839EDB8D358B3C86EA250F20DD520BEDACE725F6901CAA3707F98AD6A447253DF458E05D08F1E4AFD25E9B951FF3FBE" TargetMode="External"/><Relationship Id="rId8" Type="http://schemas.openxmlformats.org/officeDocument/2006/relationships/hyperlink" Target="consultantplus://offline/ref=D91203DB225A9CBFEB839EDB8D358B3C86EA250F20DD520BEDACE725F6901CAA3707F989DFA5482D60AE48E4145CFEFBADC9409C8B1F3BB2F6F1E" TargetMode="External"/><Relationship Id="rId9" Type="http://schemas.openxmlformats.org/officeDocument/2006/relationships/hyperlink" Target="consultantplus://offline/ref=D91203DB225A9CBFEB839EDB8D358B3C86EB260D25D0520BEDACE725F6901CAA3707F989DFA5402F69AE48E4145CFEFBADC9409C8B1F3BB2F6F1E" TargetMode="External"/><Relationship Id="rId10" Type="http://schemas.openxmlformats.org/officeDocument/2006/relationships/hyperlink" Target="consultantplus://offline/ref=D91203DB225A9CBFEB839EDB8D358B3C86EB260D25D0520BEDACE725F6901CAA3707F98CDCAE147F2DF011B45217F3FFB1D5409BF9F5E" TargetMode="External"/><Relationship Id="rId11" Type="http://schemas.openxmlformats.org/officeDocument/2006/relationships/hyperlink" Target="consultantplus://offline/ref=D91203DB225A9CBFEB839EDB8D358B3C86EB260D25D0520BEDACE725F6901CAA3707F989DFA5402B6FAE48E4145CFEFBADC9409C8B1F3BB2F6F1E" TargetMode="External"/><Relationship Id="rId12" Type="http://schemas.openxmlformats.org/officeDocument/2006/relationships/hyperlink" Target="consultantplus://offline/ref=D91203DB225A9CBFEB839EDB8D358B3C86EB260D25D0520BEDACE725F6901CAA3707F989DFA5432B6BAE48E4145CFEFBADC9409C8B1F3BB2F6F1E" TargetMode="External"/><Relationship Id="rId13" Type="http://schemas.openxmlformats.org/officeDocument/2006/relationships/hyperlink" Target="consultantplus://offline/ref=D91203DB225A9CBFEB839EDB8D358B3C86EB260D25D0520BEDACE725F6901CAA3707F989DFA5432B6BAE48E4145CFEFBADC9409C8B1F3BB2F6F1E" TargetMode="External"/><Relationship Id="rId14" Type="http://schemas.openxmlformats.org/officeDocument/2006/relationships/hyperlink" Target="consultantplus://offline/ref=4EAE2A09573954485B4A8D9568AA94C17783149B87BAE2B7F64073591BD9B6CFEAECF8620969hEz9E" TargetMode="External"/><Relationship Id="rId15" Type="http://schemas.openxmlformats.org/officeDocument/2006/relationships/hyperlink" Target="consultantplus://offline/ref=D91203DB225A9CBFEB839EDB8D358B3C86EB260D25D0520BEDACE725F6901CAA3707F989DFA5432B6BAE48E4145CFEFBADC9409C8B1F3BB2F6F1E" TargetMode="External"/><Relationship Id="rId16" Type="http://schemas.openxmlformats.org/officeDocument/2006/relationships/hyperlink" Target="consultantplus://offline/ref=D91203DB225A9CBFEB839EDB8D358B3C86EB260D25D0520BEDACE725F6901CAA2507A185DEA75E2E6CBB1EB552F0F9E" TargetMode="External"/><Relationship Id="rId17" Type="http://schemas.openxmlformats.org/officeDocument/2006/relationships/hyperlink" Target="consultantplus://offline/ref=D91203DB225A9CBFEB839EDB8D358B3C86EB260D25D0520BEDACE725F6901CAA3707F98AD6A54B7A38E149B8510BEDFAAAC9429997F1FDE" TargetMode="External"/><Relationship Id="rId18" Type="http://schemas.openxmlformats.org/officeDocument/2006/relationships/hyperlink" Target="consultantplus://offline/ref=D91203DB225A9CBFEB839EDB8D358B3C86EB260D25D0520BEDACE725F6901CAA3707F989DFA5432B6DAE48E4145CFEFBADC9409C8B1F3BB2F6F1E" TargetMode="External"/><Relationship Id="rId19" Type="http://schemas.openxmlformats.org/officeDocument/2006/relationships/hyperlink" Target="consultantplus://offline/ref=D91203DB225A9CBFEB839EDB8D358B3C86EB260D25D0520BEDACE725F6901CAA3707F989DFA5432B6BAE48E4145CFEFBADC9409C8B1F3BB2F6F1E" TargetMode="External"/><Relationship Id="rId20" Type="http://schemas.openxmlformats.org/officeDocument/2006/relationships/hyperlink" Target="consultantplus://offline/ref=D91203DB225A9CBFEB839EDB8D358B3C86EA250F20DD520BEDACE725F6901CAA3707F98AD8A244253DF458E05D08F1E4AFD25E9B951FF3FB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5:00Z</dcterms:created>
  <dc:creator>user11</dc:creator>
  <dc:description/>
  <cp:keywords/>
  <dc:language>en-US</dc:language>
  <cp:lastModifiedBy>Пользователь</cp:lastModifiedBy>
  <cp:lastPrinted>2024-05-27T09:58:00Z</cp:lastPrinted>
  <dcterms:modified xsi:type="dcterms:W3CDTF">2024-07-02T10:43:00Z</dcterms:modified>
  <cp:revision>12</cp:revision>
  <dc:subject/>
  <dc:title/>
</cp:coreProperties>
</file>