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Розовского сельского поселения Русско-Полянского муниципального района Омской области по итогам 2023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 состоянии, проблем и перспектив развития малого и среднего предпринимательства на территории Розовского сельского поселения Русско-Полянского муниципального района Омской области (далее - Розовское сельское поселение) по итогам 2021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малых предприятий на территории Розовское сельское поселение по видам экономической деятельности в течение ряда лет остается практически неизменно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хозяйственное производство и сфера торговли является наиболее предпочтительной для малого бизн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зовское сельское поселение по итогам 2023 года количество осуществляющих деятельность малых и средних предприятий составило 19 един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ских (фермерских) хозяйств (КФХ) - 4, индивидуальных предпринимателей (ИП) -13, самозанятых - 4, обществ с ограниченной отвественностью (ООО) -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субъектов малого и среднего предпринимательства, занимающихся выращиваением сельскохозяйственной продукции составляет 5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озовского сельского поселения работают 4 магазина (универсальная (смешанная) торговля. Также торговлей товарами первой необходимости осуществляет почтовое отделение в с. Бологое и д. Розо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ы на получение грантов начинающим субъектам малого и среднего предпринимательства в Розовском сельском поселении в 2023 году не проводились. В целом на территории Розовского сельского поселения прослеживается равномерная динамика развития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, постановлением Розовского сельского поселения Русско-Полянского муниципального района Омской области от 21.03.2019 г. №37-п (с изменениями и дополнениями), утвержден Перечень муниципального имущества, предназначенного для предоставления во владение и (или) пользование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Для информационной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озовского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ы разделы во вкладке отраслевая информация / Субъекты малого и среднего предпринимательства на территории населения и Имущественная поддержка субъектов М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Роз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витие предпринимательства на территории Розов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предпринимательская активность молодеж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разви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феры бытов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информационная поддержка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2:00Z</dcterms:created>
  <dc:creator>Пользователь</dc:creator>
  <dc:description/>
  <cp:keywords/>
  <dc:language>en-US</dc:language>
  <cp:lastModifiedBy>Пользователь</cp:lastModifiedBy>
  <dcterms:modified xsi:type="dcterms:W3CDTF">2024-01-26T04:32:00Z</dcterms:modified>
  <cp:revision>20</cp:revision>
  <dc:subject/>
  <dc:title/>
</cp:coreProperties>
</file>