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реализации муниципальной программы Розовского сельского поселения Русско-Полянск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Омской област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экономического потенциала и социально-культурной сферы Розовского сельского поселения Русско-Полянского муниципального района Ом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муниципальной программы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>на 01 января 2024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</w:r>
    </w:p>
    <w:tbl>
      <w:tblPr>
        <w:tblW w:w="1601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1134"/>
        <w:gridCol w:w="1417"/>
        <w:gridCol w:w="2268"/>
        <w:gridCol w:w="1418"/>
        <w:gridCol w:w="1417"/>
        <w:gridCol w:w="1701"/>
        <w:gridCol w:w="1276"/>
        <w:gridCol w:w="992"/>
        <w:gridCol w:w="850"/>
        <w:gridCol w:w="850"/>
      </w:tblGrid>
      <w:tr>
        <w:trPr>
          <w:trHeight w:val="63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ConsPlusCel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Целевой индикатор мероприятий муниципальной программы </w:t>
            </w:r>
          </w:p>
        </w:tc>
      </w:tr>
      <w:tr>
        <w:trPr>
          <w:trHeight w:val="7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ConsPlusCell"/>
              <w:ind w:left="-354" w:firstLine="3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бъем (рублей) 2023 год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2023 год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81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1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068"/>
        <w:gridCol w:w="8"/>
        <w:gridCol w:w="6"/>
        <w:gridCol w:w="915"/>
        <w:gridCol w:w="22"/>
        <w:gridCol w:w="11"/>
        <w:gridCol w:w="159"/>
        <w:gridCol w:w="25"/>
        <w:gridCol w:w="106"/>
        <w:gridCol w:w="1275"/>
        <w:gridCol w:w="7"/>
        <w:gridCol w:w="6"/>
        <w:gridCol w:w="2162"/>
        <w:gridCol w:w="6"/>
        <w:gridCol w:w="50"/>
        <w:gridCol w:w="20"/>
        <w:gridCol w:w="6"/>
        <w:gridCol w:w="1408"/>
        <w:gridCol w:w="14"/>
        <w:gridCol w:w="19"/>
        <w:gridCol w:w="1389"/>
        <w:gridCol w:w="19"/>
        <w:gridCol w:w="1672"/>
        <w:gridCol w:w="1272"/>
        <w:gridCol w:w="33"/>
        <w:gridCol w:w="937"/>
        <w:gridCol w:w="17"/>
        <w:gridCol w:w="33"/>
        <w:gridCol w:w="821"/>
        <w:gridCol w:w="27"/>
        <w:gridCol w:w="7"/>
        <w:gridCol w:w="871"/>
      </w:tblGrid>
      <w:tr>
        <w:trPr>
          <w:tblHeader w:val="true"/>
          <w:trHeight w:val="3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8" w:hRule="atLeast"/>
          <w:cantSplit w:val="true"/>
        </w:trPr>
        <w:tc>
          <w:tcPr>
            <w:tcW w:w="159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: Улучшение социально-экономической си-туации на территории сельского поселения. Создание условий повышения качества жизни и оздоровления населения, реализация социальных прав и гарантий граждан, полного и эффективного выполнения обязательств органов местного самоуправления.</w:t>
            </w:r>
          </w:p>
        </w:tc>
      </w:tr>
      <w:tr>
        <w:trPr>
          <w:trHeight w:val="38" w:hRule="atLeast"/>
          <w:cantSplit w:val="true"/>
        </w:trPr>
        <w:tc>
          <w:tcPr>
            <w:tcW w:w="159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: Создать условия для экономического развития Розовского сельского поселения Русско-Полянского муниципального района Омской области; Повышение профессионализма и компетентности муниципальных служащих администрации муниципального района, замещающих должности муниципальной службы; Улучшение состояния автомобильных дорог и повышение безопасности дорожного движения на уровне, обеспечивающем устойчивую работу автомобильного транспорта; Противодействие терроризму и экстремизму, защита жизни граждан; Выявление резеровов для снижения потребления топливно-энергетических ресурсов в бюджетном секторе Розовского сельского поселения Русско-Полянского мууниципального района Омской области.</w:t>
            </w:r>
          </w:p>
        </w:tc>
      </w:tr>
      <w:tr>
        <w:trPr>
          <w:trHeight w:val="88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подпрограммы 1 муниципальной программы: Создание благоприятных условий  для укрепления единого культурного пространства и сохранения культурного наследия; обеспечение свободы творчества и доступа к культурным ценностям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8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подпрограммы 1 муниципальной программы: Повышение качества  и разнообразия услуг, предоставляемых  в сфере культуры и спорта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,717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,717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8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9,22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,220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ступлений целевого характера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497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497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Мероприятия в области культуры, физической культуры и спорта Розовского сельского поселения Русско-Полянского муниципального района Омской област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,717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,717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,220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,220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ступлений целевого характера 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497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497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: Функционирование муниципального казенного учреждения культуры «Бологойский КДЦ»</w:t>
            </w:r>
          </w:p>
        </w:tc>
        <w:tc>
          <w:tcPr>
            <w:tcW w:w="1121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41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5 35 1 01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 35 1 01 1001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 35 1 01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4,317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4,317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участвующего в культурно-досуговых мероприятиях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,820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,820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ступлений целевого характера 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497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497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: Организация и проведение спортивных соревнований и физкультурно-оздоровительных мероприятий</w:t>
            </w:r>
          </w:p>
        </w:tc>
        <w:tc>
          <w:tcPr>
            <w:tcW w:w="1121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41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 35 1 01 20020</w:t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00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00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принимающая участие в спортивных мероприятиях, организованных органами местного само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8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00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00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ступлений целевого характера 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: Содержание центра немецкой культуры</w:t>
            </w:r>
          </w:p>
        </w:tc>
        <w:tc>
          <w:tcPr>
            <w:tcW w:w="13323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е на 2023 год не запланировано</w:t>
            </w:r>
          </w:p>
        </w:tc>
      </w:tr>
      <w:tr>
        <w:trPr>
          <w:trHeight w:val="124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: Государственная поддержка отрасли культуры (выплата денежного поощрения лучшим муниципальным учреждениям культуры, находящимся на территориях сельских поселений Омской области, и их работникам)</w:t>
            </w:r>
          </w:p>
        </w:tc>
        <w:tc>
          <w:tcPr>
            <w:tcW w:w="13323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е на 2023 год не запланировано</w:t>
            </w:r>
          </w:p>
        </w:tc>
      </w:tr>
      <w:tr>
        <w:trPr>
          <w:trHeight w:val="35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gridSpan w:val="11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2 подпрограммы 1муниципальной программы: Создание благоприятных условий для развития спорта и социальной поддержки муниципальным служащим</w:t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подпрограммы 1 муниципальной программы: Обеспечение деятельности органов местного самоуправления</w:t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54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54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54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54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ступлений целевого характера 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содействие занятости населения и предоставление мер социальной поддержки отдельным категориям граждан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54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54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54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54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ступлений целевого характера 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: Участие в организации и финансировании проведение общественных работ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 35 1 02 20010</w:t>
            </w:r>
          </w:p>
        </w:tc>
        <w:tc>
          <w:tcPr>
            <w:tcW w:w="10789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е на 2023 год не запланировано</w:t>
            </w:r>
          </w:p>
        </w:tc>
      </w:tr>
      <w:tr>
        <w:trPr>
          <w:trHeight w:val="3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: Организация и проведение оплачиваемых общественных работ и трудоустройство на летний период несовершеннолетних граждан в возрасте 14-18 лет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41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 35 1 02 20020</w:t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46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46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лучателей государственной услуги по организации временного трудоустройства несовершеннолетних граждан в возрасте от 14 до 18 лет на летний период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46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46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ступлений целевого характера 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: Пенсии за выслугу лет лицам, замещавшим муниципальные должности муниципальной службы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413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1 35 1 02 20030</w:t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08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08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деленных бюджетных средств от общей потребности в средствах на выплату муниципальным служащим пенсии за выслугу ле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8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08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08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ступлений целевого характера 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1 муниципаль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7,671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7,671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8" w:hRule="atLeast"/>
          <w:cantSplit w:val="true"/>
        </w:trPr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,174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,174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497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497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 2 муниципальной программы: Создание необходимых условий для эффективного осуществления своих полномочий администрацией Розовского сельского поселения Русско-Полянского муниципального района Омской области в соответствии с законодательством, а также эффективного выполнения иных функций согласно законодательству</w:t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одпрограммы 2 муниципальной программы: Обеспечение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,668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,668</w:t>
            </w:r>
          </w:p>
        </w:tc>
        <w:tc>
          <w:tcPr>
            <w:tcW w:w="169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9,952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9,952</w:t>
            </w:r>
          </w:p>
        </w:tc>
        <w:tc>
          <w:tcPr>
            <w:tcW w:w="169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716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716</w:t>
            </w:r>
          </w:p>
        </w:tc>
        <w:tc>
          <w:tcPr>
            <w:tcW w:w="169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Повышение эффективности деятельности администрации Розовского сельского поселения Русско-Полянского муниципального района Омской области</w:t>
            </w:r>
          </w:p>
        </w:tc>
        <w:tc>
          <w:tcPr>
            <w:tcW w:w="1121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,668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,668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9,952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9,952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716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716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: Сдача объектов движимого и недвижимого имущества, находящегося в собственности поселения, сдача его в аренду, социальный наем и безвозмездное пользование</w:t>
            </w:r>
          </w:p>
        </w:tc>
        <w:tc>
          <w:tcPr>
            <w:tcW w:w="112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41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35201 20010</w:t>
            </w:r>
          </w:p>
        </w:tc>
        <w:tc>
          <w:tcPr>
            <w:tcW w:w="225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из них расходы за сч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в отношении которых заключен договор аренды или договор безвозмездного 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: Функционирование муниципального учреждения "Хозяйственное управление Администрации Розовского сельского поселения"</w:t>
            </w:r>
          </w:p>
        </w:tc>
        <w:tc>
          <w:tcPr>
            <w:tcW w:w="112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41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3 35 2 01 20030</w:t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,164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,164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деленных бюджетных средств от общей потребности в средствах на реализацию мероприятий по функционированию муниципального учреждения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,164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,164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: Организация ритуальных услуг и содержания мест захоронения</w:t>
            </w:r>
          </w:p>
        </w:tc>
        <w:tc>
          <w:tcPr>
            <w:tcW w:w="1121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 35 2 01 20040</w:t>
            </w:r>
          </w:p>
        </w:tc>
        <w:tc>
          <w:tcPr>
            <w:tcW w:w="22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32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32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ланируемых мероприятий проводимых за отчетный год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32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32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: Организация и проведение выборов в органы местного самоуправления</w:t>
            </w:r>
          </w:p>
        </w:tc>
        <w:tc>
          <w:tcPr>
            <w:tcW w:w="2534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9" w:type="dxa"/>
            <w:gridSpan w:val="21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Мероприятие на 2023 год не запланировано</w:t>
            </w:r>
          </w:p>
        </w:tc>
      </w:tr>
      <w:tr>
        <w:trPr>
          <w:trHeight w:val="38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9" w:type="dxa"/>
            <w:gridSpan w:val="21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10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9" w:type="dxa"/>
            <w:gridSpan w:val="21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: Приобретение имущества в казну, содержание и обслуживание объектов, находящихся в казне, в том числе получение информации, сведений, документов, необходимых для выполнения функций по управлению имуществом Розовского сельского поселения Русско-Полянского муниципального района Омской области</w:t>
            </w:r>
          </w:p>
        </w:tc>
        <w:tc>
          <w:tcPr>
            <w:tcW w:w="1121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41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 35 2 01 20120</w:t>
            </w:r>
          </w:p>
        </w:tc>
        <w:tc>
          <w:tcPr>
            <w:tcW w:w="224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755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755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ланируемых мероприятий проводимых за отчетн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755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755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ступлений целевого характера 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: Исполнения судебных актов Российской Федерации и мировых соглашений по возмещению причиненного вред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35201 20130</w:t>
            </w:r>
          </w:p>
        </w:tc>
        <w:tc>
          <w:tcPr>
            <w:tcW w:w="2244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8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исполнениязапланированного мероприят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ступлений целевого характера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: Организация благоустройства  территории Розовского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41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 03 35 2 01 201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57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57</w:t>
            </w:r>
          </w:p>
        </w:tc>
        <w:tc>
          <w:tcPr>
            <w:tcW w:w="16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ланируемых мероприятий по благоустройству территории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8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485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57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57</w:t>
            </w:r>
          </w:p>
        </w:tc>
        <w:tc>
          <w:tcPr>
            <w:tcW w:w="1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ступлений целевого характера 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8: Межбюджетные трансферты на осуществление в границах поселения мер по противодействию коррупции в пределах полномочий, установленных законодательством Российской Федерации</w:t>
            </w:r>
          </w:p>
        </w:tc>
        <w:tc>
          <w:tcPr>
            <w:tcW w:w="1121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41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4 35 2 01 80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46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46</w:t>
            </w:r>
          </w:p>
        </w:tc>
        <w:tc>
          <w:tcPr>
            <w:tcW w:w="169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ежбюджетных трансфертов от общей потребности в них</w:t>
            </w:r>
          </w:p>
        </w:tc>
        <w:tc>
          <w:tcPr>
            <w:tcW w:w="127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8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5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8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46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46</w:t>
            </w:r>
          </w:p>
        </w:tc>
        <w:tc>
          <w:tcPr>
            <w:tcW w:w="169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ступлений целевого характера 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9: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1121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41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 35 2 01 80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ежбюджетных трансфертов от общей потребности в них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8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ступлений целевого характера 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0: Формирование и использование Резервного фонда Администрации Розовского сельского поселения</w:t>
            </w:r>
          </w:p>
        </w:tc>
        <w:tc>
          <w:tcPr>
            <w:tcW w:w="13323" w:type="dxa"/>
            <w:gridSpan w:val="3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е на 2023 год не запланировано</w:t>
            </w:r>
          </w:p>
        </w:tc>
      </w:tr>
      <w:tr>
        <w:trPr>
          <w:trHeight w:val="3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1: 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35 2 01 299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 35 2 01 299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из них расходы за сч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,483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,483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ровня качества организации и осуществления мероприятий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,198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,198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ступлений целевого характера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285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285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2: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 03 35 2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2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51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51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воевремееной постановки на учет лиц, подлежащих призыву в Армию и лиц вернувшихся из рядов Российской Арм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ов 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ступлений целевого характе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51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51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3: Субсидии юридическим лицам, кроме некоммерческих организаций), индивидуальным предпринимателям, физическим лицам – производителям товаров, работ и услуг</w:t>
            </w:r>
          </w:p>
        </w:tc>
        <w:tc>
          <w:tcPr>
            <w:tcW w:w="13323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е на 2023 год не запланировано</w:t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4: Осуществление оценки объектов собственности и земельных участков</w:t>
            </w:r>
          </w:p>
        </w:tc>
        <w:tc>
          <w:tcPr>
            <w:tcW w:w="13323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е на 2023 год не запланировано</w:t>
            </w:r>
          </w:p>
        </w:tc>
      </w:tr>
      <w:tr>
        <w:trPr>
          <w:trHeight w:val="351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5: Межбюджетные трансферты на выполнение отдельных полномочий финансового органа поселений</w:t>
            </w:r>
          </w:p>
        </w:tc>
        <w:tc>
          <w:tcPr>
            <w:tcW w:w="133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е на 2023 год не запланировано</w:t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ероприятие 16: оформление технических планов в отношении бесхозяйных газопроводов</w:t>
            </w:r>
          </w:p>
        </w:tc>
        <w:tc>
          <w:tcPr>
            <w:tcW w:w="11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35201 2001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8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88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явленных бесхозяйных газопроводов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8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8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2 муниципаль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,66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,668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9,95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9,952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716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716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 3 муниципальной программы: Развитие высококвалифицированного кадрового потенциала  муниципальной службы, обеспечивающего эффективность муниципального управления в Розовском сельском поселении Русско-Полянского муниципального района Ом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одпрограммы 3 муниципальной программы:  Повышение квалификации муниципальных служащих администрации Розовского сельского поселения Русско-Полянского муниципального района Ом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48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48</w:t>
            </w:r>
          </w:p>
        </w:tc>
        <w:tc>
          <w:tcPr>
            <w:tcW w:w="167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48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48</w:t>
            </w:r>
          </w:p>
        </w:tc>
        <w:tc>
          <w:tcPr>
            <w:tcW w:w="16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Профессиональная подготовка, переподготовка и повышение квалификации муниципальных служащих и организация рабочих мест</w:t>
            </w:r>
          </w:p>
        </w:tc>
        <w:tc>
          <w:tcPr>
            <w:tcW w:w="112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48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48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48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48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ступлений целевого характера </w:t>
            </w:r>
          </w:p>
        </w:tc>
        <w:tc>
          <w:tcPr>
            <w:tcW w:w="1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: Повышение квалификации муниципальных служащих</w:t>
            </w:r>
          </w:p>
        </w:tc>
        <w:tc>
          <w:tcPr>
            <w:tcW w:w="112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5 35 3 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</w:t>
            </w:r>
          </w:p>
        </w:tc>
        <w:tc>
          <w:tcPr>
            <w:tcW w:w="2251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выполнения плана на профессиональную подготовку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.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48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ступлений целевого характера 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: Организация рабочих мест муниципальных служащих</w:t>
            </w:r>
          </w:p>
        </w:tc>
        <w:tc>
          <w:tcPr>
            <w:tcW w:w="112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41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 35 3 02 20010</w:t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00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0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роприятий по организации рабочих мест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00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ступлений целевого характера 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3 муниципаль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48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48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48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48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ступлений целевого характера 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 4 муниципальной программы: Создание благоприятных условий для формирования сети автомобильных дорог на территории Розовского сельского поселения  Русско-Полянского муниципального района Омской области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одпрограммы 4  муниципальной программы:  Улучшение состояния автомобильных дорог и повышение безопасности дорожного движения на уровне, обеспечивающем устойчивую работу автомобильного транспорта. Создание благоприятных инфраструктурных условий в сельской местности для реализации инвестиционных проектов в сфере агропромышленного комплекса (АПК)</w:t>
            </w:r>
          </w:p>
        </w:tc>
        <w:tc>
          <w:tcPr>
            <w:tcW w:w="1121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2,669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2,669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,494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,494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ступлений целевого характера 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8,175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8,175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Дорожные фонды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2,669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2,669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,494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,494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ступлений целевого характера 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8,175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8,175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: Содержание сети автомобильных дорог общего пользования и искусственных сооружений на них</w:t>
            </w:r>
          </w:p>
        </w:tc>
        <w:tc>
          <w:tcPr>
            <w:tcW w:w="112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41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 35 4 01 20040</w:t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092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092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 по содержанию автомобильных дорог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092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092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ступлений целевого характера 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: Капитальный ремонт, ремонт автомобильных дорог общего пользования местного значения в поселении</w:t>
            </w:r>
          </w:p>
        </w:tc>
        <w:tc>
          <w:tcPr>
            <w:tcW w:w="13323" w:type="dxa"/>
            <w:gridSpan w:val="31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е на 2023 год не запланировано</w:t>
            </w:r>
          </w:p>
        </w:tc>
      </w:tr>
      <w:tr>
        <w:trPr>
          <w:trHeight w:val="798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: ремонт автомобильной дороги по ул. Комсомольская (от дома №9 в сторону ул. Мунгаловой) с. Бологое Русско-Полянксого муниципального района Омской области</w:t>
            </w:r>
          </w:p>
        </w:tc>
        <w:tc>
          <w:tcPr>
            <w:tcW w:w="13323" w:type="dxa"/>
            <w:gridSpan w:val="3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е на 2023 год не запланировано</w:t>
            </w:r>
          </w:p>
        </w:tc>
      </w:tr>
      <w:tr>
        <w:trPr>
          <w:trHeight w:val="97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: Ремонт автомобильной дороги по ул. Целинная (от улицы Комсомольская в сторону Ленина) с. Бологое Русско-Полянского муниципального района Омской области</w:t>
            </w:r>
          </w:p>
        </w:tc>
        <w:tc>
          <w:tcPr>
            <w:tcW w:w="13323" w:type="dxa"/>
            <w:gridSpan w:val="3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на 2023 год не запланиров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: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сети автомобильных дорог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 35 4 01 20030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из них расходы за сч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8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83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выполнения плана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.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8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83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ступлений целевого характера 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ероприятие 6: Ремонт автомобильной дороги по ул.Советская с. Бологое Русско-Полянского муниципального района Омской области</w:t>
            </w:r>
          </w:p>
        </w:tc>
        <w:tc>
          <w:tcPr>
            <w:tcW w:w="13315" w:type="dxa"/>
            <w:gridSpan w:val="30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на 2023 год не запланиров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ероприятие 7: Ремонт автомобильной дороги по ул.Мунгаловой (от улицы Ленина с сторону по ул. Мунгаловой до дома №1) с. Бологое Русско-Полянского муниципального района Омской области</w:t>
            </w:r>
          </w:p>
        </w:tc>
        <w:tc>
          <w:tcPr>
            <w:tcW w:w="13315" w:type="dxa"/>
            <w:gridSpan w:val="30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на 2023 год не запланиров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ероприятие 8: Ремонт автомобильной дороги по ул. Фестивальная (от дома №1 в сторону ул. Ленина) с. Бологое Русско-Полянского муниципального района Омской области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572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 35401 703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409 354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из них расходы за сч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5,494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5,494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, вотношении которых произведен ремо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1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1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1</w:t>
            </w:r>
          </w:p>
        </w:tc>
      </w:tr>
      <w:tr>
        <w:trPr>
          <w:trHeight w:val="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75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75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ступлений целевого характера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,219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,219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9: Выполнение работ по обустройству пешеходного перехода вблизи БОУ "Розовская СОШ"» по ул. Комсомольская, д.10 в с. Бологое Русско-Полянского муниципального района Омской области.                  Выполнение работ по обустройству пешеходного перехода вблизи БОУ «Волотовская ООШ» по ул. Школьная в д.Волотовка Русско-Полянского муниципального района Омской области        </w:t>
            </w:r>
          </w:p>
        </w:tc>
        <w:tc>
          <w:tcPr>
            <w:tcW w:w="94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583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09 35401 7064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409 354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640</w:t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из них расходы за сч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000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000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еализации мероприятия по обустройству пешеходных переходов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5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50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ступлений целевого характера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85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850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0: Выполнение работ по обустройству пешеходного перехода вблизи БОУ «Розовская СОШ» по ул. Комсомольская, д.10 в с. Бологое Русско-Полянского муниципального района Омской области</w:t>
            </w:r>
          </w:p>
        </w:tc>
        <w:tc>
          <w:tcPr>
            <w:tcW w:w="13315" w:type="dxa"/>
            <w:gridSpan w:val="30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на 2023 год не запланиров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1: Ремонт автомобильной дороги по ул. Мунгаловой (от дома №6 в сторону ул. Комсомольская) с. Бологое Русско-Полянского муниципального района Омской области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4</w:t>
            </w:r>
          </w:p>
        </w:tc>
        <w:tc>
          <w:tcPr>
            <w:tcW w:w="1605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 35401 703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409 354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из них расходы за счет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0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0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, вотношении которых произведен ремонт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94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94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ступлений целевого характера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106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106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4 муниципаль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2,669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2,669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,494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,494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ступлений целевого характера 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8,175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8,175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ы 5 муниципальной програмы: Повышение качества и результативности мер по противодействию терроризму, обеспечению безопасности дорожного движения и безопасности граждан на территории Розовского сельского поселения Русско-Полян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8" w:hRule="atLeast"/>
          <w:cantSplit w:val="true"/>
        </w:trPr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подпрограммы 5 муниципальной программы:  Противодействие терроризму и экстремизму, защита жизни граждан, проживающих на территории Розовского сельского поселения Русско-Полянского муниципального райо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177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177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8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73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733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4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: Противодействие терроризму и защита граждан, и совершенствование, проживающих на территории Розовского сельского поселения Русско-Полянского муниципального ррайона Омской области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177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177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73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733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4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: Обеспечение первичных мер пожарной безопасности в границах пунктов поселения</w:t>
            </w:r>
          </w:p>
        </w:tc>
        <w:tc>
          <w:tcPr>
            <w:tcW w:w="1121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41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 35 5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3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3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ланируемых мероприятий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33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32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ступлений целевого характера 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: совершенствование механизмов организации и проведения мероприятий по гражданской обороне и ликвидации чрезвычайных ситуаций</w:t>
            </w:r>
          </w:p>
        </w:tc>
        <w:tc>
          <w:tcPr>
            <w:tcW w:w="133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е на 2023 год не запланировано</w:t>
            </w:r>
          </w:p>
        </w:tc>
      </w:tr>
      <w:tr>
        <w:trPr>
          <w:trHeight w:val="38" w:hRule="atLeast"/>
          <w:cantSplit w:val="true"/>
        </w:trPr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: Определение видов обязательных работ, о также объектов отбывания осужденными лицами наказания в виде исправительных работ на территории Розовского сельского поселения Русско-Полянского муниципального района Омской области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41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 35 5 04 10010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4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ланируемых мероприятий по трудоустройству осужденных лиц</w:t>
            </w:r>
          </w:p>
        </w:tc>
        <w:tc>
          <w:tcPr>
            <w:tcW w:w="13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8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8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ступлений целевого характера 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4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личной дорожной сети и обеспечение круглогодичного, комфортного и безопасного движ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8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ступлений целевого характера 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: Уличное освещение</w:t>
            </w:r>
          </w:p>
        </w:tc>
        <w:tc>
          <w:tcPr>
            <w:tcW w:w="13323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е на 2023 год не запланировано</w:t>
            </w:r>
          </w:p>
        </w:tc>
      </w:tr>
      <w:tr>
        <w:trPr>
          <w:trHeight w:val="38" w:hRule="atLeast"/>
          <w:cantSplit w:val="true"/>
        </w:trPr>
        <w:tc>
          <w:tcPr>
            <w:tcW w:w="512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3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стемы социальной профилактики правонару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8" w:hRule="atLeast"/>
          <w:cantSplit w:val="true"/>
        </w:trPr>
        <w:tc>
          <w:tcPr>
            <w:tcW w:w="51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1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ступлений целевого характера 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2593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: Ликвидация очагов дикорастущих наркосодержащих растений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 35 5 04 20020</w:t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67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лощади уничтоженной дикорастущей наркосодержащей растительности</w:t>
            </w:r>
          </w:p>
        </w:tc>
        <w:tc>
          <w:tcPr>
            <w:tcW w:w="130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98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7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38" w:hRule="atLeast"/>
          <w:cantSplit w:val="true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6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ступлений целевого характера 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593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5 муниципаль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177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177</w:t>
            </w:r>
          </w:p>
        </w:tc>
        <w:tc>
          <w:tcPr>
            <w:tcW w:w="167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0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374" w:hRule="atLeast"/>
          <w:cantSplit w:val="true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733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733</w:t>
            </w:r>
          </w:p>
        </w:tc>
        <w:tc>
          <w:tcPr>
            <w:tcW w:w="16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ступлений целевого характера 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4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4</w:t>
            </w:r>
          </w:p>
        </w:tc>
        <w:tc>
          <w:tcPr>
            <w:tcW w:w="16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5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ы 6 муниципальной програмы: Создание условий для внедрения в коммунальной, жилищной и социальных сферах прогрессивных энергосберегающих технологий и обеспечение надежного энергосбережения потребителей Розовского сельского поселения Русско-Полянского муниципального района</w:t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  <w:cantSplit w:val="true"/>
        </w:trPr>
        <w:tc>
          <w:tcPr>
            <w:tcW w:w="512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подпрограммы 6 муниципальной программы:  Выявление резервов для сниженичя потребления топливно-энергитических ресурсов в бюджетном секторе Розовского сельского поселения Русско-Полян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  <w:cantSplit w:val="true"/>
        </w:trPr>
        <w:tc>
          <w:tcPr>
            <w:tcW w:w="51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1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ступлений целевого характера 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12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Внедрение энергоэффективных технологий на территории Розовского сельского поселения Русско-Полянского муниципального района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  <w:cantSplit w:val="true"/>
        </w:trPr>
        <w:tc>
          <w:tcPr>
            <w:tcW w:w="51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51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ступлений целевого характера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: Повышение энергетической эффективности и сокращение энергетических издержек  в бюджетном секторе </w:t>
            </w:r>
          </w:p>
        </w:tc>
        <w:tc>
          <w:tcPr>
            <w:tcW w:w="13309" w:type="dxa"/>
            <w:gridSpan w:val="29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е на 2023 год не запланировано</w:t>
            </w:r>
          </w:p>
        </w:tc>
      </w:tr>
      <w:tr>
        <w:trPr>
          <w:trHeight w:val="38" w:hRule="atLeast"/>
          <w:cantSplit w:val="true"/>
        </w:trPr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иборами учета потребления энергетических ресурсов и воды в объектах муниципальной собственности</w:t>
            </w:r>
          </w:p>
        </w:tc>
        <w:tc>
          <w:tcPr>
            <w:tcW w:w="133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е на 2023 год не запланировано</w:t>
            </w:r>
          </w:p>
        </w:tc>
      </w:tr>
      <w:tr>
        <w:trPr>
          <w:trHeight w:val="38" w:hRule="atLeast"/>
          <w:cantSplit w:val="true"/>
        </w:trPr>
        <w:tc>
          <w:tcPr>
            <w:tcW w:w="26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6 муниципаль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8" w:hRule="atLeast"/>
          <w:cantSplit w:val="true"/>
        </w:trPr>
        <w:tc>
          <w:tcPr>
            <w:tcW w:w="2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2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ступлений целевого характера 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1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7,33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7,33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8" w:hRule="atLeast"/>
          <w:cantSplit w:val="true"/>
        </w:trPr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4,499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4,499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ступлений целевого характера 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,832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,832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134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едущий специалист                                                                                                                                                             Т.С. Абермет</w:t>
      </w:r>
    </w:p>
    <w:sectPr>
      <w:type w:val="nextPage"/>
      <w:pgSz w:orient="landscape" w:w="16838" w:h="11906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sz w:val="4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rFonts w:ascii="Arial" w:hAnsi="Arial" w:eastAsia="Times New Roman" w:cs="Times New Roman"/>
      <w:sz w:val="36"/>
      <w:szCs w:val="20"/>
    </w:rPr>
  </w:style>
  <w:style w:type="character" w:styleId="Style14">
    <w:name w:val="Подзаголовок Знак"/>
    <w:qFormat/>
    <w:rPr>
      <w:rFonts w:ascii="Arial" w:hAnsi="Arial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33:00Z</dcterms:created>
  <dc:creator>Вера</dc:creator>
  <dc:description/>
  <cp:keywords/>
  <dc:language>en-US</dc:language>
  <cp:lastModifiedBy>Пользователь</cp:lastModifiedBy>
  <cp:lastPrinted>2024-03-27T11:01:00Z</cp:lastPrinted>
  <dcterms:modified xsi:type="dcterms:W3CDTF">2024-03-27T11:24:00Z</dcterms:modified>
  <cp:revision>318</cp:revision>
  <dc:subject/>
  <dc:title>АДМИНИСТРАЦИЯ РУССКО-ПОЛЯНСКОГО</dc:title>
</cp:coreProperties>
</file>