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озовского сельского поселения Русско-Полянского муниципального района Омской области «Развитие экономического потенциала и социально-культурной сферы Розовского сельского поселения Русско-Полянского муниципального района Омской области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 программы Розовского сельского поселения за 2023 год проведена в соответствии с Порядком, утвержденным постановлением администрации Розовского сельского поселения  Русско-Полянского муниципального района Омской области от 26.08.2013 № 137   «Об утверждении Порядка принятия решений о разработке муниципальных программ Розовского сельского поселения Русско-Полянского  муниципального района Омской области, их формирования и реализа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эффективности реализации муниципальной программы Розовского сельского поселения Русско-Полянского муниципального района Омской области (далее – муниципальная программа) проводится в целях </w:t>
      </w:r>
      <w:r>
        <w:rPr>
          <w:rStyle w:val="FontStyle11"/>
          <w:b w:val="false"/>
          <w:sz w:val="28"/>
          <w:szCs w:val="28"/>
        </w:rPr>
        <w:t>определения эффективности использования средств местного бюджета, полученных для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ценка эффективности реализации </w:t>
      </w:r>
      <w:r>
        <w:rPr>
          <w:rStyle w:val="FontStyle11"/>
          <w:b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ставляет собой оценку эффективности входящих в ее состав подпрограмм, основных мероприятий и ведомственных цел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ценка эффективности реализации </w:t>
      </w:r>
      <w:r>
        <w:rPr>
          <w:rStyle w:val="FontStyle11"/>
          <w:b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оводится ответственным исполнителем – ведущим специалистом администрации Розовского сельского поселения Русско-Полянского муниципального района Ом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оведения оценки эффективности реализации </w:t>
      </w:r>
      <w:r>
        <w:rPr>
          <w:rStyle w:val="FontStyle11"/>
          <w:b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сполнители в части основных мероприятий и ведомственных целевых программ представляют соисполнителям результаты оценки эффективности основных мероприятий и ведомствен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едставляют ответственным исполнителям результаты оценки эффективности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ценка эффективности реализации </w:t>
      </w:r>
      <w:r>
        <w:rPr>
          <w:rStyle w:val="FontStyle11"/>
          <w:b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существляется за каждый отчетный год </w:t>
      </w:r>
      <w:r>
        <w:rPr>
          <w:rStyle w:val="FontStyle11"/>
          <w:b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ритериями оценки эффективности реализации </w:t>
      </w:r>
      <w:r>
        <w:rPr>
          <w:rStyle w:val="FontStyle11"/>
          <w:b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еализации основных мероприятий (ведомственных целевых програм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достижения значения целевого индикато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финансового обеспечения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ффективность реализации подпрограмм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                      p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  = (SUM J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UM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) / (m+ p)  x 100%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=1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ффективность реализации j-го основного мероприятия i-ой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ффективность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ой ведомственной целевой программы i-ой под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– основное мероприятие i-ой подпрограммы (далее – j-ое основное мероприяти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ведомственная целевая программа i-ой подпрограммы 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ая ведомственная целевая программ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j-ых основных мероприят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ых ведомственных цел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Эффективность реализации 1-ой подпрограммы муниципальной программы – «Развитие социально-культурной сферы Розовского сельского поселения Русско-Полянского муниципального района Ом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1  = (100+100+100+100) /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=10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Эффективность реализации 2-ой подпрограммы муниципальной программы – «Развитие экономического потенциала Розовского сельского поселения Русско-Полянского муниципального района Омской области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2 = (100+100+100+100+100+100+100+100+100+100+100) / 1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=10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Эффективность реализации 3-ей подпрограммы муниципальной программы – «</w:t>
      </w:r>
      <w:r>
        <w:rPr>
          <w:color w:val="000000"/>
          <w:sz w:val="28"/>
          <w:szCs w:val="28"/>
        </w:rPr>
        <w:t>Развитие муниципальной службы в Розовском сельском поселении Русско-Полянского муниципального района Омской област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3 = (100+100) /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%=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Эффективность реализации 4-ой подпрограммы муниципальной программы – </w:t>
      </w:r>
      <w:r>
        <w:rPr>
          <w:bCs/>
          <w:sz w:val="28"/>
          <w:szCs w:val="28"/>
        </w:rPr>
        <w:t>«Модернизация и развитие автомобильных дорог Розовского сельского поселения Русско-Полянского муниципального района Омской области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4  =(100+100+100+100+100) / 5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= 100 %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Эффективность реализации 5-ой подпрограммы муниципальной программы –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территории Розовского сельского поселения Русско-Полянского муниципального района Ом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5  = (100+100+100) /3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= 10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Эффективность реализации 6-ой подпрограммы муниципальной программы –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Розовском сельском поселении Русско-Полянского муниципального района Омской области»</w:t>
      </w:r>
      <w:r>
        <w:rPr>
          <w:color w:val="000000"/>
          <w:sz w:val="28"/>
          <w:szCs w:val="28"/>
        </w:rPr>
        <w:t>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 2024 год не планировалос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ценка эффективности реализации </w:t>
      </w:r>
      <w:r>
        <w:rPr>
          <w:rStyle w:val="FontStyle11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=1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 – эффективность реализации </w:t>
      </w:r>
      <w:r>
        <w:rPr>
          <w:rStyle w:val="FontStyle11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i-ой подпрограммы </w:t>
      </w:r>
      <w:r>
        <w:rPr>
          <w:rStyle w:val="FontStyle11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– подпрограмма </w:t>
      </w:r>
      <w:r>
        <w:rPr>
          <w:rStyle w:val="FontStyle11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(далее – i-ая подпрограмм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i-ых подпрограм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= (100 +100+100+100+100) /5 х 100%=100 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униципальная  программа РСП </w:t>
      </w:r>
      <w:r>
        <w:rPr>
          <w:b/>
          <w:bCs/>
          <w:color w:val="000000"/>
          <w:sz w:val="28"/>
          <w:szCs w:val="28"/>
        </w:rPr>
        <w:t>"Развитие экономического потенциала и социально-культурной сферы Розовского сельского поселения Русско-Полянского муниципального района Омской области»</w:t>
      </w:r>
      <w:r>
        <w:rPr>
          <w:color w:val="000000"/>
          <w:sz w:val="28"/>
          <w:szCs w:val="28"/>
        </w:rPr>
        <w:t xml:space="preserve"> на территории Розовского сельского поселения действует с 1 января 2021 года и включает в себя шесть под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е социально-культурной сферы Розовского сельского поселения Русско-Поля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тие экономического потенциала Розовского сельского поселения Русско-Полян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высококвалифицированного кадрового потенциала  муниципальной службы, обеспечивающего эффективность муниципального управления в Розовском сельском поселении  Русско-Поля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32"/>
          <w:sz w:val="28"/>
          <w:szCs w:val="28"/>
        </w:rPr>
        <w:t>Модернизация и развитие автомобильных дорог</w:t>
      </w:r>
      <w:r>
        <w:rPr>
          <w:sz w:val="28"/>
          <w:szCs w:val="28"/>
        </w:rPr>
        <w:t xml:space="preserve"> Розовского сельского поселения Русско-Полянского муниципального района Омской области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32"/>
          <w:sz w:val="28"/>
          <w:szCs w:val="28"/>
        </w:rPr>
        <w:t>Повышение качества и результативности мер по противодействию терроризму, обеспечению безопасности дорожного движения  и безопасности граждан на территории Розовского сельского поселения Русско-Полянского муниципального района Омской области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Розовском сельском поселении Русско-Полянского муниципального района Ом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рограммы  характеризуются разной степенью исполнения средств бюджета поселения по отношению к запланированным в программных документах (по состоянию на начало года, или по состоянию на момент их утверждения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color w:val="000000"/>
          <w:sz w:val="28"/>
          <w:szCs w:val="28"/>
        </w:rPr>
        <w:t xml:space="preserve">«Развитие социально-культурной сферы </w:t>
      </w:r>
      <w:r>
        <w:rPr>
          <w:b/>
          <w:sz w:val="28"/>
          <w:szCs w:val="28"/>
        </w:rPr>
        <w:t>Розовского сельского поселения Русско-Полянского муниципального района Ом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Создание благоприятных условий  для укрепления единого культурного пространства и сохранение культурно наследия, обеспечение свободы творчества и доступа к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включает в себя  два основных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  Мероприятия в области культуры, физической культуры и спорта (четыре мероприяти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Содействие занятости населения и предоставление мер социальной поддержки отдельным категориям граждан (три мероприятия)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 семи мероприятий подпрограммы в 2023 году действовало четыр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ём финансирования </w:t>
      </w: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color w:val="000000"/>
          <w:sz w:val="28"/>
          <w:szCs w:val="28"/>
        </w:rPr>
        <w:t xml:space="preserve">«Развитие социально-культурной сферы </w:t>
      </w:r>
      <w:r>
        <w:rPr>
          <w:b/>
          <w:sz w:val="28"/>
          <w:szCs w:val="28"/>
        </w:rPr>
        <w:t>Розовского сельского поселения</w:t>
      </w:r>
      <w:r>
        <w:rPr>
          <w:b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2023 году  составил </w:t>
      </w:r>
      <w:r>
        <w:rPr>
          <w:b/>
          <w:color w:val="000000"/>
          <w:sz w:val="28"/>
          <w:szCs w:val="28"/>
          <w:u w:val="single"/>
        </w:rPr>
        <w:t xml:space="preserve">4327,671 </w:t>
      </w:r>
      <w:r>
        <w:rPr>
          <w:b/>
          <w:bCs/>
          <w:sz w:val="28"/>
          <w:szCs w:val="28"/>
          <w:u w:val="single"/>
        </w:rPr>
        <w:t>тыс. руб</w:t>
      </w:r>
      <w:r>
        <w:rPr>
          <w:sz w:val="28"/>
          <w:szCs w:val="28"/>
        </w:rPr>
        <w:t xml:space="preserve">. при плане </w:t>
      </w:r>
      <w:r>
        <w:rPr>
          <w:b/>
          <w:color w:val="000000"/>
          <w:sz w:val="28"/>
          <w:szCs w:val="28"/>
          <w:u w:val="single"/>
        </w:rPr>
        <w:t xml:space="preserve">4327,671  </w:t>
      </w:r>
      <w:r>
        <w:rPr>
          <w:b/>
          <w:bCs/>
          <w:sz w:val="28"/>
          <w:szCs w:val="28"/>
        </w:rPr>
        <w:t xml:space="preserve">тыс. руб,   </w:t>
      </w:r>
      <w:r>
        <w:rPr>
          <w:bCs/>
          <w:sz w:val="28"/>
          <w:szCs w:val="28"/>
        </w:rPr>
        <w:t xml:space="preserve">что составляет </w:t>
      </w:r>
      <w:r>
        <w:rPr>
          <w:b/>
          <w:bCs/>
          <w:sz w:val="28"/>
          <w:szCs w:val="28"/>
          <w:u w:val="single"/>
        </w:rPr>
        <w:t>1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%</w:t>
      </w:r>
      <w:r>
        <w:rPr>
          <w:bCs/>
          <w:sz w:val="28"/>
          <w:szCs w:val="28"/>
        </w:rPr>
        <w:t xml:space="preserve"> исполнение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 эффективности подпрограммы показал, что по у</w:t>
      </w:r>
      <w:r>
        <w:rPr>
          <w:sz w:val="28"/>
          <w:szCs w:val="28"/>
        </w:rPr>
        <w:t>ровню финансового обеспечения</w:t>
      </w:r>
      <w:r>
        <w:rPr>
          <w:bCs/>
          <w:sz w:val="28"/>
          <w:szCs w:val="28"/>
        </w:rPr>
        <w:t xml:space="preserve"> двух основных мероприятий (ОМ) исполнено в полном объе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значения целевого индикатора  «</w:t>
      </w:r>
      <w:r>
        <w:rPr>
          <w:bCs/>
          <w:sz w:val="28"/>
          <w:szCs w:val="28"/>
        </w:rPr>
        <w:t>Доля населения, участвующего в культурно-досуговых мероприятиях»</w:t>
      </w:r>
      <w:r>
        <w:rPr>
          <w:sz w:val="28"/>
          <w:szCs w:val="28"/>
        </w:rPr>
        <w:t xml:space="preserve"> в мероприятии «Функционирование муниципального казенного учреждения культуры "Бологойский КДЦ» составило 22 процент, принимающие участие в культурно-досуговых мероприятий. Находится на уровне запланированно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индикатор «Доля населения, принимающая участие в спортивных мероприятиях, организованных органами местного самоуправления» в мероприятии «Организация и проведение спортивных соревнований и физкультурно-оздоровительных мероприятий» составило 14 процент, принимающие участие в спортивных мероприятиях. Находится на уровне запланиров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индикатор «Численность получателей государственной услуги по организации временного трудоустройства несовершеннолетних граждан в возрасте от 14 до 18 лет на летний период» в мероприятии «Организация и проведение оплачиваемых общественных работ и трудоустройство на летний период несовершеннолетних граждан в возрасте 14-18 лет» показал 100 % исполнения (по плану  6 человек, по факту было трудоустроено 6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индикатор «Доля выделенных бюджетных средств от общей потребности в средствах на выплату муниципальным служащим пенсии за выслугу лет» в мероприятии «Пенсии за выслугу лет лицам, замещавшим муниципальные должности муниципальной службы» находится на уровне запланированного показ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«Содержание центра немецкой культуры», «Государственная поддержка отрасли культуры (выплата денежного поощрения лучшим муниципальным учреждениям культуры, находящимся на территориях сельских поселений Омской области, и их работникам)», «Участие в организации и финансировании проведение общественных работ» в 2023 году не заплан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ывод: о</w:t>
      </w:r>
      <w:r>
        <w:rPr>
          <w:b/>
          <w:bCs/>
          <w:sz w:val="28"/>
          <w:szCs w:val="28"/>
          <w:u w:val="single"/>
        </w:rPr>
        <w:t xml:space="preserve">ценка эффективности реализации подпрограммы  </w:t>
      </w:r>
      <w:r>
        <w:rPr>
          <w:b/>
          <w:color w:val="000000"/>
          <w:sz w:val="28"/>
          <w:szCs w:val="28"/>
          <w:u w:val="single"/>
        </w:rPr>
        <w:t xml:space="preserve">«Развитие социально-культурной сферы </w:t>
      </w:r>
      <w:r>
        <w:rPr>
          <w:b/>
          <w:sz w:val="28"/>
          <w:szCs w:val="28"/>
          <w:u w:val="single"/>
        </w:rPr>
        <w:t>Розовского сельского поселения Русско-Полянского муниципального района Омской области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  <w:u w:val="single"/>
        </w:rPr>
        <w:t xml:space="preserve">в 2023 году  признана эффективной и составила </w:t>
      </w:r>
      <w:r>
        <w:rPr>
          <w:b/>
          <w:bCs/>
          <w:sz w:val="28"/>
          <w:szCs w:val="28"/>
          <w:u w:val="single"/>
        </w:rPr>
        <w:t xml:space="preserve">100,0 %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витие экономического потенциала Розовского сельского поселения Русско-Полянского муниципального района Ом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Создание необходимых условий для эффективного  осуществления  своих  полномочий  Администрацией Розовского сельского поселения Русско-Полянского  муниципального  района  Омской  области  в  соответствии  с  законодательством, а  также  эффективного  выполнения  иных функций согласно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одпрограмма включает в себя основное мероприяти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вышение эффективности деятельности администрации </w:t>
      </w:r>
      <w:r>
        <w:rPr>
          <w:sz w:val="28"/>
          <w:szCs w:val="28"/>
        </w:rPr>
        <w:t>Розовского сельского поселения Русско-Полянского муниципального района Омской области»</w:t>
      </w:r>
      <w:r>
        <w:rPr>
          <w:bCs/>
          <w:sz w:val="28"/>
          <w:szCs w:val="28"/>
        </w:rPr>
        <w:t xml:space="preserve"> (16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ём финансирования </w:t>
      </w:r>
      <w:r>
        <w:rPr>
          <w:bCs/>
          <w:sz w:val="28"/>
          <w:szCs w:val="28"/>
        </w:rPr>
        <w:t xml:space="preserve">Подпрограмма </w:t>
      </w:r>
      <w:r>
        <w:rPr>
          <w:color w:val="000000"/>
          <w:sz w:val="28"/>
          <w:szCs w:val="28"/>
        </w:rPr>
        <w:t>««</w:t>
      </w:r>
      <w:r>
        <w:rPr>
          <w:sz w:val="28"/>
          <w:szCs w:val="28"/>
        </w:rPr>
        <w:t>Развитие экономического потенциала Розовского сельского поселения Русско-Полянского муниципального района Ом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2023 году  составил </w:t>
      </w:r>
      <w:r>
        <w:rPr>
          <w:b/>
          <w:bCs/>
          <w:sz w:val="28"/>
          <w:szCs w:val="28"/>
          <w:u w:val="single"/>
        </w:rPr>
        <w:t>5802,66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тыс. руб</w:t>
      </w:r>
      <w:r>
        <w:rPr>
          <w:sz w:val="28"/>
          <w:szCs w:val="28"/>
        </w:rPr>
        <w:t xml:space="preserve">. при плане </w:t>
      </w:r>
      <w:r>
        <w:rPr>
          <w:b/>
          <w:bCs/>
          <w:sz w:val="28"/>
          <w:szCs w:val="28"/>
          <w:u w:val="single"/>
        </w:rPr>
        <w:t>5802,668</w:t>
      </w:r>
      <w:r>
        <w:rPr>
          <w:bCs/>
          <w:sz w:val="28"/>
          <w:szCs w:val="28"/>
        </w:rPr>
        <w:t xml:space="preserve">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з шестнадцати мероприятий подпрограммы в 2023 году  действовало  одиннадцать мероприят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 расчёта эффективности подпрограммы по уровню финансирования мероприятий данного основного мероприятия  обеспечены на 100 %. </w:t>
      </w:r>
    </w:p>
    <w:p>
      <w:pPr>
        <w:pStyle w:val="ConsPlusCell"/>
        <w:ind w:firstLine="709"/>
        <w:jc w:val="both"/>
        <w:rPr/>
      </w:pPr>
      <w:r>
        <w:rPr>
          <w:bCs/>
        </w:rPr>
        <w:t>По с</w:t>
      </w:r>
      <w:r>
        <w:rPr/>
        <w:t xml:space="preserve">тепени достижения значения целевых индикаторов  исполнено девять  мероприятий: </w:t>
      </w:r>
    </w:p>
    <w:p>
      <w:pPr>
        <w:pStyle w:val="ConsPlusCell"/>
        <w:ind w:firstLine="709"/>
        <w:jc w:val="both"/>
        <w:rPr/>
      </w:pPr>
      <w:r>
        <w:rPr/>
        <w:t xml:space="preserve">«Сдача объектов недвижимого и движимого имущества, находящегося в собственности поселения, сдача его в аренду, социальный наем и безвозмездное пользование», </w:t>
      </w:r>
      <w:r>
        <w:rPr>
          <w:bCs/>
        </w:rPr>
        <w:t xml:space="preserve">«Функционирование муниципального учреждения «Хозяйственное управление Администрации Розовского сельского поселения», </w:t>
      </w:r>
      <w:r>
        <w:rPr/>
        <w:t>«Организация ритуальных услуг и содержания мест захоронения»</w:t>
      </w:r>
      <w:r>
        <w:rPr>
          <w:bCs/>
        </w:rPr>
        <w:t xml:space="preserve">, «Приобретение </w:t>
      </w:r>
      <w:r>
        <w:rPr/>
        <w:t>имущества в казну, содержание и обслуживание объектов, находящихся в казне, в том числе получение информации, сведений, документов, необходимых для выполнения функций по управлению имуществом Розовского сельского поселения Русско-Полянского муниципального района Омской области», «</w:t>
      </w:r>
      <w:r>
        <w:rPr>
          <w:bCs/>
        </w:rPr>
        <w:t>Исполнение судебных актов  и мировых соглашений по возмещению вреда, причинённого гражданину или юридическому лицу в результате незаконных действий</w:t>
      </w:r>
      <w:r>
        <w:rPr/>
        <w:t xml:space="preserve"> </w:t>
      </w:r>
      <w:r>
        <w:rPr>
          <w:bCs/>
        </w:rPr>
        <w:t>(бездействия) муниципальных органов, а также при осуществлении деятельности казенного учреждения», «Организация благоустройства территории Розовского сельского поселения»,</w:t>
      </w:r>
      <w:r>
        <w:rPr/>
        <w:t xml:space="preserve"> «Межбюджетные трансферты на осуществление в границах поселения мер по противодействию коррупции в пределах полномочий, установленных законодательством Российской Федерации», «Межбюдетные трансферты на осуществление внешнего муниципального финансового контроля»,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</w:r>
      <w:r>
        <w:rPr>
          <w:bCs/>
        </w:rPr>
        <w:t xml:space="preserve">», </w:t>
      </w:r>
      <w:r>
        <w:rPr/>
        <w:t xml:space="preserve">«Осуществление первичного воинского учета на территориях, где отсутствуют военные комиссариаты» </w:t>
      </w:r>
      <w:r>
        <w:rPr>
          <w:bCs/>
        </w:rPr>
        <w:t xml:space="preserve">имеют 100% соответствие запланированным показателям. </w:t>
      </w:r>
    </w:p>
    <w:p>
      <w:pPr>
        <w:pStyle w:val="ConsPlusCell"/>
        <w:ind w:firstLine="709"/>
        <w:jc w:val="both"/>
        <w:rPr/>
      </w:pPr>
      <w:r>
        <w:rPr/>
        <w:t xml:space="preserve"> </w:t>
      </w:r>
      <w:r>
        <w:rPr/>
        <w:t>«Организация и проведение выборов в органы местного самоуправления», «Формирование и использование Резервного фонда Администрации Розовского сельского поселения», «Субсидии юридическим лицам, кроме некоммерческих организаций), индивидуальным предпринимателям, физическим лицам – производителям товаров, работ и услуг</w:t>
      </w:r>
      <w:r>
        <w:rPr>
          <w:bCs/>
        </w:rPr>
        <w:t>», «Осуществление оценки объектов собственности и земельных участков», «Межбюджетные трансферты на выполнение отдельных полномочий финансового органа поселений» - в 2023 году мероприятия</w:t>
      </w:r>
      <w:r>
        <w:rPr/>
        <w:t xml:space="preserve"> не запланированы.</w:t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Вывод: о</w:t>
      </w:r>
      <w:r>
        <w:rPr>
          <w:b/>
          <w:bCs/>
          <w:sz w:val="28"/>
          <w:szCs w:val="28"/>
          <w:u w:val="single"/>
        </w:rPr>
        <w:t xml:space="preserve">ценка эффективности реализации подпрограммы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азвитие экономического потенциала Розовского сельского поселения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  <w:u w:val="single"/>
        </w:rPr>
        <w:t xml:space="preserve">в 2023 году  признана </w:t>
      </w:r>
      <w:r>
        <w:rPr>
          <w:b/>
          <w:bCs/>
          <w:sz w:val="28"/>
          <w:szCs w:val="28"/>
          <w:u w:val="single"/>
        </w:rPr>
        <w:t>эффективной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составила 100,0</w:t>
      </w:r>
      <w:r>
        <w:rPr>
          <w:b/>
          <w:bCs/>
          <w:sz w:val="28"/>
          <w:szCs w:val="28"/>
          <w:u w:val="single"/>
        </w:rPr>
        <w:t xml:space="preserve"> 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color w:val="000000"/>
          <w:sz w:val="28"/>
          <w:szCs w:val="28"/>
        </w:rPr>
        <w:t xml:space="preserve">«Развитие муниципальной службы в Розовском сельском поселении Русско-Полянского муниципального района Ом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высококвалифицированного кадрового потенциала  муниципальной службы, обеспечивающего эффективность муниципального управления в Розовском сельском поселении Русско-Полянского муниципального района Омской области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ём финансирования </w:t>
      </w: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color w:val="000000"/>
          <w:sz w:val="28"/>
          <w:szCs w:val="28"/>
        </w:rPr>
        <w:t xml:space="preserve">«Развитие муниципальной службы в Розовском сельском поселении Русско-Полянского муниципального района Омской области» </w:t>
      </w:r>
      <w:r>
        <w:rPr>
          <w:sz w:val="28"/>
          <w:szCs w:val="28"/>
        </w:rPr>
        <w:t xml:space="preserve">в 2023 году  составил </w:t>
      </w:r>
      <w:r>
        <w:rPr>
          <w:b/>
          <w:sz w:val="28"/>
          <w:szCs w:val="28"/>
          <w:u w:val="single"/>
        </w:rPr>
        <w:t xml:space="preserve">139,500 </w:t>
      </w:r>
      <w:r>
        <w:rPr>
          <w:b/>
          <w:bCs/>
          <w:sz w:val="28"/>
          <w:szCs w:val="28"/>
          <w:u w:val="single"/>
        </w:rPr>
        <w:t>тыс. руб</w:t>
      </w:r>
      <w:r>
        <w:rPr>
          <w:sz w:val="28"/>
          <w:szCs w:val="28"/>
        </w:rPr>
        <w:t xml:space="preserve">. при плане </w:t>
      </w:r>
      <w:r>
        <w:rPr>
          <w:b/>
          <w:sz w:val="28"/>
          <w:szCs w:val="28"/>
          <w:u w:val="single"/>
        </w:rPr>
        <w:t>139,500</w:t>
      </w:r>
      <w:r>
        <w:rPr>
          <w:b/>
          <w:bCs/>
          <w:sz w:val="28"/>
          <w:szCs w:val="28"/>
          <w:u w:val="single"/>
        </w:rPr>
        <w:t xml:space="preserve"> тыс. руб</w:t>
      </w:r>
      <w:r>
        <w:rPr>
          <w:b/>
          <w:bCs/>
          <w:sz w:val="28"/>
          <w:szCs w:val="28"/>
        </w:rPr>
        <w:t xml:space="preserve">,   </w:t>
      </w:r>
      <w:r>
        <w:rPr>
          <w:bCs/>
          <w:sz w:val="28"/>
          <w:szCs w:val="28"/>
        </w:rPr>
        <w:t xml:space="preserve">что составляет </w:t>
      </w:r>
      <w:r>
        <w:rPr>
          <w:b/>
          <w:bCs/>
          <w:sz w:val="28"/>
          <w:szCs w:val="28"/>
        </w:rPr>
        <w:t>100 %</w:t>
      </w:r>
      <w:r>
        <w:rPr>
          <w:bCs/>
          <w:sz w:val="28"/>
          <w:szCs w:val="28"/>
        </w:rPr>
        <w:t xml:space="preserve"> исполн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: Профессиональная подготовка, переподготовка и повышение квалификации муниципальных служащих и организацимя рабочих мес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двух мероприятий подпрограммы в 2023 году  действовал  два мероприятия –</w:t>
      </w:r>
      <w:r>
        <w:rPr>
          <w:sz w:val="20"/>
          <w:szCs w:val="20"/>
        </w:rPr>
        <w:t xml:space="preserve"> «</w:t>
      </w:r>
      <w:r>
        <w:rPr>
          <w:sz w:val="28"/>
          <w:szCs w:val="28"/>
        </w:rPr>
        <w:t xml:space="preserve">Повышение квалификации муниципальных служащих», </w:t>
      </w:r>
      <w:r>
        <w:rPr>
          <w:bCs/>
          <w:sz w:val="28"/>
          <w:szCs w:val="28"/>
        </w:rPr>
        <w:t xml:space="preserve"> «Организация рабочих мест муниципальных служащих», целевой индикатор выполнен на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индикатор «Степень выполнения плана на профессиональную подготовку и повышение квалификации муниципальных служащих и лиц, замещающих муниципальные должности» в мероприятии «Повышение квалификации муниципальных служащих» показал 100,0 % исполнения. Находится на уровне запланиров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</w:t>
      </w:r>
      <w:r>
        <w:rPr>
          <w:color w:val="000000"/>
          <w:sz w:val="28"/>
          <w:szCs w:val="28"/>
        </w:rPr>
        <w:t xml:space="preserve"> «Количество мероприятий по организации рабочих мест»</w:t>
      </w:r>
      <w:r>
        <w:rPr>
          <w:sz w:val="28"/>
          <w:szCs w:val="28"/>
        </w:rPr>
        <w:t xml:space="preserve"> в мероприятии «Организация рабочих мест муниципальных служащих» показал 100,0 % исполнения, </w:t>
      </w:r>
      <w:r>
        <w:rPr>
          <w:bCs/>
          <w:sz w:val="28"/>
          <w:szCs w:val="28"/>
        </w:rPr>
        <w:t xml:space="preserve">планируемая закупка программного обеспечения: «Парус», «1-С Предприятие» «Технокад», «АС Администрация МО» была 100 % исполнена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 о</w:t>
      </w:r>
      <w:r>
        <w:rPr>
          <w:b/>
          <w:bCs/>
          <w:sz w:val="28"/>
          <w:szCs w:val="28"/>
          <w:u w:val="single"/>
        </w:rPr>
        <w:t xml:space="preserve">ценка эффективности реализации подпрограммы  </w:t>
      </w:r>
      <w:r>
        <w:rPr>
          <w:b/>
          <w:color w:val="000000"/>
          <w:sz w:val="28"/>
          <w:szCs w:val="28"/>
          <w:u w:val="single"/>
        </w:rPr>
        <w:t xml:space="preserve">«Развитие муниципальной службы в Розовском сельском поселении Русско-Полянского муниципального района Омской области»  </w:t>
      </w:r>
      <w:r>
        <w:rPr>
          <w:b/>
          <w:sz w:val="28"/>
          <w:szCs w:val="28"/>
          <w:u w:val="single"/>
        </w:rPr>
        <w:t xml:space="preserve">в 2023 году  признана </w:t>
      </w:r>
      <w:r>
        <w:rPr>
          <w:b/>
          <w:bCs/>
          <w:sz w:val="28"/>
          <w:szCs w:val="28"/>
          <w:u w:val="single"/>
        </w:rPr>
        <w:t>эффективн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Модернизация и развитие автомобильных дорог Розовского сельского поселения Русско-Полянского муниципального района Омской област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Создание благоприятных условий для формирования сети автомобильных дорог на территории Розовского сельского поселения  Русско-Полянского муниципального района Ом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е мероприятие «Дорожные фонды» включает в себя пять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ём финансирования </w:t>
      </w:r>
      <w:r>
        <w:rPr>
          <w:b/>
          <w:bCs/>
          <w:sz w:val="28"/>
          <w:szCs w:val="28"/>
        </w:rPr>
        <w:t xml:space="preserve">Подпрограмма «Модернизация и развитие автомобильных дорог Розовского сельского поселения Русско-Полянского муниципального района Омской области» </w:t>
      </w:r>
      <w:r>
        <w:rPr>
          <w:sz w:val="28"/>
          <w:szCs w:val="28"/>
        </w:rPr>
        <w:t xml:space="preserve">в 2023 году  составил </w:t>
      </w:r>
      <w:r>
        <w:rPr>
          <w:b/>
          <w:sz w:val="28"/>
          <w:szCs w:val="28"/>
          <w:u w:val="single"/>
        </w:rPr>
        <w:t xml:space="preserve">5862,669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тыс. руб</w:t>
      </w:r>
      <w:r>
        <w:rPr>
          <w:sz w:val="28"/>
          <w:szCs w:val="28"/>
        </w:rPr>
        <w:t xml:space="preserve">. при плане </w:t>
      </w:r>
      <w:r>
        <w:rPr>
          <w:b/>
          <w:sz w:val="28"/>
          <w:szCs w:val="28"/>
          <w:u w:val="single"/>
        </w:rPr>
        <w:t xml:space="preserve">5862,669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тыс. руб</w:t>
      </w:r>
      <w:r>
        <w:rPr>
          <w:b/>
          <w:bCs/>
          <w:sz w:val="28"/>
          <w:szCs w:val="28"/>
        </w:rPr>
        <w:t xml:space="preserve">,   </w:t>
      </w:r>
      <w:r>
        <w:rPr>
          <w:bCs/>
          <w:sz w:val="28"/>
          <w:szCs w:val="28"/>
        </w:rPr>
        <w:t xml:space="preserve">что составляет </w:t>
      </w:r>
      <w:r>
        <w:rPr>
          <w:b/>
          <w:bCs/>
          <w:sz w:val="28"/>
          <w:szCs w:val="28"/>
        </w:rPr>
        <w:t>100 %</w:t>
      </w:r>
      <w:r>
        <w:rPr>
          <w:bCs/>
          <w:sz w:val="28"/>
          <w:szCs w:val="28"/>
        </w:rPr>
        <w:t xml:space="preserve"> исполн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/>
      </w:pPr>
      <w:r>
        <w:rPr>
          <w:bCs/>
        </w:rPr>
        <w:t>Из одиннадцати мероприятий подпрограммы в 2023 году  действовало  пять мероприятий «Содержание сети автомобильных дорог общего пользования и искусственных сооружений на них»,</w:t>
      </w:r>
      <w:r>
        <w:rPr/>
        <w:t xml:space="preserve">  «Освещение сети автомобильных дорог», «Ремонт автомобильной дороги по ул. Фестивальная (от дома №1 в сторону ул. Ленина) с. Бологое Русско-Полянского муниципального района Омской области», «Выполнение работ по обустройству пешеходного перехода вблизи БОУ "Розовская СОШ"» по ул. Комсомольская, д.10 в с. Бологое Русско-Полянского муниципального района Омской области. Выполнение работ по обустройству пешеходного перехода вблизи БОУ «Волотовская ООШ» по ул. Школьная в д.Волотовка Русско-Полянского муниципального района Омской области», «Ремонт автомобильной дороги по ул. Мунгаловой (от дома №6 в сторону ул. Комсомольская) с. Бологое Русско-Полянского муниципального района Омской области» </w:t>
      </w:r>
      <w:r>
        <w:rPr>
          <w:bCs/>
        </w:rPr>
        <w:t xml:space="preserve">по уровню финансирования мероприятия  </w:t>
      </w:r>
      <w:r>
        <w:rPr/>
        <w:t>исполнено на 100 % , показатель результативности исполнен в полном объеме.</w:t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ConsPlusCell"/>
        <w:ind w:firstLine="709"/>
        <w:jc w:val="both"/>
        <w:rPr/>
      </w:pPr>
      <w:r>
        <w:rPr/>
        <w:t xml:space="preserve"> </w:t>
      </w:r>
      <w:r>
        <w:rPr/>
        <w:t>«Капитальный ремонт, ремонт автомобильных дорог общего пользования местного значения в поселении», «Ремонт автомобильной дороги по ул. Комсомольская (от дома №9 в сторону ул. Мунгаловой) с. Бологое Русско-Полянского муниципального района Омской области», «Ремонт автомобильной дороги по ул. Целинная (от улицы Комсомольская в сторону Ленина) с. Бологое Русско-Полянского муниципального района Омской области»,</w:t>
      </w:r>
      <w:r>
        <w:rPr>
          <w:sz w:val="20"/>
          <w:szCs w:val="20"/>
        </w:rPr>
        <w:t xml:space="preserve"> </w:t>
      </w:r>
      <w:r>
        <w:rPr/>
        <w:t>«Ремонт автомобильной дороги по ул.Советская с. Бологое Русско-Полянского муниципального района Омской области», «Ремонт автомобильной дороги по ул.Мунгаловой (от улицы Ленина с сторону по ул. Мунгаловой до дома №1) с. Бологое Русско-Полянского муниципального района Омской области», «Выполнение работ по обустройству пешеходного перехода вблизи БОУ «Розовская СОШ» по ул. Комсомольская, д.10 в с. Бологое Русско-Полянского муниципального района Омской области»</w:t>
      </w:r>
      <w:r>
        <w:rPr>
          <w:bCs/>
        </w:rPr>
        <w:t xml:space="preserve"> - в 2023 году мероприятия</w:t>
      </w:r>
      <w:r>
        <w:rPr/>
        <w:t xml:space="preserve"> не запланированы.</w:t>
      </w:r>
    </w:p>
    <w:p>
      <w:pPr>
        <w:pStyle w:val="ConsPlusCel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вод: о</w:t>
      </w:r>
      <w:r>
        <w:rPr>
          <w:b/>
          <w:bCs/>
          <w:sz w:val="28"/>
          <w:szCs w:val="28"/>
          <w:u w:val="single"/>
        </w:rPr>
        <w:t>ценка эффективности реализации подпрограммы  «Модернизация и развитие автомобильных дорог Розовского сельского поселения Русско-Полянского муниципального района Омской области»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2023 году  признана </w:t>
      </w:r>
      <w:r>
        <w:rPr>
          <w:b/>
          <w:bCs/>
          <w:sz w:val="28"/>
          <w:szCs w:val="28"/>
          <w:u w:val="single"/>
        </w:rPr>
        <w:t xml:space="preserve">эффективной </w:t>
      </w:r>
      <w:r>
        <w:rPr>
          <w:b/>
          <w:sz w:val="28"/>
          <w:szCs w:val="28"/>
          <w:u w:val="single"/>
        </w:rPr>
        <w:t xml:space="preserve"> и составила </w:t>
      </w:r>
      <w:r>
        <w:rPr>
          <w:b/>
          <w:bCs/>
          <w:sz w:val="28"/>
          <w:szCs w:val="28"/>
          <w:u w:val="single"/>
        </w:rPr>
        <w:t>100 %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территории Розовского сельского поселения Русско-Полянского муниципального района Ом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Повышение качества и результативности мер по противодействию терроризму, обеспечению безопасности дорожного движения и безопасности граждан на территории Розовского сельского поселения Русско-Полян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ём финансирования </w:t>
      </w: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территории Розовского сельского поселения Русско-Полянского муниципального района Омской области</w:t>
      </w:r>
      <w:r>
        <w:rPr>
          <w:b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2023 году  составил</w:t>
      </w:r>
      <w:r>
        <w:rPr>
          <w:b/>
          <w:sz w:val="28"/>
          <w:szCs w:val="28"/>
          <w:u w:val="single"/>
        </w:rPr>
        <w:t xml:space="preserve"> 417,177 </w:t>
      </w:r>
      <w:r>
        <w:rPr>
          <w:b/>
          <w:bCs/>
          <w:sz w:val="28"/>
          <w:szCs w:val="28"/>
          <w:u w:val="single"/>
        </w:rPr>
        <w:t>тыс. руб</w:t>
      </w:r>
      <w:r>
        <w:rPr>
          <w:sz w:val="28"/>
          <w:szCs w:val="28"/>
        </w:rPr>
        <w:t xml:space="preserve">. при плане </w:t>
      </w:r>
      <w:r>
        <w:rPr>
          <w:b/>
          <w:sz w:val="28"/>
          <w:szCs w:val="28"/>
          <w:u w:val="single"/>
        </w:rPr>
        <w:t xml:space="preserve">417,177  </w:t>
      </w:r>
      <w:r>
        <w:rPr>
          <w:b/>
          <w:bCs/>
          <w:sz w:val="28"/>
          <w:szCs w:val="28"/>
          <w:u w:val="single"/>
        </w:rPr>
        <w:t>тыс. руб</w:t>
      </w:r>
      <w:r>
        <w:rPr>
          <w:b/>
          <w:bCs/>
          <w:sz w:val="28"/>
          <w:szCs w:val="28"/>
        </w:rPr>
        <w:t xml:space="preserve">,   </w:t>
      </w:r>
      <w:r>
        <w:rPr>
          <w:bCs/>
          <w:sz w:val="28"/>
          <w:szCs w:val="28"/>
        </w:rPr>
        <w:t xml:space="preserve">что составляет </w:t>
      </w:r>
      <w:r>
        <w:rPr>
          <w:b/>
          <w:bCs/>
          <w:sz w:val="28"/>
          <w:szCs w:val="28"/>
          <w:u w:val="single"/>
        </w:rPr>
        <w:t>100</w:t>
      </w:r>
      <w:r>
        <w:rPr>
          <w:b/>
          <w:bCs/>
          <w:sz w:val="28"/>
          <w:szCs w:val="28"/>
        </w:rPr>
        <w:t xml:space="preserve"> %</w:t>
      </w:r>
      <w:r>
        <w:rPr>
          <w:bCs/>
          <w:sz w:val="28"/>
          <w:szCs w:val="28"/>
        </w:rPr>
        <w:t xml:space="preserve"> испол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ечение года в рамках подпрограммы реализовывались Основные мероприятия: «Обеспечение первичных мер пожарной безопасности в границах пунктов населения» и «Создание системы социальной профилактики правонару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з пяти мероприятий подпрограммы в 2023 году  действовало  три мероприятия.</w:t>
      </w:r>
    </w:p>
    <w:p>
      <w:pPr>
        <w:pStyle w:val="ConsPlusCell"/>
        <w:ind w:firstLine="709"/>
        <w:jc w:val="both"/>
        <w:rPr/>
      </w:pPr>
      <w:r>
        <w:rPr/>
        <w:t xml:space="preserve">Показатель результативности по мероприятию «Обеспечение первичных мер пожарной безопасности в границах пунктов поселения», «Определение видов обязательных работ, а также объектов отбывания осужденными лицами наказания в виде исправительных работ на территории Розовского сельского поселения Русско-Полянского муниципального района Омской области», «Ликвидация очагов дикорастущих растений» исполнены в полном объеме. </w:t>
      </w:r>
      <w:r>
        <w:rPr>
          <w:bCs/>
        </w:rPr>
        <w:t xml:space="preserve">По уровню финансирования мероприятия  </w:t>
      </w:r>
      <w:r>
        <w:rPr/>
        <w:t>исполнено на 100 % , показатель результативности исполнен в полн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 о</w:t>
      </w:r>
      <w:r>
        <w:rPr>
          <w:b/>
          <w:bCs/>
          <w:sz w:val="28"/>
          <w:szCs w:val="28"/>
          <w:u w:val="single"/>
        </w:rPr>
        <w:t xml:space="preserve">ценка эффективности реализации подпрограммы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Обеспечение безопасности территории Розовского сельского поселения Русско-Полянского муниципального района Омской области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  <w:u w:val="single"/>
        </w:rPr>
        <w:t xml:space="preserve">в 2022 году  признана </w:t>
      </w:r>
      <w:r>
        <w:rPr>
          <w:b/>
          <w:bCs/>
          <w:sz w:val="28"/>
          <w:szCs w:val="28"/>
          <w:u w:val="single"/>
        </w:rPr>
        <w:t xml:space="preserve">эффективной  </w:t>
      </w:r>
      <w:r>
        <w:rPr>
          <w:b/>
          <w:sz w:val="28"/>
          <w:szCs w:val="28"/>
          <w:u w:val="single"/>
        </w:rPr>
        <w:t xml:space="preserve"> и составила </w:t>
      </w:r>
      <w:r>
        <w:rPr>
          <w:b/>
          <w:bCs/>
          <w:sz w:val="28"/>
          <w:szCs w:val="28"/>
          <w:u w:val="single"/>
        </w:rPr>
        <w:t>100 %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итической эффективности в Розовском сельском поселении Русско-Полянского муниципального района Ом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Создание условий для внедрения в коммунальной, жилищной и социальной сферах прогрессивных энергосберегающих технологий и оборудования, обеспечение надежного энергоснабжения потребителей Розовского сельского поселения Русско-Поля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 2023 год не заплан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ценке эффективности реализации подпрограмм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Развитие экономического потенциала и социально-культурной сферы Розовского сельского поселения Русско-Полян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912"/>
        <w:gridCol w:w="2892"/>
      </w:tblGrid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 </w:t>
            </w: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оциально-культурной сферы </w:t>
            </w:r>
            <w:r>
              <w:rPr>
                <w:sz w:val="28"/>
                <w:szCs w:val="28"/>
              </w:rPr>
              <w:t>Розовского сельского поселения Русско-Полянского муниципального района Ом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эффективн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номического потенциала Розовского сельского поселения Русско-Полянского муниципального района Ом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эффективна)</w:t>
            </w:r>
          </w:p>
        </w:tc>
      </w:tr>
      <w:tr>
        <w:trPr>
          <w:trHeight w:val="10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номического потенциала Розовского сельского поселения Русско-Полянского муниципального района Ом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эффективна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дернизация и развитие автомобильных дорог Розовского сельского поселения Русско-Поля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эффективна)</w:t>
            </w:r>
          </w:p>
        </w:tc>
      </w:tr>
      <w:tr>
        <w:trPr>
          <w:trHeight w:val="10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территории Розовского сельского поселения Русско-Полянского муниципального района Ом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 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эффективна)</w:t>
            </w:r>
          </w:p>
        </w:tc>
      </w:tr>
      <w:tr>
        <w:trPr>
          <w:trHeight w:val="10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итической эффективности в Розовском сельском поселении Русско-Полянского муниципального района Омской област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= (100+100+100+100+100)/5х100%=100 %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вод: Е=</w:t>
      </w:r>
      <w:r>
        <w:rPr>
          <w:b/>
          <w:sz w:val="28"/>
          <w:szCs w:val="28"/>
          <w:u w:val="single"/>
        </w:rPr>
        <w:t xml:space="preserve">100 %, это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=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00%, следовательно,  выполнение Муниципальной программы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 xml:space="preserve">Развитие экономического потенциала и социально-культурной сферы Розовского сельского поселения Русско-Полянского муниципального района Омской области» </w:t>
      </w:r>
      <w:r>
        <w:rPr>
          <w:b/>
          <w:sz w:val="28"/>
          <w:szCs w:val="28"/>
          <w:u w:val="single"/>
        </w:rPr>
        <w:t>за 2023год на уровне эффективности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</w:t>
      </w:r>
      <w:r>
        <w:rPr>
          <w:b/>
          <w:sz w:val="28"/>
          <w:szCs w:val="28"/>
        </w:rPr>
        <w:t>итоговой оценки эффективности</w:t>
      </w:r>
      <w:r>
        <w:rPr>
          <w:sz w:val="28"/>
          <w:szCs w:val="28"/>
        </w:rPr>
        <w:t xml:space="preserve"> реализации муниципальной программы «</w:t>
      </w:r>
      <w:r>
        <w:rPr>
          <w:bCs/>
          <w:sz w:val="28"/>
          <w:szCs w:val="28"/>
        </w:rPr>
        <w:t xml:space="preserve">Развитие экономического потенциала и социально-культурной сферы Розовского сельского поселения Русско-Полянского муниципального района Омской области» </w:t>
      </w:r>
      <w:r>
        <w:rPr>
          <w:sz w:val="28"/>
          <w:szCs w:val="28"/>
        </w:rPr>
        <w:t>сформированы предложения по дальнейшему финансированию муниципальных програм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реализации подпрограмм и принятые своевременные меры по корректировке подпрограмм,  повлияли в целом  на результат  эффективности  муниципальной программы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му исполнителю необходимо в дальнейшем вести анализ на наличие соответствие планируемых мероприятий с бюджетной квалификацией и  действенности утвержденного механизма  реализации подпрограмм,  вырабатывать предложения по совершенствованию механизма реализации программы, в том числе осуществлению контроля за ходом их реализации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Arial" w:hAnsi="Arial" w:eastAsia="Times New Roman" w:cs="Times New Roman"/>
      <w:sz w:val="36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3:00Z</dcterms:created>
  <dc:creator>Вера</dc:creator>
  <dc:description/>
  <cp:keywords/>
  <dc:language>en-US</dc:language>
  <cp:lastModifiedBy>Пользователь</cp:lastModifiedBy>
  <cp:lastPrinted>2024-04-04T10:29:00Z</cp:lastPrinted>
  <dcterms:modified xsi:type="dcterms:W3CDTF">2024-04-04T04:30:00Z</dcterms:modified>
  <cp:revision>290</cp:revision>
  <dc:subject/>
  <dc:title>АДМИНИСТРАЦИЯ РУССКО-ПОЛЯНСКОГО</dc:title>
</cp:coreProperties>
</file>