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РОЗОВСКОЕ СЕЛЬСКОЕ ПОСЕЛЕНИЕ РУССКО-ПОЛЯ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1.08.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Информация о земельных участках, находящихся в муниципальной собственности Роз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о-Полянского </w:t>
      </w:r>
      <w:r>
        <w:rPr>
          <w:rFonts w:cs="Times New Roman" w:ascii="Times New Roman" w:hAnsi="Times New Roman"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0" w:after="0"/>
        <w:rPr/>
      </w:pPr>
      <w:r>
        <w:rPr/>
        <w:t> </w:t>
      </w:r>
    </w:p>
    <w:tbl>
      <w:tblPr>
        <w:tblW w:w="14759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559"/>
        <w:gridCol w:w="1977"/>
        <w:gridCol w:w="2701"/>
        <w:gridCol w:w="1417"/>
        <w:gridCol w:w="1418"/>
        <w:gridCol w:w="2268"/>
        <w:gridCol w:w="1843"/>
      </w:tblGrid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1" w:right="142" w:hanging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Идентификацион</w:t>
            </w:r>
          </w:p>
          <w:p>
            <w:pPr>
              <w:pStyle w:val="Normal"/>
              <w:spacing w:before="0" w:after="0"/>
              <w:ind w:left="141" w:right="142" w:hanging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ый номер объекта учета в реестре муниципального имущества сельского поселен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1" w:hanging="141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дастровый номер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51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дрес (местоположение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П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т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рия зем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ид вещного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7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301:134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о относительно водонапорной башни, Омская область, Русско-Полянский район, д.Волотовка, ул.Новоселовская 1"а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о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-55-17/001/2009-646 от 03.04.2009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75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3:37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Бологое, ул.Комсомольская д.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о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-55-17/006/2007-611 от 07.11.2014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6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 02 01:256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Розов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о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, свидетельство о гос. регистрации 55-АА 617412 от 27.09.2012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7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1:11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 относительно спортивного комплекса Омская область, Русско-Полянский р-н, с.Бологое, ул.Олимпийская 1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о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-55-17/006/2007-608 от 21.12.2007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1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 05 02:20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Розовский сельский округ, северная часть квартала 55:23:2405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свидетельство о гос. регистрации 55-АА 294175 от 17.06.2011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6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301:178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Волотов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о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свидетельство о гос. регистрации 55-АА 294929 от 21.09.2011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6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502:20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Розовский сельский округ с.Болого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 деятельности, земель обороны, безопасности и земель иного специального назна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свидетельство о гос. регистрации 55-АБ 144313 от 17.07.2015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6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503:288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Розовский с\ о, северная часть квартала 55:23:2405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свидетельство о гос. регистрации 55-АБ 144315 от 17.07.2015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6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506:89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Русско-Полянский район, д.Ротовка,Розовское сельское посе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свидетельство о гос. регистрации 55-АБ 296400 от 07.11.2014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65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505:38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Розовский с\ о, северо-восточная часть квартала 55:23:2405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свидетельство о гос. регистрации 55-АБ 144314 от 17.07.2015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6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301:179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Волотов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о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свидетельство о гос. регистрации 55-АА 617411 от 27.09.2012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6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506:9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Розов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свидетельство о гос. регистрации 55-АБ 144312 от 17.07.2015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5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4:8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              ул. Октябрьская, д.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             55-55-17/006/2009-239 от 05.10.2009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6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4:84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           ул. Октябрьская, д.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               55-55-17/006/2009-240 от 05.10.2009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7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2:89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 относительно дома культуры Омская область, Русско-Полянский район, с.Бологое, ул.Ленина 7 «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ость 55-55-17/006/2007-609 от 26.11.2012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7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301:1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 относительно дома культуры Омская область, Русско-Полянский район, д.Волотовка, ул.Школьная,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-55-17/006/2007-610 от 26.11.2012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7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401:79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Ротовка, ул.Тельмана д,.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-55-17/001/2009-642 от 26.11.2012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0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502:319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Бологое, поле №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76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240502:319-55/107/2021-1 от 10.12.2021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55:23:240502:319-55/107/2022-2, 04.05.2022</w:t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1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301:138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Волотовка, ул. Школьная, д.37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240301:138-55/129/2022-8 от 10.01.2021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1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000000:155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Омская область, Русско-Полянский муниципальный район, Розовское сельское поселение, с. Бологое, ул. Комсомольская, земельный участок 33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000000:1550-55/129/2022-2 от 25.02.2022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1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000000:1569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Волотовка, ул. Новоселовск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000000:1569-55/129/2022-1 от 28.06.2022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1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201:578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Розовка, ул. Садов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240201:578-55/129/2022-1 от 28.06.2022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1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201:577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Розовка, ул. Степ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240201:577-55/129/2022-1 от 28.06.2022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1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501:16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-н Русско-Полянский, поле №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ельскохозяйственного назначен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бщая долевая собственность, 55:23:240501:162-55/129/2022-1 от 14.11.2022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2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4:349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ул. Октябрьск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240104:349-55/129/2023-1 от 03.02.20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2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2:50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ул. Советск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240102:502-55/129/2023-1 от 02.02.20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2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000000:160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ул. Фестиваль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000000:1603-55/129/2023-1от 03.02.20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2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000000:1606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ул.  Мунгалово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000000:1606-55/107/2023-1 от 13.03.20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25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504:30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68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240504:303-55/107/2023-1 от 03.04.20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регистрация 55:23:240504:303-55/129/2024-3 от 02.04.2024</w:t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2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504:30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5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240504:302-55/107/2023-1 от 03.04.20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регистрация 55:23:240504:302-55/129/2024-3 от 29.03.2024</w:t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2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000000:160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ул. Комсомольск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000000:1621-55/129/2023-1от 03.05.20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2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000000:162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ул. Лени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 55:23:000000:1622-55/107/2023-1 от 08.06.20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2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5:198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ул.Мунгаловой, земельный участок 14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5:198-55/107/2023-2 от 26.06.2023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3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5:199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ул.Мунгаловой, земельный участок 14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5:199-55/107/2023-2 от 27.06.2023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3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5:20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ул.Мунгаловой, земельный участок 14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5200-55/107/2023-2 от 27.06.202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3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4:35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ул. 2-я Степ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4:350-55/129/2023-1 от 08.08.2023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3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000000:162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еверо-западная часть квартала 55:23:2405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954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000000:1623-55/107/2023-2 от 21.08.20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3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4:35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ул. 3-я Степ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4:351-55/107/2023-1 от 21.09.2023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35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2:506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ул. 1-я Степ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2:506-55/129/2023-1 от 02.11.2023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3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2:505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 Бологое, ул. Целинная, земельный участок 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2:505-55/129/2023-3 от 01.12.2023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Информация о зданиях, помещениях, находящихся в муниципальной собственности Роз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о-Полянского </w:t>
      </w:r>
      <w:r>
        <w:rPr>
          <w:rFonts w:cs="Times New Roman" w:ascii="Times New Roman" w:hAnsi="Times New Roman"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473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1996"/>
        <w:gridCol w:w="1701"/>
        <w:gridCol w:w="2649"/>
        <w:gridCol w:w="1178"/>
        <w:gridCol w:w="1133"/>
        <w:gridCol w:w="2025"/>
        <w:gridCol w:w="1652"/>
      </w:tblGrid>
      <w:tr>
        <w:trPr>
          <w:trHeight w:val="1947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аименование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Идентификационный номер объекта учета в реестре муниципального имущества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дастровый номер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дрес (местоположение)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П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в.м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ид вещного прав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Вид ограничения (обременения) объекта (аренда, безвозмездное пользование) </w:t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портивный комплекс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101:19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с.Бологое, ул.Олимпийская 1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620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ежилое зда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 свидетельство о гос регистрации 55 АВ 471143 от 02.08.200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дание гараж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3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103:10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с.Бологое, ул.Комсомольская 37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46,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ежилое зда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  серия 55 АВ № 471138 от 02.08.200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103:9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с.Бологое, ул.Комсомольская 37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17,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ежилое зда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  серия 55 АВ № 471139 от 02.08.200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дание клуба литера 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401:23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Русско-Полянский район, д.Ротовка, ул.Тельмана д.2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662,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ежилое зда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  серия 55 АВ № 471147 от 02.08.200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дание дома культуры литеры А,А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102:22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Русско-Полянский район, с. Бологое, ул.Ленина, 7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771,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ежилое зда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  серия 55 АВ № 471137от 02.08.200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дание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литера 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301:19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. Волотовка, ул.Школьная д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31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ежилое зда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  серия 55 АВ № 471146 от 02.08.200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293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ежилое помещение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201:4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. Розовка,ул. Степная, д.1 (1П)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4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ежилое зда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201:441-55/047/2017-2,17.08.201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102:25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с.Бологое, ул.Ленина д.21 кв.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20,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Жилое помеще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2:256-55/047/2017-1, 01.03.201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102:25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с.Бологое, ул. Ленина д.21 кв.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42,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Жилое помеще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2:258-55/047/2017-1, 01.03.201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3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6240201:44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.Розовка, ул.Зеленая д.4 кв.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71,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Жилое помеще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201:421-55/047/2017-1,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30.03.201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6240201:45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.Розовка, ул. Степная д.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29,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201:455-55/047/2017-1, от 11.04.201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4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6240201:45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.Розовка, ул. Зеленая д.29 кв.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42,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Жилое помеще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201:453-55/047/2017-1, 10.04.201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6240201:45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.Розовка, ул.Ф.Энгельса д.30 кв.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4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Жилое помеще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201:450-55/047/2017-1, от 07.04.201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6240301:33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.Волото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ул.Школьная д.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2,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Жилое помеще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301:335-55/047/2017-1, 11.04.201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5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101:30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с. Бологое, ул.Комсомольская, д.14, кв.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44,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Жилое помеще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2:258-55/047/2017-1, 01.03.2017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101:30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с. Бологое, ул.Комсомольская, д.14, кв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41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Жилое помеще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1:309-55/047/2018-2, 06.02.2018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104:19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с. Бологое, ул. Октябрьская, д.38, кв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85,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Жилое помеще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4:191-55/129/2021-2, 06.07.2021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301:30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. Волотовка, ул. Степная, д.2, кв.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36,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Жилое помеще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301:302-55/129/2021-2, 02.12.2021 г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Информация о сооружениях, находящихся в муниципальной собственности Роз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о-Полянского </w:t>
      </w:r>
      <w:r>
        <w:rPr>
          <w:rFonts w:cs="Times New Roman" w:ascii="Times New Roman" w:hAnsi="Times New Roman"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tbl>
      <w:tblPr>
        <w:tblW w:w="1471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569"/>
        <w:gridCol w:w="1843"/>
        <w:gridCol w:w="2835"/>
        <w:gridCol w:w="1701"/>
        <w:gridCol w:w="1701"/>
        <w:gridCol w:w="1984"/>
        <w:gridCol w:w="1385"/>
      </w:tblGrid>
      <w:tr>
        <w:trPr>
          <w:trHeight w:val="2673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аим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ание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9" w:firstLine="13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Идентификационный номер объекта учета в реестре муниципального иму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дастровый номе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дрес (местоположени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сновная характеристика (протяженность, глубина, глубина залегания, площадь, объем, высота, площадь застройки) и ее знач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ид вещного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ид огранич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ия (обременения) объекта (аренда, безвозмездное поль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портивный комплекс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101:19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с.Бологое, ул.Олимпийская 1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9557,3 кв.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ежилое строе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серия 55 АВ 471140 от 02.08.2007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одонапорная башн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8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401:33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. Ротовка, ул.Тельмана, д.2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6,8 кв.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коммуникационно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серия 55 АВ 802469 от 03.04.2009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одонапорная башн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7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301:24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. Волотовка, ул.Новоселовская, д.1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6,8 кв.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коммуникационно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серия 55 АВ 802478 от 03.04.2009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кважин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8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301:24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. Волотовка, ул.Новоселовская, д.1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6,1 кв.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коммуникационно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серия 55 АВ 902501 от 03.04.2009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Трасса газопровод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3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000000:164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муниципальный район Русско-Полянский, сельское поселение Розовское, село Болого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6753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газопров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ыписка из ЕГРН 55:23:000000:1646-55/092/2024 от 26.06.2024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8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101:3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с.Бологое, ул.Олимпийск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422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 серия 55-АБ № 263409 от 18.07.2014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8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000000:116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с.Бологое, ул.Фестиваль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611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 серия 55-АБ № 263256 от 01.07.2014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8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000000:116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с.Бологое, ул.Комсомольск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022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 серия 55-АБ № 263257 от 01.07.2014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8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301:24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. Волотовка, ПЕРЕУЛОК №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215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 серия 55 АГ № 122027 от 02.02.2010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8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301:24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. Волотовка, ПЕРЕУЛОК №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215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 серия 55 АГ № 122024 от 02.02.2010 г.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8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301:30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 Волотовка, Школь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086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 серия 55-АГБ № 296545 от 20.11.2014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8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301:30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 д Волотовка, Новоселовск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865,4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видетельство о праве собственности  серия 55 АГ № 122025 от 02.02.2010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8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000000:124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с.Бологое, ул.Лен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000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000000:1247-55/092/2018-1, 06.09.2018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9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000000:124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с.Бологое, ул.им.Мунгалов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400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000000:1244-55/092/2018-1, 26.10.2018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9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23:240102:38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 Русско-Полянский район,с.Бологое, ул.Советск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270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2:381-55/092/2018-1, 26.10.2018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5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2:38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Бологое, ул.Целин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П 55:23:240102:382-55/094/2018-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9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2:49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Бологое, ул.1-я Степ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П 55:23:240102:495-55/129/2022-2,             от 10.01.2022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9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4:34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Бологое,ул.2-я Степ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4:345-55/129/2021-2, 16.06.2021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9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4:34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Бологое,ул.3-я Степ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П 55:23:240104:348-55/129/2022-2,             от 10.01.2022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9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4:34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Бологое,ул.4-я Степ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П 55:23:240104:347-55/107/2022-2,             от 11.01.2022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9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104:34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с.Бологое,ул.Октябрьск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104:344-55/129/2021-2, 15.06.2021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9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Волотовка,ул.Степ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14 от 15.07.2008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000000:124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Ротовка,ул.Тельм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П 55:23:000000:1248-55/092/2018-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000000:15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Ротовка,ул.Садов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П 55:23:000000:1213-55/129/2022-2,               от 10.01.2022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Ротовка,ул.Нов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14 от 15.07.2008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5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201:45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Розовка,ул.Ф.Энгельс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П 55:23:240201:457-55/092/2018-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201:57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Розовка,  ул.К. Маркс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бственность, 55:23:240201:570-55/107/2021-2, 22.06.2021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201:57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Розовка,          ул. Садов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П 55:23:240201:572-55/129/2022-2,                    от 10.01.2022 г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0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201:45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Розовка,              ул. Зеле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П 55:23:240201:458-55/104/2018-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втомобильная дорог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230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23:240201:57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Русско-Полянский район, д. Розовка,         ул. Степ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П 55:23:240201:571-55/129/2022-2,                 от 10.01.202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24" w:leader="none"/>
        </w:tabs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tabs>
          <w:tab w:val="clear" w:pos="708"/>
          <w:tab w:val="left" w:pos="562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9:00Z</dcterms:created>
  <dc:creator>Admin</dc:creator>
  <dc:description/>
  <cp:keywords/>
  <dc:language>en-US</dc:language>
  <cp:lastModifiedBy>Пользователь</cp:lastModifiedBy>
  <cp:lastPrinted>2021-06-09T16:04:00Z</cp:lastPrinted>
  <dcterms:modified xsi:type="dcterms:W3CDTF">2024-08-21T09:38:00Z</dcterms:modified>
  <cp:revision>67</cp:revision>
  <dc:subject/>
  <dc:title/>
</cp:coreProperties>
</file>