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/>
        <w:ind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  <w:bookmarkStart w:id="0" w:name="_Hlk73456502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униципальном контроле в сфере благоустройств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зов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усско-Пол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Ре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а Роз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о-Поля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9.10.2021 года  № 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МЕНЕНИЯ И ДО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Розовского сельского поселения Русско-Полянского муниципального района Омской области от 31.03.2022 года № 9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ее Положение устанавливает порядок организации и осуществления муниципального контроля в сфере благоустройства на территории Розовского сельского поселения Русско-Полянского муниципального района Омской области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Правил благоустройства на территории Розовского сельского поселения Русско-Полянского муниципального района Омской области, утвержденных решением Совета Розовского сельского поселения Русско-Полянского муниципального района Омской области от 25.05.20212 № 76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ъектами муниципального контроля являются элементы и объекты благоустройства территории Розовского сельского поселения Русско-Полянского муниципального района Омской области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Розовского сельского поселения Русско-Полянского муниципального района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ом местного самоуправления, уполномоченным на осуществление муниципального контроля, является Администрация Розовского сельского поселения Русско-Полянского муниципального района Омской области (далее – контрольный орг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существление муниципального контроля возлагается на Администрацию Розовского сельского поселения Русско-Полянского района 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специалис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Администрации Розовского сельского поселения Русско-Полянского муниципального района Омской области (далее также - должностные лица, уполномоченные осуществлять муниципальный контрол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е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Розо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олжностные лица, уполномоченные осуществлять муниципальный контрол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утверждается распоряжением Администрации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окументарна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ыездна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инспекционны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письменных объяс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нахождения под стра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нахождения в служебной командировке или отпуске в ин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блюдение за соблюдением обязательных требований, посредствам </w:t>
      </w:r>
      <w:r>
        <w:rPr>
          <w:rFonts w:cs="Times New Roman" w:ascii="Times New Roman" w:hAnsi="Times New Roman"/>
          <w:sz w:val="24"/>
          <w:szCs w:val="24"/>
        </w:rPr>
        <w:t>сбора,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езд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зультаты контроль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бжалование решений контрольных органов, действий (бездействия)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22" w:before="0" w:after="213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3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exact" w:line="280" w:before="0" w:after="3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Ключевые показатели муниципального земельного контроля и их</w:t>
      </w:r>
    </w:p>
    <w:p>
      <w:pPr>
        <w:pStyle w:val="61"/>
        <w:shd w:fill="auto" w:val="clear"/>
        <w:spacing w:lineRule="exact" w:line="280" w:before="60" w:after="304"/>
        <w:ind w:left="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целевые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34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муниципального контрол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целевые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020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законодательства о благоустройств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верок, результаты которых признаны недействительными или отменен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ивные показатели, характеризующие параметр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10"/>
        <w:gridCol w:w="2712"/>
        <w:gridCol w:w="974"/>
        <w:gridCol w:w="180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п= (Рф/Рп) х 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п- -выполняемость внеплановых провер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 – количество проведенных внеплановых проверок (е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 – количество распоряжений на проведение внеплановых проверок (ед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верок на результаты которых поданы жалоб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х100/П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- количество жалоб (ед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ф – количество проведенных прове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х100/П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- количество проверок, признанных недействительными (е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ф – количество проведенных проверок (ед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ох100/Кп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о – количество заявлений, по которым пришел отказ в согласован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з – количество поданных на согласование заяв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мх100/Кв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м – количество материалов, направленных в уполномоченные органы (ед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– количество выявленных нарушений (е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6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21"/>
        <w:shd w:fill="auto" w:val="clear"/>
        <w:spacing w:lineRule="exact" w:line="322"/>
        <w:ind w:firstLine="7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122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7:00Z</dcterms:created>
  <dc:creator>Соснин АЮ</dc:creator>
  <dc:description/>
  <cp:keywords/>
  <dc:language>en-US</dc:language>
  <cp:lastModifiedBy>Пользователь</cp:lastModifiedBy>
  <cp:lastPrinted>2021-10-26T11:33:00Z</cp:lastPrinted>
  <dcterms:modified xsi:type="dcterms:W3CDTF">2024-07-17T04:48:00Z</dcterms:modified>
  <cp:revision>5</cp:revision>
  <dc:subject/>
  <dc:title/>
</cp:coreProperties>
</file>