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БЕЗОПАСНОЕ КУП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воде погибают граждане, причем большинство из них по собственной глупости, нарушая элементарные правила безопасности. Главное правило гласит: не зная броду, не суйся в вод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водоемах более чем где-либо опасно купаться в непроверенных местах, особенно прыгать с обрывистых берегов и импровизированных вышек. Постоянного рельефа дна в случайных водоемах не бывает. Вчерашнее обжитое место сегодня может представлять смертельную опасность. Проходящая мимо озера или залива веселая компания в пять минут ради баловства может усеять дно острыми осколками разбитых бутылок и банок. Поэтому для того чтобы избежать несчастного случая на воде нуж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льзоваться только оборудованными пляжами, если их нет, определить постоянное место, каждый раз проверяя его безопас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учиться пла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еред тем, как совершать дальние заплывы, научиться отдыхать на воде, лежа на спине и «поплав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ажно знать, что нельз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ыгать с обрывов и случайных вышек, не проверив 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упаться у крытых обрывистых берегов с сильным течением, в заболоченных и заросших растительностью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ытаться переплывать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упаться в нетрезв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страивать в воде опасны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зко входить в воду или нырять после длительного пребывания на солнце, сразу после приема пищи, в состоянии ут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олго находиться в холодной воде, купаться при температуре воды ниже 18 градусов, воздуха – ниже 22 граду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упаться в штормовую погоду и во время 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ходиться в воде на надувном матрасе или камере, не умея плавать, далеко отплывать от бере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ходясь на лодках, пересаживаться, садиться на борта, перегружать лодку сверх установленной нормы, останавливаться посреди фарватера р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дплывать к проходящим су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Отдельные запреты, касающиеся отдыха у водоемов вместе с деть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и в коем случае не оставляйте детей без присмотра! Они могут утонуть мгновенно! Даже на мелководье будьте с ними всегда ряд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 разрешайте детям купаться в незнакомых местах, тем более прыгать с обры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 разрешайте далеко заплывать. Заходить в воду без надувных кругов и дальше чем по пояс, если ребенок не умеет пла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-таки на ваших глазах человек начал тонуть, необходимо незамедлительно оказать ему помощ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ля этого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пытаться найти какое-нибудь подходящее плавающее средство (лодку, автомобильную камеру, надувной круг, матрас, на крайний случай пластиковые бутылки или перевернутый резиновый сапо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просить людей, оставшихся на берегу вызвать «Скорую помощ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рикнуть утопающему, чтобы он не хватался за Вас, и, подплыв сзади, обхватить рукой вокруг шеи, плыть с ним к бере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если он тянет Вас ко дну, оглушить ударом или нырнуть поглубже, и тогда он отпустит В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если человек пошел ко дну раньше, чем Вы до него доплыли, следует по координатам на берегу запомнить это место и, ныряя, найти 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тащив пострадавшего из воды, необходимо быстро очистить ему ротовую полость, положив животом на колено, выдавить из легких воду и начать реанимацион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спасти утопающего возможно при оказании всего комплекса спасательных работ даже после 5-6 минут нахождения под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асения – 01 «Служба 01 МЧС России»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1:00Z</dcterms:created>
  <dc:creator>User</dc:creator>
  <dc:description/>
  <cp:keywords/>
  <dc:language>en-US</dc:language>
  <cp:lastModifiedBy>Adm1</cp:lastModifiedBy>
  <dcterms:modified xsi:type="dcterms:W3CDTF">2025-03-25T03:31:00Z</dcterms:modified>
  <cp:revision>2</cp:revision>
  <dc:subject/>
  <dc:title/>
</cp:coreProperties>
</file>