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казание первой медицинской помощи пострадавшему на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бывание человека под водой свыше 2-3 минут может привести к смертельному исходу в связи с прекращением поступления кислорода в легкие. Оказание помощи следует проводить немедленно после извлечения пострадавшего из воды. Для чего необходимо снять с него одежду, пальцем освободить рот и нос от водорослей, ила и песка, положить пострадавшего на свое колено, головой вниз, надавливая на спину и грудную клетку, освободить его желудок и легкие от воды, затем немедленно приступить к проведению искусственного дыхания и непрямого массажа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непрямого массажа сердца необходимо, положив пострадавшего на жесткое основание (доски, пол, землю, лед), с частотой 60-70 нажатий в минуту ритмично и резко нажимать двумя руками (ладонями, положенными одна на другую) на нижнюю треть грудины с такой силой, чтобы грудина прогибалась на 5-6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 проводится искусственное дыхание. Нужно откинуть голову пострадавшего, положив ему под плечи мягкий валик из одежды. Оказывающий помощь делает глубокий вдох и, покрыв рот пострадавшего марлей или платком и зажав его нос пальцами, резко вдувает воздух в рот. Частота вдувания – 15-16 раз в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ямой массаж сердца и искусственное дыхание следует проводить одновременно, и делать это удобнее вдв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но рекомендуется выполнять все меры предосторожности при нахождении на водных объектах и не нарушать правила безопасности на воде. Помните, пренебрежение мерами предосторожности может привести к несчастным случаям, заканчивающимся порой трагеди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1:00Z</dcterms:created>
  <dc:creator>Пользователь</dc:creator>
  <dc:description/>
  <cp:keywords/>
  <dc:language>en-US</dc:language>
  <cp:lastModifiedBy>Adm1</cp:lastModifiedBy>
  <dcterms:modified xsi:type="dcterms:W3CDTF">2025-03-25T05:31:00Z</dcterms:modified>
  <cp:revision>2</cp:revision>
  <dc:subject/>
  <dc:title/>
</cp:coreProperties>
</file>