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rPr>
          <w:rFonts w:ascii="Helvetica" w:hAnsi="Helvetica" w:eastAsia="Times New Roman" w:cs="Helvetica"/>
          <w:color w:val="2C3E5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1263AD"/>
          <w:sz w:val="32"/>
          <w:szCs w:val="32"/>
          <w:lang w:eastAsia="ru-RU"/>
        </w:rPr>
        <w:t>ПАМЯТКА. СПИЧКИ ДЕТЯМ - НЕ ИГРУ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минологии работников пожарной службы среди многих причин пожаров есть и такая – детская шалость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каждый двадцатый пожар в России происходит в результате детской шалости или неосторожности с огнем. Дети, оставшись дома одни без присмотра взрослых, ищут себе занятие. Попавшиеся на глаза спички становятся причиной пожара. Желание поэкспериментировать путем поджога различных материалов, отсутствие навыков обращения со спичками приводит, как правило, к печальным последствиям, как для самих детей, так и для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ущерб приносят пожары, возникшие из-за не потушенных костров, которые дети разводят вблизи строений, за сараями и гаражами, в лесу. Практически ежегодно пожарные и медики сталкиваются с последствиями ситуаций, когда дети, экспериментируя, бросают в разведенные костры порох, патроны, пиротехнические изделия, аэрозольные и газовые баллончики, банки из-под краски и др. В результате происходят взрывы, вспышки, а дети получают ожоги и травмы. Часто, подражая старшим, дети начинают курить, прячась от родителей и учителей, не затушенная сигарета при этом становится причиной пожара. Особую опасность представляют действия детей при обращении с газовыми приборами, когда, оставшись одни дома не имея достаточных навыков, они пытаются приготовить себе обед или просто согреть чайник на газовой пл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ожар легче предупредить, чем потушить слышали многие, но, к сожалению, соблюдают это правило далеко не все. При этом очень важно соблюдать основные правила пожарной безопасности и не допускать необдуманных поступков, которые могут быть опасны для тебя и окружающ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иведем основные правила поведения в опас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жарная безопасность в кварт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1. Не балуйся дома со спичками и зажигалками. Это одна из причин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2. Не оставляй без присмотра включенные электроприборы, особенно утюги, обогреватели, телевизор, светильники и др. Уходя из дома, не забудь их вы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3. Не забывай выключить газовую плиту. Если почувствовал запах газа, не зажигай спичек и не включай свет. Срочно проветри квартиру. Сообщи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4. Ни в коем случае не зажигай фейерверки, свечи или бенгальские огни дома без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жарная безопасность в деревян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1. В деревне или на даче без взрослых не подходи к печи и не открывай печную дверцу. Оттуда могут выпасть раскаленный уголек или искра и стать причиной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2. Никогда не прикасайся голыми руками к металлическим частям печки. Ты можешь получить серьезный ож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3. Не трогай без разрешения взрослых печную заслонку. Если ее закрыть раньше времени, в доме скопится угарный газ, и можно задохну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жарная безопасность в л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№ 1. Пожар - самая большая опасность в лесу. Поэтому не разводи костер без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2. Не балуйся с огнем. В сухую жаркую погоду достаточно одной спички или искры от фейерверка, чтобы лес загоре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3. Если пожар все-таки начался, немедленно выбегай из леса. Старайся бежать в ту сторону, откуда дует ве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4. Выйдя из леса, обязательно сообщи о пожаре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Если начался пожар, поступай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1. Если случился пожар, сразу позвони по телефону «01» или «112» и сообщи пожарным точное место пожара (если пожар дома - точный адрес и номер кварти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2. 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3. Если огонь сразу не погас, немедленно убегай из дома в безопасн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4. Если не можешь убежать из горящей квартиры, сразу же позвони по телефону '01'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5. 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6. Если в помещение проник дым, надо смочить водой одежду, покрыть голову мокрой салфеткой и выходить пригнувшись или полз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7.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8. Наполни водой ванну, ведра, тазы. Можешь облить водой двери и п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9. При пожаре в подъезде никогда не садись в лифт. Он может отключиться, и ты задохнеш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10. Когда приедут пожарные, во всем их слушайся и не бойся. Они лучше знают, как тебя сп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самое главное правило не только при пожаре, но и при любой другой опасности: «Не поддаваться панике и не терять самообладания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и пожаре не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тушением огня, не вызвав предварительно пожа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аваться па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ценивать свои силы и возм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ать своей жизнью, спасая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таться в шкафах, кладовых, под кроватями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ться выйти через задымленную лестничную кле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лиф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аться по веревкам, простыням, водосточным тр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ть окна и двери (это увеличивает тягу и усиливает гор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рыгивать из окон верхних этажей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6:00Z</dcterms:created>
  <dc:creator>User</dc:creator>
  <dc:description/>
  <cp:keywords/>
  <dc:language>en-US</dc:language>
  <cp:lastModifiedBy>Adm1</cp:lastModifiedBy>
  <dcterms:modified xsi:type="dcterms:W3CDTF">2025-03-26T04:46:00Z</dcterms:modified>
  <cp:revision>2</cp:revision>
  <dc:subject/>
  <dc:title/>
</cp:coreProperties>
</file>