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Действия населения при сигнале «ВНИМАНИЕ ВСЕМ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новным способом оповещения населения о чрезвычайных ситуациях является передача речевой информации с использованием сетей проводного и радиовещ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ля привлечения внимания перед передачей информации включаются сирены. Это сигнал «Внимание всем!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каждый случай вероятных чрезвычайных ситуаций заготовлены варианты речевых сообщений. Информация передается в течение 5 минут после подачи сигнала «Внимание всем!», возможно трехкратное повторение информ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«Служба специальных объектов» напоминает, что услышав звуковой сигнал электросирен, Вам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ключить радиоприемники на частоте работы «Радио России» в УКВ диапазоне (66,92 МГц) или приемники проводного вещания на программе вещания «Радио Росс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ждаться поступления речевой информации о сложившейся обстановке и порядке действия, которая прозвучит по окончании звукового сиг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 полученной информации сообщите соседям. Окажите помощь престарелым, детям и больн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дготовить необходимые вещи, документы, продукты питания, отключить газ, электроэнергию ив дальнейшем действовать в соответствии с полученными рекоменда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течение всего периода ликвидации чрезвычайной ситуации (по возможности) держать постоянно включенными источники получения информ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местах, где из-за удаленности не слышно звука сирен и нет громкоговорителей центрального радиовещания, сигнал </w:t>
      </w:r>
      <w:r>
        <w:rPr>
          <w:rFonts w:cs="Times New Roman" w:ascii="Times New Roman" w:hAnsi="Times New Roman"/>
          <w:color w:val="0000FF"/>
          <w:sz w:val="28"/>
          <w:szCs w:val="28"/>
        </w:rPr>
        <w:t>«ВНИМАНИЕ ВСЕМ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 речевую информацию будут передавать специальные автомобили оснащенные системой громкоговорящей связи. Речевая информация в каждом случае будет соответствовать угрозе или сложившейся экстремальной ситуации в крае, городе, районе, населенном пункт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1:00Z</dcterms:created>
  <dc:creator>User</dc:creator>
  <dc:description/>
  <cp:keywords/>
  <dc:language>en-US</dc:language>
  <cp:lastModifiedBy>Adm1</cp:lastModifiedBy>
  <dcterms:modified xsi:type="dcterms:W3CDTF">2025-03-25T09:01:00Z</dcterms:modified>
  <cp:revision>2</cp:revision>
  <dc:subject/>
  <dc:title/>
</cp:coreProperties>
</file>