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>ЧТО НЕОБХОДИМО ЗНАТЬ КАЖДОМУ ЖИТЕЛЮ</w:t>
      </w:r>
    </w:p>
    <w:p>
      <w:pPr>
        <w:pStyle w:val="TextBody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>ПРИ ЭВАКУАЦИИ</w:t>
      </w:r>
    </w:p>
    <w:p>
      <w:pPr>
        <w:pStyle w:val="TextBody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и место временного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эвакуации  (на транспорте или пешим поряд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посадки на транспорт и маршрут выдвижения к нему, место и время отправки в пункт временного разме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еред тем, как покинуть жилище</w:t>
      </w:r>
      <w:r>
        <w:rPr>
          <w:rFonts w:cs="Times New Roman" w:ascii="Times New Roman" w:hAnsi="Times New Roman"/>
          <w:sz w:val="28"/>
          <w:szCs w:val="28"/>
        </w:rPr>
        <w:t xml:space="preserve"> - нужно закрыть окна, отключить газ, электричество, перекрыть воду, убрать продукты из холодильника, вывесить табличку с надписью «В помещении (квартире) № ___ жильцов 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 собой иметь:</w:t>
      </w:r>
      <w:r>
        <w:rPr>
          <w:rFonts w:cs="Times New Roman" w:ascii="Times New Roman" w:hAnsi="Times New Roman"/>
          <w:sz w:val="28"/>
          <w:szCs w:val="28"/>
        </w:rPr>
        <w:t xml:space="preserve">  личные документы (паспорт, свидетельство о рождении, свидетельство о браке, страховой медицинский полис, документы об образовании, трудовую книжку, сберегательную книжку и т. д.); деньги; медицинскую аптечку; запас продовольствия и воды на трое суток; теплые вещи; постельные принадлежности; предметы личной гигиены; другие личные вещи общим весом не более 50 кг (для эвакуируемых транспорто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 и содержать в готовности средства индивидуальной защиты (противогазы, респираторы и др.) или изготовить своими силами ватно-марлевую повяз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распоряжения должностных лиц эвакоорганов, соблюдать дисциплину и порядок в пункте посадки на транспорт и при следовании в район эвакуации. Оказывать содействие органам охраны общественного порядка и медицинским работ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гналы оповещения и порядок действий по н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жалуйста, выполняйте простейшие правил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дома четырехдневный запас продуктов питания длительного хранения и воды на каждого члена семьи на случай внезапной эвакуации. Подготовьте непромокаемые защитные сумки и положите в них то, что может понадобиться при эвакуации, отдельные предметы положите заблаговреме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с родными, что нужно сделать, чтобы подготовиться к возможным чрезвычайным ситуациям. Расскажите детям об опасности ядовитых газов и химических веществ, огня и угарного газа, суровых погодных условий и инфекций. Объясните, как следует вести, если родителей нет рядом. Обучите каждого члена семьи пользованию  простейшими средствами защиты, а также средствами пожароту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тесь с соседями и обговорите, как будете действовать вместе в любой ситуации. Знайте, чем Вы можете помочь друг другу, как оказать помощь инвалидам и старикам, подумайте, как позаботиться о детях, если их родители отсутствую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чрезвычайная ситуация, а Вы остались одни и не можете покинуть жилье, в котором нет телефона, сделайте следующее. Заклейте пленкой  или бумагой все окна и форточки, двери и отдушины. Законопатьте задвижки и дверцы у печи. Окна и двери завесьте плотной влажной тканью. Тут важно всеми способами помешать проникновению в помещение отравляющих веществ. Оставшегося воздуха в комнате Вам будет достаточно на 12-18 часов спокойного пребы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оме есть престарелые или больные лица, то с помощью соседей, службы скорой помощи, либо других транспортных средств, примите все меры по эвакуации их в безопасное учреждение (жиль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МНИТЕ!  </w:t>
      </w:r>
      <w:r>
        <w:rPr>
          <w:rFonts w:cs="Times New Roman" w:ascii="Times New Roman" w:hAnsi="Times New Roman"/>
          <w:sz w:val="28"/>
          <w:szCs w:val="28"/>
        </w:rPr>
        <w:t>Информацию о возникновении чрезвычайной ситуации (аварии) Вы получите от администрации района, дежурных служб РОВ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ы и прерывистые гудки предприятий и транспортных средств означают сигна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Внимание всем!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Услышав его, немедленно включите громкоговоритель, радио и телеприемник и действуйте согласно полученной информации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2:00Z</dcterms:created>
  <dc:creator>User</dc:creator>
  <dc:description/>
  <cp:keywords/>
  <dc:language>en-US</dc:language>
  <cp:lastModifiedBy>Adm1</cp:lastModifiedBy>
  <dcterms:modified xsi:type="dcterms:W3CDTF">2025-03-25T09:02:00Z</dcterms:modified>
  <cp:revision>2</cp:revision>
  <dc:subject/>
  <dc:title/>
</cp:coreProperties>
</file>