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/>
      </w:pPr>
      <w:r>
        <w:rPr/>
        <w:t>Памя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60"/>
        <w:ind w:right="-23" w:hanging="0"/>
        <w:jc w:val="center"/>
        <w:rPr>
          <w:b/>
          <w:b/>
          <w:sz w:val="36"/>
        </w:rPr>
      </w:pPr>
      <w:r>
        <w:rPr>
          <w:b/>
          <w:sz w:val="36"/>
        </w:rPr>
        <w:t>«Безопасность на улицах и дорогах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center"/>
        <w:rPr>
          <w:b/>
          <w:b/>
          <w:sz w:val="24"/>
        </w:rPr>
      </w:pPr>
      <w:r>
        <w:rPr>
          <w:b/>
          <w:sz w:val="24"/>
        </w:rPr>
        <w:t>Внимание! Знай и строго выполняй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Безопасность на улицах горо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ыбирай не самый короткий, а самый безопасный маршрут до дома, школ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икогда не ходи в подвалы и на чердаки домов – там очень опасн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Защита от злой соба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/>
      </w:pPr>
      <w:r>
        <w:rPr>
          <w:b/>
          <w:sz w:val="24"/>
        </w:rPr>
        <w:tab/>
        <w:t>При нападении собаки необходимо:</w:t>
      </w:r>
    </w:p>
    <w:p>
      <w:pPr>
        <w:pStyle w:val="TextBody"/>
        <w:rPr>
          <w:sz w:val="24"/>
        </w:rPr>
      </w:pPr>
      <w:r>
        <w:rPr>
          <w:sz w:val="24"/>
        </w:rPr>
        <w:tab/>
        <w:t>● попытаться остановить нападающую собаку громкой командой «Фу», «Сидеть», «Стоять» и др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бросить в собаку какой-нибудь предмет, чтобы выиграть врем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щищаться с помощью палки или камн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прыжке собаки – защитить горло, прижав подбородок к груди и выставив вперед ру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бить собаку по наиболее уязвимым местам: голове, носу, в пах, по хребту или задним лапа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звать на помощь окружающи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ельз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игрывать с незнакомой собакой, даже если она кажется вам дружелюбн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дходить к собаке, когда она ест или стережет какую-нибудь вещ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казывать ей свой испуг, неуверенно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ытаться убежа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ворачиваться к собаке спин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Что делать, если собака вас укусила?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ад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омыть рану обильным количеством воды, лучше с перекисью водород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окружность раны смазать йодом и наложить чистую повяз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срочно обратиться в ближайший травмпунк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5" w:hanging="0"/>
        <w:rPr>
          <w:sz w:val="24"/>
        </w:rPr>
      </w:pPr>
      <w:r>
        <w:rPr>
          <w:sz w:val="24"/>
        </w:rPr>
        <w:t>Безопасность на дорог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>Знай и соблюдай правила дорожного дви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перехода дороги по нерегулируемому пешеходному перехо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остановись у пешеходного перехода на краю тротуара, не наступая на бордюр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опусти все близко движущиеся транспортные сред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убедись, что нет транспортных средств, движущихся в сторону пешеходного перехода задним ход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ересекай проезжую часть быстрым шагом, но не бегом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одностороннем движении наблюдай за транспортными средствами со стороны их дви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иди по переходу под прямым углом к тротуару, а не наискос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для пешеход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ходи только по тротуарам, если тротуара нет – иди по обочине навстречу движ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ереходи улицу только там, где разрешено, посмотри сначала налево, потом направ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переходи улицу на красный свет, даже если нет маши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играй на дороге или рядом с н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выбегай на проезжую ча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выходи на мостовую из-за препятств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автобус и троллейбус обходи сзади, а трамвай – сперед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для велосипедис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когда садишься на велосипед, проверь руль и тормоз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здить на велосипедах по дорогам можно только с 14 лет, а на мопедах с 16 ле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прещается ездить по проезжей части, если есть велосипедная дорож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о время езды на велосипеде не выпускай руль из ру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5" w:hanging="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Изучи памят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exact" w:line="360"/>
      <w:ind w:right="-23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exact" w:line="300"/>
      <w:ind w:right="-25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exact" w:line="300"/>
      <w:ind w:right="-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exact" w:line="288"/>
      <w:ind w:left="2049" w:right="2078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6:00Z</dcterms:created>
  <dc:creator>Readiris</dc:creator>
  <dc:description/>
  <cp:keywords/>
  <dc:language>en-US</dc:language>
  <cp:lastModifiedBy>Adm1</cp:lastModifiedBy>
  <dcterms:modified xsi:type="dcterms:W3CDTF">2025-03-26T04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