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jc w:val="center"/>
        <w:rPr>
          <w:rFonts w:ascii="Helvetica" w:hAnsi="Helvetica" w:eastAsia="Times New Roman" w:cs="Helvetica"/>
          <w:color w:val="2C3E5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263AD"/>
          <w:sz w:val="28"/>
          <w:szCs w:val="28"/>
          <w:lang w:eastAsia="ru-RU"/>
        </w:rPr>
        <w:t>ПАМЯТКА. БЕЗОПАСНОСТЬ ДЕТЕЙ У 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</w:rPr>
        <w:t xml:space="preserve"> Дети дошкольного и младшего школьного возраста должны купаться только в специально оборудованных местах для купания и только в присутствии взрослых! Не оставляйте детей без присмотра. Родители должны следить за купающимися детьми, находясь поблиз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ть, чтобы ваш ребенок купался безопасно? Советы родител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гибели детей на воде являются: неумение плавать, оставление детей без присмотра, купание в необорудованных и запрещенных местах, несоблюдение температурного режима, незнание, а порой игнорирование правил поведения у воды, на воде, а также способов спасения и оказания первой доврачебн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о научите ребенка плавать. Если ваш ребенок умеет плавать, пребывание в воде для него уже более безопасно. Но, тем не менее, это не должно успокаивать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е умеющим плавать ребенком вместе заходите в воду, при этом вода должна быть не выше пояса ребенка, не запускайте его глуб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недавно научившимся ребенком плавайте сами, будьте на расстоянии вытянутой руки, чтобы в любой момент прийти на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купании тщательно наблюдайте за ребенком. Не надейтесь на то, что дети будут сами присматривать друг за дру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не утонуть, заплыв слишком далеко или устав, надо уметь отдыхать на воде. Дети быстро устают, хотя могут это и не чувствовать. Научите ребенка отдыхать на воде. Покажите, как это делать, и каждые 15 минут купания объявляйте такой отдых. В это время удобно пересчитать всех купающихся детей. Пересчет надо делать регуляр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е ребенка правильно ныр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е главное: научите ребенка не бояться звать на помощь, если он попал в б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яж всегда берите с собой сотовый телефон, чтобы иметь возможность незамедлительно вызвать скорую медицинскую помощь "03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ый взрослый должен научиться оказывать первую доврачебную помощь пострадавш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пайтесь только в разрешенной специально оборудованной зоне отдыха - на пляже, где имеется служба спасения на в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поблизости нет оборудованного пляжа, выбирайте безопасное для купания место там, где чистая вода, нет сильного течения, с постепенным уклоном, ровным песчаным дном, небольшой глубиной (до 2 м). Не зная глубины, в воду заходите осторожн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пайтесь в солнечную погоду при температуре воздуха не ниже 20 С, а воды - не ниже 1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учшее время для водных процедур - утро и вечер. Если долго находились на солнце, нельзя сразу же лезть в воду. Какой бы прогретой она ни была, все равно будет составлять серьезный температурный контраст с телом. Поэтому лучше минут 10 провести в тени, а потом постепенно входить в водоем, обливаясь вод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льзя купаться сразу после еды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льзя разрешать купаться ребенку в воде до появления "гусиной кожи", иначе произойдет переохлаждение организма. А это может привести к заболеваниям органов дыхания, мочеполовой системы. Общее время пребывания в воде не должно превышать 10-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ещайте ребенку купаться в холодной и даже прохладной воде. У детей очень быстро появляются су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учите ребенка без повода кричать в воде. Вода может попасть в легкие, и ребенок может захлебну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ите ребенка к тому, что крик - это сигнал о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когда не позволяйте детям играть в игры с удержанием "противника" под водой - он может захлебну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ещайте ребенку заплывать далеко от берега, подплывать к катамаранам и моторным лод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зволяйте ребенку заплывать на большую глуб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азрешайте ребенку купаться в заболоченных и заросших мес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йте ребенку, что нельзя нырять в незнакомых местах - на дне могут оказаться бревна, камни, коря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азрешайте прыгать с мо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решайте ребенку плавать на надувных матрацах, автомобильных камерах, надувных игрушках - подручное средство может оказаться неисправным, порваться, и человек внезапно окажется в воде, а это очень опасно даже для умеющих хорошо плава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32:00Z</dcterms:created>
  <dc:creator>User</dc:creator>
  <dc:description/>
  <cp:keywords/>
  <dc:language>en-US</dc:language>
  <cp:lastModifiedBy>Adm1</cp:lastModifiedBy>
  <dcterms:modified xsi:type="dcterms:W3CDTF">2025-03-25T03:32:00Z</dcterms:modified>
  <cp:revision>2</cp:revision>
  <dc:subject/>
  <dc:title/>
</cp:coreProperties>
</file>