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color w:val="4F4F4F"/>
          <w:sz w:val="32"/>
          <w:szCs w:val="32"/>
        </w:rPr>
      </w:pPr>
      <w:r>
        <w:rPr>
          <w:rStyle w:val="StrongEmphasis"/>
          <w:color w:val="4F4F4F"/>
          <w:sz w:val="32"/>
          <w:szCs w:val="32"/>
        </w:rPr>
        <w:t>Памятка по недопущению заноса, распространения высокопатогенного гриппа птиц и заражения людей в связи с неблагополучной эпизоотической ситуацией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1762125" cy="111442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Грипп птиц</w:t>
      </w:r>
      <w:r>
        <w:rPr>
          <w:color w:val="000000"/>
          <w:sz w:val="28"/>
          <w:szCs w:val="28"/>
        </w:rPr>
        <w:t xml:space="preserve"> – заразное заболевание, вызываемое вирусом. Благодаря высокой способности к изменению вируса, гриппом птиц болеют домашняя и дикая птица, многие виды животных и человек. Домашняя птица заражается от дикой водоплавающей птицы, которая переболивает в основном бессимптомно, но длительное время может быть вирусоносителем вируса, или птицы, живущей рядом с человеком (синатропной – голуби, вороны, воробьи и др.).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Передается вирус гриппа птиц через корма, воду и инвентарь.</w:t>
      </w:r>
    </w:p>
    <w:p>
      <w:pPr>
        <w:pStyle w:val="Style15"/>
        <w:shd w:fill="FFFFFF" w:val="clear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В период действия карантина необходимо придерживаться следующих правил:</w:t>
      </w:r>
    </w:p>
    <w:p>
      <w:pPr>
        <w:pStyle w:val="Style15"/>
        <w:shd w:fill="FFFFFF" w:val="clear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573405</wp:posOffset>
            </wp:positionV>
            <wp:extent cx="1781810" cy="11620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1.Всё поголовье домашней птицы частного сектора перевести на безвыгульное содержание (содержать птицу взаперти под присмотром, в условиях, исключающих контактирование домашней птицы с дикой птицей)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е допускать посторонних лиц в места содержания птицы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Запрещается транспортировка и перемещение птицы в период действия карантина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еобходимо воздержаться от приобретения новой птицы и инкубационного яйца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Для осуществления ухода за домашней птицей необходимо иметь специально отведенную для данной цели одежду и обувь, при этом категорически запрещается покидать пределы домашнего хозяйства в этой одежде и обуви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6.Использовать для кормления птиц только безопасные (подвергнутые термической обработке) корма. Не закупать корма без гарантии их безопасности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7.Корма для птиц хранить в местах, недоступных для синантропных и перелётных птиц (воробьёв, галок, голубей и др.)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809115" cy="114300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8.Обо всех фактах заболевания или массовой гибели птицы следует незамедлительно сообщать в ветеринарную службу и в администрацию сельского поселения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По требованию представителей ветеринарной службы предоставлять домашнюю птицу для осмотра, вакцинации и отбора проб биоматериала для исследования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10.Соблюдать правила личной безопасности и гигиены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е контактировать с дикой птицей без особой необходимости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сле вакцинациизапрещается убой птицы на мясо в течение 21 дня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обнаружении больной и павшей птицы сообщать в ветеринарную службу района или администрацию сельского поселен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лефоны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 «Комитет ветеринарии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7-63-65, 77-83-84;63-42-50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БУ «Новгородская облветстанция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6-51-19; 63-87-18; 63-56-3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C0504D"/>
      </w:pBdr>
      <w:spacing w:lineRule="auto" w:line="240" w:before="80" w:after="80"/>
      <w:outlineLvl w:val="0"/>
    </w:pPr>
    <w:rPr>
      <w:rFonts w:ascii="Cambria" w:hAnsi="Cambria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mbria" w:hAnsi="Cambria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mbria" w:hAnsi="Cambria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mbria" w:hAnsi="Cambria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mbria" w:hAnsi="Cambria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mbria" w:hAnsi="Cambria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mbria" w:hAnsi="Cambria" w:eastAsia="Times New Roman" w:cs="Times New Roman"/>
      <w:i/>
      <w:iCs/>
      <w:caps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1">
    <w:name w:val="Заголовок 1 Знак"/>
    <w:qFormat/>
    <w:rPr>
      <w:rFonts w:ascii="Cambria" w:hAnsi="Cambria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ap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aps/>
    </w:rPr>
  </w:style>
  <w:style w:type="character" w:styleId="Style6">
    <w:name w:val="Заголовок Знак"/>
    <w:qFormat/>
    <w:rPr>
      <w:rFonts w:ascii="Cambria" w:hAnsi="Cambria" w:eastAsia="Times New Roman" w:cs="Times New Roman"/>
      <w:caps/>
      <w:spacing w:val="40"/>
      <w:sz w:val="76"/>
      <w:szCs w:val="76"/>
    </w:rPr>
  </w:style>
  <w:style w:type="character" w:styleId="Style7">
    <w:name w:val="Подзаголовок Знак"/>
    <w:qFormat/>
    <w:rPr>
      <w:color w:val="000000"/>
      <w:sz w:val="24"/>
      <w:szCs w:val="24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943634"/>
      <w:sz w:val="20"/>
      <w:szCs w:val="20"/>
    </w:rPr>
  </w:style>
  <w:style w:type="character" w:styleId="21">
    <w:name w:val="Цитата 2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caps/>
      <w:color w:val="943634"/>
      <w:spacing w:val="10"/>
      <w:sz w:val="28"/>
      <w:szCs w:val="28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rFonts w:ascii="Calibri" w:hAnsi="Calibri" w:eastAsia="Times New Roman" w:cs="Times New Roman"/>
      <w:b/>
      <w:bCs/>
      <w:i/>
      <w:iCs/>
      <w:color w:val="943634"/>
      <w:spacing w:val="0"/>
      <w:w w:val="100"/>
      <w:position w:val="0"/>
      <w:sz w:val="20"/>
      <w:sz w:val="20"/>
      <w:szCs w:val="20"/>
      <w:vertAlign w:val="baseline"/>
    </w:rPr>
  </w:style>
  <w:style w:type="character" w:styleId="Style11">
    <w:name w:val="Слабая ссылка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C0504D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hanging="0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mbria" w:hAnsi="Cambria" w:eastAsia="Times New Roman" w:cs="Times New Roman"/>
      <w:caps/>
      <w:color w:val="943634"/>
      <w:spacing w:val="10"/>
      <w:sz w:val="28"/>
      <w:szCs w:val="28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9:00Z</dcterms:created>
  <dc:creator>Татьяна</dc:creator>
  <dc:description/>
  <dc:language>en-US</dc:language>
  <cp:lastModifiedBy>Adm1</cp:lastModifiedBy>
  <cp:lastPrinted>2023-05-19T14:07:00Z</cp:lastPrinted>
  <dcterms:modified xsi:type="dcterms:W3CDTF">2025-03-25T10:59:00Z</dcterms:modified>
  <cp:revision>2</cp:revision>
  <dc:subject/>
  <dc:title/>
</cp:coreProperties>
</file>