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360" w:hanging="0"/>
        <w:jc w:val="center"/>
        <w:rPr/>
      </w:pPr>
      <w:r>
        <w:rPr>
          <w:rFonts w:eastAsia="Times New Roman" w:cs="Helvetica" w:ascii="Helvetica" w:hAnsi="Helvetica"/>
          <w:color w:val="1263AD"/>
          <w:sz w:val="32"/>
          <w:szCs w:val="32"/>
          <w:lang w:eastAsia="ru-RU"/>
        </w:rPr>
        <w:t>ПАМЯТКА. ОСТОРОЖНО! ГОЛОЛЕД</w:t>
      </w:r>
      <w:r>
        <w:rPr>
          <w:rFonts w:eastAsia="Times New Roman" w:cs="Helvetica" w:ascii="Helvetica" w:hAnsi="Helvetica"/>
          <w:color w:val="2C3E50"/>
          <w:sz w:val="32"/>
          <w:szCs w:val="32"/>
          <w:lang w:eastAsia="ru-RU"/>
        </w:rPr>
        <w:t>!</w:t>
      </w:r>
    </w:p>
    <w:p>
      <w:pPr>
        <w:pStyle w:val="Normal"/>
        <w:spacing w:lineRule="auto" w:line="240" w:before="0" w:after="0"/>
        <w:jc w:val="both"/>
        <w:rPr>
          <w:rFonts w:ascii="Times New Roman" w:hAnsi="Times New Roman" w:eastAsia="Times New Roman" w:cs="Times New Roman"/>
          <w:color w:val="2C3E50"/>
          <w:sz w:val="28"/>
          <w:szCs w:val="28"/>
          <w:lang w:eastAsia="ru-RU"/>
        </w:rPr>
      </w:pPr>
      <w:r>
        <w:rPr>
          <w:rFonts w:eastAsia="Times New Roman" w:cs="Times New Roman" w:ascii="Times New Roman" w:hAnsi="Times New Roman"/>
          <w:color w:val="2C3E5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татистике 90% травм приходится на зимний период года. К сожалению, люди не задумываются над соблюдением элементарных мер безопасности, что влечёт за собой неотвратимые тяжелые последствия для здоровья. Чтобы не встречать зиму на больничной койке, мы рекомендуем Вам соблюдать некоторые правила безопасности при передвижении по гололе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передвижении по гололеду будьте предельно внимательными, не отвлекайтесь на посторонние дела (разговоры по мобильному телефону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сегда смотрите перед собой под ноги, наступайте на полную ступню, ноги должны быть расслаблены и слегка согнуты в коле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ледует обратить внимание женщин на правильный выбор обуви (обувь на каблуках, на платформе, это практически стопроцентная гарантия оказаться в лучшем случае на приеме у травматолога). Обувь должна быть на ровной подошве, выполненной из нескользящего материала с нанесением рифлёного узора. Можно прибегнуть к народным средствам защиты от падения на гололеде (наклеить пластырь или наждачную бумагу на подошву и т.д.). В любом спортивном магазине можно приобрести специальные приспособления на обувь для ходьбы по гололеду, которые более надежны и долговеч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 держите руки в карманах, это позволит Вам удержать равновесие на голол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езжую часть переходите с особой бдительностью, под прямым углом и ни в коем случае не перебегайте дорогу перед приближающимся транспортным средством.</w:t>
      </w:r>
    </w:p>
    <w:p>
      <w:pPr>
        <w:pStyle w:val="Normal"/>
        <w:spacing w:lineRule="auto" w:line="240" w:before="0" w:after="0"/>
        <w:ind w:firstLine="567"/>
        <w:jc w:val="both"/>
        <w:rPr/>
      </w:pPr>
      <w:r>
        <w:rPr>
          <w:rFonts w:cs="Times New Roman" w:ascii="Times New Roman" w:hAnsi="Times New Roman"/>
          <w:sz w:val="28"/>
          <w:szCs w:val="28"/>
        </w:rPr>
        <w:t>6. Помните, что тротуары, остановки городского транспорта, ступеньки при входе в магазины, метро, даже крыльцо собственного дома – это места, где чаще всего падают лю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 выходе на улицу, продумайте наиболее безопасный маршрут передвижения. Не проходите под балконами, по отмостке вдоль зданий, обращайте внимание на образовавшиеся сосульки по маршруту Вашего пере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Учимся падать на гололеде</w:t>
      </w:r>
    </w:p>
    <w:p>
      <w:pPr>
        <w:pStyle w:val="Normal"/>
        <w:spacing w:lineRule="auto" w:line="240" w:before="0" w:after="0"/>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почувствовали, что теряете равновесие и падение неизбеж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зко присядьте, таким образом, центр тяжести смещается, и падение произойдет с наименьшей выс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октевые суставы прижмите к бокам и максимально втяните голову в плечи, спину постарайтесь выпрям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райтесь падать на бок, при этом расслабьте мыш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 следует выставлять перед собой руки при па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я этим не сложным действиям, Вы сможете избежать или максимально снизить тяжесть полученной трав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Первая доврачебная помощь при травмах (ушибах)</w:t>
      </w:r>
    </w:p>
    <w:p>
      <w:pPr>
        <w:pStyle w:val="Normal"/>
        <w:spacing w:lineRule="auto" w:line="240" w:before="0" w:after="0"/>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ем Ваше внимание, помощь доврачебная и если Вы не врач, то Вы не можете оценить степень тяжести травмы, поэтому Вам следует выполнить три простых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возможности доставьте пострадавшего в приемный покой ближайшего медицинск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ьте неподвижность травмированной коне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место ушиба или перелома приложите хол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 приезда скорой помощи Вы испытываете нестерпимую боль, можно принять любой обезболивающий препарат, но об этом обязательно сообщить прибывшему врачу (какой препарат и в какое время Вы принимали).</w:t>
      </w:r>
    </w:p>
    <w:p>
      <w:pPr>
        <w:pStyle w:val="Normal"/>
        <w:spacing w:lineRule="auto" w:line="240" w:before="0" w:after="0"/>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Желаем Вам избежать травм во время гололёда!</w:t>
      </w:r>
    </w:p>
    <w:p>
      <w:pPr>
        <w:pStyle w:val="Normal"/>
        <w:spacing w:before="0" w:after="200"/>
        <w:rPr>
          <w:rFonts w:ascii="Times New Roman" w:hAnsi="Times New Roman" w:cs="Times New Roman"/>
          <w:color w:val="7030A0"/>
          <w:sz w:val="28"/>
          <w:szCs w:val="28"/>
        </w:rPr>
      </w:pPr>
      <w:r>
        <w:rPr>
          <w:rFonts w:cs="Times New Roman" w:ascii="Times New Roman" w:hAnsi="Times New Roman"/>
          <w:color w:val="7030A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22:00Z</dcterms:created>
  <dc:creator>User</dc:creator>
  <dc:description/>
  <cp:keywords/>
  <dc:language>en-US</dc:language>
  <cp:lastModifiedBy>Adm1</cp:lastModifiedBy>
  <dcterms:modified xsi:type="dcterms:W3CDTF">2025-03-24T04:22:00Z</dcterms:modified>
  <cp:revision>2</cp:revision>
  <dc:subject/>
  <dc:title/>
</cp:coreProperties>
</file>