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жог</w:t>
      </w:r>
      <w:r>
        <w:rPr>
          <w:rFonts w:cs="Times New Roman" w:ascii="Times New Roman" w:hAnsi="Times New Roman"/>
          <w:sz w:val="28"/>
          <w:szCs w:val="28"/>
        </w:rPr>
        <w:t xml:space="preserve"> - это Поражение тканей под действием высоких температур, излучения, кислот, электрического т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этого, ожоги подразделяют на термические, химические, лучевые и электрические. 90-95% процентов по статистике это термические ожо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 при отморожении различают четыре степени ожогов с различной глубиной поражения тканей. Легкие ожоги (I, II степеней) при сопутствующих условиях и лечении заживают сами. Тяжелые ожоги (III и IV степени) поражают глубокие ткани, зачастую при таких ожогах необходима пересадка кож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авило, у всех пострадавших от термических ожогов сочетаются несколько степеней поражения. Кроме того, существенную опасность представляет собой, так называемый ожог верхних путей. Он происходит при вдыхании дыма, горячего воздуха и пара. Особо опасен состав дыма, в частности содержание различных сильных кислот. Вдыхание такого дыма с большой долей вероятности может вызвать химический ожог и в дальнейшем отёк лёгких. Очень часто пострадавшие при пожарах получают в первую очередь поражение легочных путей. Наступает гипоксия (нарушение доставки кислорода организму). Проявление гипоксии происходит по-разному у детей и взрослых и является частой причиной гибели при пожарах. Определить её можно заметив существенное беспокойство у взрослых людей и страхом и плачем у детей, возможны спазмы и непроизвольные сокращения мышц переходящие в судоро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ПЕРВАЯ ПОМОЩЬ ПОСТРАДАВШИМ ПРИ ОЖОГ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м делом  помощь пострадавшему состоит в полном устранении поражающего факт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это пожар, то нужно загасить пламя и немедленно вынести пострадавше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имеет место ожог жидкостью или металлом необходимо быстро удалить одежду из области ожо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избежать осложнений при лечении, первым делом нужно быстро охладить обожженный участок кожи. Сделать это можно погрузив конечность в холодную в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ожог химический пораженное место можно обильно промыть водой из кр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оги, как правило, сопровождаются серьёзными болями. Для устранения боли рекомендуется дать пострадавшему обезболивающее, анальгин или его анало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жогах с большой зоной поражения необходимо дать пострадавшему 3 таблетки аспирина и таблетку димедрола. Дать пострадавшему пить горячий чай, либо минеральную воду с щелочью в количестве до двух литров. Заменить воду можно пищевой содой ½ чайной ложки, одну ложку поваренной соли (чайную ложку на литр воды). Обожженную поверхность нужно обработать 70%-ным этиловым спиртом. После этого необходимо наложить асептическую повязку. Если площадь ожога очень велика, то пострадавшего необходимо закутать в чистую простынь, и немедленно транспортировать в больницу. Если вы затрудняетесь и не можете оказать первую помощь пострадавшему, то ждите приезда скорой помощи. Напоминаю! Вызвать скорую помощь необходимо перед оказанием первой помощи. Нельзя мазать ожоги рыбьим жиром и мазями, так как они могут загрязнить ожог и затруднят дальнейшую обработ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чь в лечении ожогов могут настой травы зверобоя и аэрозоли (олазоль, левиан и пантено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5:36:00Z</dcterms:created>
  <dc:creator>User</dc:creator>
  <dc:description/>
  <cp:keywords/>
  <dc:language>en-US</dc:language>
  <cp:lastModifiedBy>Adm1</cp:lastModifiedBy>
  <dcterms:modified xsi:type="dcterms:W3CDTF">2025-03-25T05:36:00Z</dcterms:modified>
  <cp:revision>2</cp:revision>
  <dc:subject/>
  <dc:title/>
</cp:coreProperties>
</file>