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jc w:val="center"/>
        <w:rPr>
          <w:rFonts w:ascii="Helvetica" w:hAnsi="Helvetica" w:eastAsia="Times New Roman" w:cs="Helvetica"/>
          <w:color w:val="2C3E5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263AD"/>
          <w:sz w:val="28"/>
          <w:szCs w:val="28"/>
          <w:lang w:eastAsia="ru-RU"/>
        </w:rPr>
        <w:t>ПАМЯТКА. ПРАВИЛА БЕЗОПАСНОСТИ НА ПЛЯЖЕ С РЕБЕН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E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3E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долгожданное лето – пора отдыха, отпусков, школьных каникул. Именно в это время возрастает вероятность различных несчастных случаев, травм, солнечных ожогов, происшествий на воде. В это время необходимо проявлять повышенную бдительность и осторо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е время для посещения пляжа – либо до 12 часов дня, либо после 17 часов веч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я место для купания, не рассматривайте варианты «диких» пляжей или речек в глубине леса – такие места не приспособлены для купания и таят в себе опасности даже для взрослых, не говоря уже о детя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держите Вашего ребенка в поле своего зрения, ведь зачастую несчастные случаи происходят с детьми, находящимися буквально в двух шагах от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сите старшего ребенка присматривать за младшим, взывая к тому, что «он уже большой» - как показывает практика, старшие дети крайне редко могут хорошо справляться с обязанностями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потребляйте спиртные напитки на пляже, чтобы сохранять ясность у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е, чтобы голова ребенка всегда была покрыта во избежание солнечного удара. При необходимости, можно смочить головной убор прохладной вод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де малыш должен находиться не более 10 минут подряд во избежание переохла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меется риск, что на пляже места под навесом не окажется – это не должно означать, что Вы все время проведете под палящим солнцем. В этом случае нелишним было бы запастись специальным зонтом для всей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ребенок зайдет в воду – будьте все время рядом с ним, не спуская с него глаз. Причем место для купания ребенка лучше выбрать подальше от других купающихся, чтобы его ненароком не задели и не утянули под в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пускайте ребенка одного плыть на водяном матрасе, особенно, если малыш не умеет плавать – ведь матрас может не только далеко уплыть, но и переверну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олько малыш вылез из воды – оботрите его полотенцем во избежание пересушивания ко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если Вам очень хочется покататься с ребенком на катамаране или в лодке – не стоит этого делать, ведь они часто переворачиваются, а это небезопасно для маленького пассажир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обираясь на пляж с ребенком, запомните все вышеперечисленные правила безопасности, чтобы Ваш отдых прошел спокойно и без лишних волнений!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36:00Z</dcterms:created>
  <dc:creator>User</dc:creator>
  <dc:description/>
  <cp:keywords/>
  <dc:language>en-US</dc:language>
  <cp:lastModifiedBy>Adm1</cp:lastModifiedBy>
  <dcterms:modified xsi:type="dcterms:W3CDTF">2025-03-25T03:36:00Z</dcterms:modified>
  <cp:revision>2</cp:revision>
  <dc:subject/>
  <dc:title/>
</cp:coreProperties>
</file>