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Helvetica" w:hAnsi="Helvetica" w:eastAsia="Times New Roman" w:cs="Helvetica"/>
          <w:color w:val="2C3E5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1263AD"/>
            <w:sz w:val="24"/>
            <w:szCs w:val="24"/>
            <w:lang w:eastAsia="ru-RU"/>
          </w:rPr>
          <w:t>ПАМЯТКА. ЭКСТРЕМАЛЬНЫЙ ТУРИЗМ. ПРАВИЛА БЕЗОПАСНОГО ОТДЫХ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годы все более популярным и доступным становится экстремальный туризм. Любой экстремальный спорт связан с риском. Именно поэтому он так нравиться молодым. Но обратная его сторона – травмы, увечья, гиб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еста, куда чаще всего идут экстремальные туристы, находятся на значительном расстоянии от больниц, спасательных станций и т.д. Есть территории, из соображений безопасности закрытые для туристов (лавиноопасные горные склоны, реки с непроходимыми порогами и т.д). Нарушающие эти запреты подвергают свою жизнь реальному ри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ие элементарные правила безопасности нужно знать людям, чтобы не попасть в сложную ситуацию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ходе на маршрут необходимо зарегистрировать группу в местной спасательной службе и записать номера телефонов, по которым можно обратиться за помощью. Процедура несложная, но в результате спасатели будут знать маршрут группы и контрольные сроки возвращения. Кроме того, это позволит спасателям дать полезные рекомендации, исходя из уровня квалификации туристов. Выходя на маршрут, обязательно нужно взять с собой не только современные средства связи, мобильные и спутниковые телефоны, но и обыкновенные карты и компас. До сих пор на планете есть места, где мобильные телефоны могут оказаться бесполезными, а карта и компас никогда не подведут. О том, какое средство связи будет наиболее эффективно на данном маршруте также можно посоветоваться со спасателями на стадии подготовки п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раматично заканчиваются случаи, когда люди, попав в трудную ситуацию, не знают, как сообщить о случившемся, как помочь спасателям в поисках. Также очень важно знать, как сохранять жизнеспособность группы во время ожидания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– не поддаваться панике. В первую очередь нужно определить ориентиры, которые следует сообщить спасателям. Важно иметь навыки оказания доврачебной помощи, так как в группе могут быть пострадавшие. Необходимо рассчитать, сколько будет идти помощь, распределить продукты на весь срок и позаботиться о ночлеге. И, разумеется, нужно помнить, что помощь придет непременно. Главное – тер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любители экстремальных видов спорта, при подготовке к очередному выходу на природу, предусматривайте вопросы личной и коллективной безопаснос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 случае чрезвычайных ситуаций необходимо звонить: 01 – единый телефон службы спасения , 112 с мобильного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gruzino.ru/files/any/GO_and_CHS/010722/pam_bezop_otdix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5:00Z</dcterms:created>
  <dc:creator>User</dc:creator>
  <dc:description/>
  <cp:keywords/>
  <dc:language>en-US</dc:language>
  <cp:lastModifiedBy>Adm1</cp:lastModifiedBy>
  <dcterms:modified xsi:type="dcterms:W3CDTF">2025-03-26T02:35:00Z</dcterms:modified>
  <cp:revision>2</cp:revision>
  <dc:subject/>
  <dc:title/>
</cp:coreProperties>
</file>