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jc w:val="center"/>
        <w:rPr>
          <w:rFonts w:ascii="Helvetica" w:hAnsi="Helvetica" w:cs="Helvetica"/>
          <w:color w:val="2C3E50"/>
          <w:sz w:val="32"/>
          <w:szCs w:val="32"/>
        </w:rPr>
      </w:pPr>
      <w:r>
        <w:rPr>
          <w:rFonts w:cs="Helvetica" w:ascii="Helvetica" w:hAnsi="Helvetica"/>
          <w:color w:val="1263AD"/>
          <w:sz w:val="32"/>
          <w:szCs w:val="32"/>
        </w:rPr>
        <w:t>ПАМЯТКА. ПОВЕДЕНИЯ ПРИ СИЛЬНОЙ ЖАР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52635"/>
          <w:shd w:fill="FFFFFF" w:val="clear"/>
        </w:rPr>
        <w:t>- Одевайтесь правильно: носите светлую воздухопроницаемую одежду из хлопка с головным убором.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- Избегайте физических нагрузок, двигайтесь не спеша, экономьте силы и чаще находитесь в тени.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- Воздержитесь от алкоголя, употребляйте больше жидкости, пейте минеральную воду без газа.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- Будьте бдительны: помните, что во время жары возрастает вероятность пожаров.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Как подготовится к сильной жаре: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- Запаситесь дополнительными емкостями и при необходимости заранее заполните их водой.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- Подготовьте электробытовые приборы: вентиляторы, кондиционеры.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- Если Вы находитесь в сельской местности, то оборудуйте навесы, беседки, колодцы, а также ставни (плотные шторы) для окон.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При тепловом поражении: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- Немедленно перейдите в тень, на ветер или примите душ.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- Медленно выпейте много воды.</w:t>
      </w:r>
      <w:r>
        <w:rPr>
          <w:rFonts w:cs="Verdana" w:ascii="Verdana" w:hAnsi="Verdana"/>
          <w:color w:val="052635"/>
        </w:rPr>
        <w:br/>
        <w:br/>
      </w:r>
      <w:r>
        <w:rPr>
          <w:rFonts w:cs="Verdana" w:ascii="Verdana" w:hAnsi="Verdana"/>
          <w:color w:val="052635"/>
          <w:shd w:fill="FFFFFF" w:val="clear"/>
        </w:rPr>
        <w:t>- Постарайтесь охладить свое тело, чтобы избежать теплового уд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5:00Z</dcterms:created>
  <dc:creator>Пользователь</dc:creator>
  <dc:description/>
  <cp:keywords/>
  <dc:language>en-US</dc:language>
  <cp:lastModifiedBy>Adm1</cp:lastModifiedBy>
  <dcterms:modified xsi:type="dcterms:W3CDTF">2025-03-24T04:25:00Z</dcterms:modified>
  <cp:revision>2</cp:revision>
  <dc:subject/>
  <dc:title/>
</cp:coreProperties>
</file>