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200"/>
        <w:jc w:val="center"/>
        <w:rPr>
          <w:rFonts w:ascii="Helvetica" w:hAnsi="Helvetica" w:eastAsia="Times New Roman" w:cs="Helvetica"/>
          <w:color w:val="2C3E50"/>
          <w:sz w:val="28"/>
          <w:szCs w:val="28"/>
          <w:lang w:eastAsia="ru-RU"/>
        </w:rPr>
      </w:pPr>
      <w:r>
        <w:rPr>
          <w:rFonts w:eastAsia="Times New Roman" w:cs="Helvetica" w:ascii="Helvetica" w:hAnsi="Helvetica"/>
          <w:color w:val="1263AD"/>
          <w:sz w:val="28"/>
          <w:szCs w:val="28"/>
          <w:lang w:eastAsia="ru-RU"/>
        </w:rPr>
        <w:t>ПАМЯТКА. СОБЛЮДАЙТЕ МЕРЫ БЕЗОПАСНОСТИ ПРИ СИЛЬНОМ ДОЖ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color w:val="2C3E5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C3E50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льный дождь нередко сопровождается градом, грозой и сильным ветром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затруднения в сильный дождь возникают у водителей: ухудшается видимость, размягчаются и размываются обочины и грунтовые дороги, повышается скользкость дороги, обуславливая заносы и скольжение. В условиях мокрого дорожного покрытия остановочный путь увеличивается в 4-5 раз. К тому же грязь и лужи могут скрывать выбоины в асфальте и открытые колодц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сильный дождь застал Вас в дороге, самое главное – не паникуйте! Снизьте скорость или даже остановитесь. Некоторые ливни проходят довольно быстро и, остановившись, Вы можете избежать поездки под дождем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большее скольжение создается в начале дождя: дорожная пыль или нанесенный на асфальте грунт растворяется водой, превращаясь в жидкую грязь, по которой скользят колеса. Требуется проявлять особую осмотрительность при подъезде к перекресткам с грунтовыми дорогами, а также при необходимости съезда на обочину. В этих случаях движение с минимальной скоростью - главное средство обеспечения безопасност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сильном ливне следует перемещаться с включенными фарами. Если из-за слоя воды на лобовом стекле видимость недостаточна, надо остановиться и переждать дождь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слеживайте информацию в СМИ об участках дорог, наиболее подверженных затоплению в Вашем населенном пункте. В сильный дождь корректируйте маршрут своего движения, чтобы избежать мест с большим скоплением воды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шеходам также следует проявлять особую осторожность. Помните, что Вас очень плохо видно во время дождя. Перебегая улицу в неустановленном месте, Вы не только подвергаете свою жизнь опасности, но и создаете дополнительные трудности водителю. Лучше промокнуть под дождем, добираясь до ближайшей «зебры» или регулируемого перекрестка, чем спровоцировать аварийную обстановку на дороге.</w:t>
      </w:r>
    </w:p>
    <w:p>
      <w:pPr>
        <w:pStyle w:val="Normal"/>
        <w:spacing w:before="0" w:after="200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4T05:01:00Z</dcterms:created>
  <dc:creator>User</dc:creator>
  <dc:description/>
  <cp:keywords/>
  <dc:language>en-US</dc:language>
  <cp:lastModifiedBy>Adm1</cp:lastModifiedBy>
  <dcterms:modified xsi:type="dcterms:W3CDTF">2025-03-24T05:01:00Z</dcterms:modified>
  <cp:revision>2</cp:revision>
  <dc:subject/>
  <dc:title/>
</cp:coreProperties>
</file>