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360" w:hanging="0"/>
        <w:rPr>
          <w:rFonts w:ascii="Helvetica" w:hAnsi="Helvetica" w:eastAsia="Times New Roman" w:cs="Helvetica"/>
          <w:color w:val="2C3E5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263AD"/>
          <w:sz w:val="28"/>
          <w:szCs w:val="28"/>
          <w:lang w:eastAsia="ru-RU"/>
        </w:rPr>
        <w:t>ПАМЯТКА. ЧТО ДЕЛАТЬ, ЕСЛИ ЛИВЕНЬ ЗАСТАЛ В ДОРО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E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3E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дождя, когда дорога еще не промокла, снижают скорость движения, так как при необходимости торможения это сделать будет трудно. Под колесами автомобиля появляется кашица из пыли и его движение по любой дороге, в том числе по гладкому асфальту, небезопасно. Скольжение задних колес в таких ситуациях наступает уже при скорости 50 км/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и преодолевают на низших передачах и с притормаживанием автомобиля двигателем. Резкое движение и повороты на спусках могут привести к заносу либо опрокидыванию автомоби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одоления водных препятствий вброд предварительно разведывают глубину реки, твердость дна, пути съезда и выезда. Необходимо, чтобы вода не заливала распределитель, свечи, генератор, стартер. В момент выезда на берег плавно увеличивают обороты двигателя автомобиля, чтобы успешно преодолеть береговую полосу. После переправы просушивают тормозные накладки, несколько раз слегка притормозив автомоби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сса безлюдная. На улице мороз или моросит противный холодный дождь. На помощь могут прийти только современные средства коммуникации. Сетевое покрытие уже есть, практически везде. И это надо, чтобы совсем уж катастрофически не повезло, если не будет связи или сотовый разряжен. Ждите помощи от проезжавших маш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Что делать, когда машина сломалась в дорог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главное, если у вас сломалась машина на дороге, не паниковать и трезво оценить сложившуюся ситуацию. Следует определить для себя, к какой категории выхода из строя автомобиля относится ваш вариант. Исходя из этого, нужно будет принимать то или иное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есколько вариантов возникновения подобных неприятнос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 строя произошел в городской чер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ка возникла далеко за пределами го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я случилась по вашей ви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ятности возникли по независящим от вас обстоятельств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этих случаев отличается своей спецификой и требует соответствующих действий от вас. А если автомобиль сломался на трассе вдали от города, по собственной вине и не в своем регионе. Действия, благодаря которым вы можете выбрать тот или иной вариант решения ваших проблем, могут быть следующи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ть необходимые контакты у проезжающих и вызвать эвакуато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ить свой автомобиль до ближайшей станции техобслуживания на букси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ытаться ликвидировать неисправности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ломалась машина на дороге, то далеко не всегда вы можете воспользоваться возможностями буксира. Еще меньше на сегодняшний день осталось автомобилистов, которые обладают достаточными знаниями по реанимации машины. К тому же необходимо в такой ситуации иметь в багажнике необходимый набор инструментов и запасных частей. Так что в большинстве случаев рекомендуют просто воспользоваться услугами эваку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й причине, отправляясь в поездку, особенно на большие расстояния, постарайтесь заранее обезопасить себя от возможных неприятностей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28:00Z</dcterms:created>
  <dc:creator>User</dc:creator>
  <dc:description/>
  <cp:keywords/>
  <dc:language>en-US</dc:language>
  <cp:lastModifiedBy>Adm1</cp:lastModifiedBy>
  <dcterms:modified xsi:type="dcterms:W3CDTF">2025-03-24T05:28:00Z</dcterms:modified>
  <cp:revision>2</cp:revision>
  <dc:subject/>
  <dc:title/>
</cp:coreProperties>
</file>