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живем в современном и сложном мире, где, к сожалению, существует много опасностей, которые подстерегают нас на жизненном пути.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 Особенно важно, правилам безопасного поведения научи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России происходят десятки пожаров. К сожалению, жертвами огня становятся и дети. Пожар может возникнуть в любом месте и в любое время. Поэтому необходимо знать правила пожарной безопасности и то, как себя вести, если случится пож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ПРЕДУПРЕДИТЬ ПОЖ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: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чаще всего происходят по следующим причи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ем, игры с огнеопасными предм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ожарной безопасности при эксплуатации бытовых электроприборов, пе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ТО НЕОБХОДИМО ДЕЛАТЬ, ЕСЛИ ВОЗНИК ПОЖ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аникуйте, действуйте обдума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ую очередь позвоните в службу спасения по телефону «01» или «11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е, что горит и точный 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ядом есть взрослые, необходимо позвать их на помощь. Ни в коем случае не прячьтесь во время пожара в укромные места (под кровать, в шкаф, в кладовку и др.), пожарным будет трудно вас най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ната заполняется едким дымом, закройте нос и рот мокрой тканью, пригнитесь к полу и срочно покиньт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ёрдо знайте, что из дома есть два спасительных выхода: если нельзя выйти через дверь, зовите на помощь из окна или с бал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жар произошел в квартире и есть возможность ее покинуть – убегайте на улицу, не забудьте плотно закрыть за собой дверь и сразу же сообщите о пожаре первым встречным прохожим, чтобы они вызвали пожар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 может произойти в подъезде или в другой квартире. Если в подъезде огонь или дым, не выходите из квартиры. Откройте окно или балкон и зовите на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ожара нельзя пользоваться лифтом: он может остановиться между этаж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вас загорелась одежда, падайте и катитесь, чтобы сбить пла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обожгли, например, руку – подставьте ее под струю холодной воды и позовите на помощь взрослых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User</dc:creator>
  <dc:description/>
  <cp:keywords/>
  <dc:language>en-US</dc:language>
  <cp:lastModifiedBy>Adm1</cp:lastModifiedBy>
  <dcterms:modified xsi:type="dcterms:W3CDTF">2025-03-19T10:21:00Z</dcterms:modified>
  <cp:revision>2</cp:revision>
  <dc:subject/>
  <dc:title/>
</cp:coreProperties>
</file>