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Helvetica" w:hAnsi="Helvetica" w:eastAsia="Times New Roman" w:cs="Helvetica"/>
          <w:color w:val="2C3E5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1263AD"/>
            <w:sz w:val="32"/>
            <w:szCs w:val="32"/>
            <w:lang w:eastAsia="ru-RU"/>
          </w:rPr>
          <w:t>ПАМЯТКА. ЕСЛИ ГОРИТ АВТОМОБИЛЬ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автомобиль сгорает дотла за 5—6 минут. От машины остается только почерневший железный остов и двигатель. Неожиданно загореться может как старая отечественная легковушка, так и новая иномарка. Возникает вопрос, почему же горят автомоб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озгорание начинается в отсеке двигателя, реже — в салоне автомобиля, в единичных случаях — в элементах ходовой части автомобиля от трения, к примеру, когда во время движения заклинивает какой-либо подшипник или коле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т машины и неисправная электропроводка. Где-то, со временем потрескалась изоляция проводов, где-то, вместо штатного предохранителя поставили обычный пр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автомобили начинают гореть из-за неправильной установки магнитолы или сигнализации. В таких случаях пожар начинается в салоне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автомобиля обеспечивается в случае установки в транспортном средстве огнетушителя и других противопожарных средств. Что касается машины, безопасность должна строго соблюдаться как водителями, так и пассажирами, ведь любое возгорание лучше предупредить, чем остановить. Конечно, самым лучшим способом уберечься от пожара будет его вовсе не допустить. Несколько советов могут помочь вам в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ремя проходить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авливать магнитолу, сигнализацию, предпусковой подогреватель двигателя только в специализирова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тоит газовое оборудование, следует периодически проходить ТО в специализированной мастерской, а в случае появления запаха газа немедленно обращаться к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алоне автомобиля всегда должен быть порошковый двухлитровый огнетушитель с не истекшим сроком 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ужно следить за исправностью всего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дить за герметичностью, а также исправностью топливной аппаратуры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ержать посторонние, легко воспламеняемые предметы в моторном отс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зить горюче-смазочные материалы только в герметичных емкостях, которые не должны подте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gruzino.ru/files/any/GO_and_CHS/010722/pam_pojar_avto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5:00Z</dcterms:created>
  <dc:creator>User</dc:creator>
  <dc:description/>
  <cp:keywords/>
  <dc:language>en-US</dc:language>
  <cp:lastModifiedBy>Adm1</cp:lastModifiedBy>
  <dcterms:modified xsi:type="dcterms:W3CDTF">2025-03-19T10:25:00Z</dcterms:modified>
  <cp:revision>2</cp:revision>
  <dc:subject/>
  <dc:title/>
</cp:coreProperties>
</file>