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rPr>
          <w:rFonts w:ascii="Helvetica" w:hAnsi="Helvetica" w:eastAsia="Times New Roman" w:cs="Helvetica"/>
          <w:color w:val="2C3E50"/>
          <w:sz w:val="32"/>
          <w:szCs w:val="32"/>
          <w:lang w:eastAsia="ru-RU"/>
        </w:rPr>
      </w:pPr>
      <w:r>
        <w:rPr>
          <w:rFonts w:eastAsia="Times New Roman" w:cs="Helvetica" w:ascii="Helvetica" w:hAnsi="Helvetica"/>
          <w:color w:val="1263AD"/>
          <w:sz w:val="32"/>
          <w:szCs w:val="32"/>
          <w:lang w:eastAsia="ru-RU"/>
        </w:rPr>
        <w:t>ПАМЯТКА. ПРАВИЛА ДЕЙСТВИЙ ВО ВРЕМЯ НАВОДН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E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3E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нение - это затопление территории водой в короткий срок во время весенне-летнего половодья, паводка или ливневых дождей, при прорыве гидротехнических сооружени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во время наводнения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у Вас есть информация о том, что Ваш дом попадает в зону возможного затопления, обязательно изучите и запомните все границы вероятного затопления. Запомните, где находятся возвышенные места, которые вероятней всего окажутся не затопленными. Узнайте кратчайшие пути к ни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членов семьи нужно ознакомить с правилами организованной массовой эвакуации. А также и индивидуальной эвакуации на случай внезапного или бурного наводнения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нее подготовьте перечень документов, медикаментов и вещей, вывозимых при эвакуации. Все это нужно упаковать в специальную сумку, вместе с запасом теплой одежды, продуктов и питьевой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ледует включить радио и внимательно выслушать и принять к сведенью информацию, которую сообщит официальный источник. Постарайтесь выполнить все требования, о которых скажут по радио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язательно отключите газ, воду и электроэнергию, погасите огонь в каминах и печах. Ценные вещи лучше вынести на чердак, или верхние этажи. Двери и окна нижних этажей обязательно нужно закрыть, по возможности даже забить доскам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ех животных нужно выпустить из клеток, стойла, отвязать и отпустит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 начала организованной эвакуации нужно подготовиться к ней. Заберитесь на верхние этажи, крыши и высокие деревья. Обязательно постоянно передавайте сигнал бедствия, так спасателям будет легче Вас найти. Днем в качестве сигнала может быть размахивание хорошо заметным полотнищем, ночью – световые сигналы, и периодически звуковые, например, просто голос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амостоятельно выбираться из затопленного района стоит только в крайних случаях. Например, если требуется срочная медицинская помощь, или когда помощи ждать просто не от кого. Также стоит обдумывать самостоятельную эвакуацию, если уровень воды достигает верхних этажей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есть время, постарайтесь дождаться, когда поток воды немного утихнет. После этого организуйте себе максимально надежно плавательное средство, не забыв про то, как Вы им будете управлять. И вспомнив нужное направление движения, направляйтесь туда. Если же вы внезапно окажитесь в воде, сбросьте с себя тяжелую обувь и одежду. Плыть нужно только по направлению движения, не тратить силы понапрасну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1T08:08:00Z</dcterms:created>
  <dc:creator>User</dc:creator>
  <dc:description/>
  <cp:keywords/>
  <dc:language>en-US</dc:language>
  <cp:lastModifiedBy>Adm1</cp:lastModifiedBy>
  <dcterms:modified xsi:type="dcterms:W3CDTF">2025-03-21T08:08:00Z</dcterms:modified>
  <cp:revision>2</cp:revision>
  <dc:subject/>
  <dc:title/>
</cp:coreProperties>
</file>