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/>
        <w:t>по результатам заседания комиссии по соблюдению</w:t>
      </w:r>
    </w:p>
    <w:p>
      <w:pPr>
        <w:pStyle w:val="Normal"/>
        <w:jc w:val="center"/>
        <w:rPr/>
      </w:pPr>
      <w:r>
        <w:rPr/>
        <w:t>требований к служебному поведению муниципальных служащих,</w:t>
      </w:r>
    </w:p>
    <w:p>
      <w:pPr>
        <w:pStyle w:val="Normal"/>
        <w:jc w:val="center"/>
        <w:rPr/>
      </w:pPr>
      <w:r>
        <w:rPr/>
        <w:t xml:space="preserve">замещающих должности муниципальной службы в </w:t>
      </w:r>
    </w:p>
    <w:p>
      <w:pPr>
        <w:pStyle w:val="Normal"/>
        <w:jc w:val="center"/>
        <w:rPr/>
      </w:pPr>
      <w:r>
        <w:rPr/>
        <w:t>Администрации Розовского сельского поселения,</w:t>
      </w:r>
    </w:p>
    <w:p>
      <w:pPr>
        <w:pStyle w:val="Normal"/>
        <w:jc w:val="center"/>
        <w:rPr/>
      </w:pPr>
      <w:r>
        <w:rPr/>
        <w:t>и урегулированию конфликта интересов</w:t>
      </w:r>
    </w:p>
    <w:p>
      <w:pPr>
        <w:pStyle w:val="31"/>
        <w:spacing w:lineRule="atLeas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Администрации Розовского сельского поселения </w:t>
      </w:r>
      <w:r>
        <w:rPr>
          <w:color w:val="000000"/>
        </w:rPr>
        <w:t>12.10.2020 г.</w:t>
      </w:r>
      <w:r>
        <w:rPr/>
        <w:t xml:space="preserve"> 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Розовского сельского поселения, и урегулированию конфликта интересов (далее – комиссия по конфликту интересов). </w:t>
      </w:r>
    </w:p>
    <w:p>
      <w:pPr>
        <w:pStyle w:val="Normal"/>
        <w:spacing w:lineRule="atLeast" w:line="360"/>
        <w:ind w:firstLine="708"/>
        <w:jc w:val="both"/>
        <w:rPr>
          <w:color w:val="000000"/>
        </w:rPr>
      </w:pPr>
      <w:r>
        <w:rPr/>
        <w:t>Комиссия рассмотрела представление представителя нанимателя, поступившее в комиссию по конфликту интересов на основании представления прокуратуры Русско-Полянского района «</w:t>
      </w:r>
      <w:r>
        <w:rPr>
          <w:color w:val="000000"/>
        </w:rPr>
        <w:t>Об устранении нарушений федерального законодательства о противодействии коррупции» в части достоверности и полноты представленных сведений о доходах, об имуществе и обязательствах имущественного характера за 2019 год в отношении муниципального служащего Администрации Розовского сельского поселения старшей группы должностей, муниципальных служащих Администрации Розовского сельского поселения младшей группы должностей и супруга муниципального служащего младшей группы должностей.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 xml:space="preserve">Рассмотрев представление прокуратуры Русско-Полянского района, изучив материалы по существу предъявляемых муниципальным служащим претензий, заслушав пояснения муниципальных служащих, комиссия приняла следующие решения: 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>1.установить, что сведения, представленные муниципальным служащим старшей группы должностей в отношении себя, являются недостоверными и (или) неполными;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>2.установить, что сведения, представленные муниципальными служащими младшей группы должностей в отношении себя и супруга, являются недостоверными и (или) неполными;</w:t>
      </w:r>
    </w:p>
    <w:p>
      <w:pPr>
        <w:pStyle w:val="Normal"/>
        <w:ind w:firstLine="709"/>
        <w:jc w:val="both"/>
        <w:rPr/>
      </w:pPr>
      <w:r>
        <w:rPr/>
        <w:t xml:space="preserve">3. рекомендовать представителю нанимателя привлечь муниципальных служащих к дисциплинарной ответ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рекомендации комиссии по конфликту интересов представитель нанимателя решил привлечь к дисциплинарной ответственности муниципального служащего старшей группы должностей, муниципальных служащих младшей группы должностей за совершение коррупционного правонару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3:00Z</dcterms:created>
  <dc:creator>Пользователь</dc:creator>
  <dc:description/>
  <cp:keywords/>
  <dc:language>en-US</dc:language>
  <cp:lastModifiedBy>Adm1</cp:lastModifiedBy>
  <dcterms:modified xsi:type="dcterms:W3CDTF">2025-03-18T03:49:00Z</dcterms:modified>
  <cp:revision>5</cp:revision>
  <dc:subject/>
  <dc:title/>
</cp:coreProperties>
</file>