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/>
        <w:t>по результатам заседания комиссии по соблюдению</w:t>
      </w:r>
    </w:p>
    <w:p>
      <w:pPr>
        <w:pStyle w:val="Normal"/>
        <w:jc w:val="center"/>
        <w:rPr/>
      </w:pPr>
      <w:r>
        <w:rPr/>
        <w:t>требований к служебному поведению муниципальных служащих,</w:t>
      </w:r>
    </w:p>
    <w:p>
      <w:pPr>
        <w:pStyle w:val="Normal"/>
        <w:jc w:val="center"/>
        <w:rPr/>
      </w:pPr>
      <w:r>
        <w:rPr/>
        <w:t xml:space="preserve">замещающих должности муниципальной службы в </w:t>
      </w:r>
    </w:p>
    <w:p>
      <w:pPr>
        <w:pStyle w:val="Normal"/>
        <w:jc w:val="center"/>
        <w:rPr/>
      </w:pPr>
      <w:r>
        <w:rPr/>
        <w:t>Администрации Розовского сельского поселения,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Администрации Розовского сельского поселения </w:t>
      </w:r>
      <w:r>
        <w:rPr>
          <w:color w:val="000000"/>
        </w:rPr>
        <w:t>28.10.2022 г.</w:t>
      </w:r>
      <w:r>
        <w:rPr/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Розовского сельского поселения, и урегулированию конфликта интересов (далее – комиссия по конфликту интересов). </w:t>
      </w:r>
    </w:p>
    <w:p>
      <w:pPr>
        <w:pStyle w:val="Normal"/>
        <w:spacing w:lineRule="atLeast" w:line="360"/>
        <w:ind w:firstLine="708"/>
        <w:jc w:val="both"/>
        <w:rPr>
          <w:color w:val="000000"/>
        </w:rPr>
      </w:pPr>
      <w:r>
        <w:rPr/>
        <w:t>Комиссия рассмотрела представление представителя нанимателя, поступившее в комиссию по конфликту интересов на основании представления прокуратуры Русско-Полянского района «</w:t>
      </w:r>
      <w:r>
        <w:rPr>
          <w:color w:val="000000"/>
        </w:rPr>
        <w:t xml:space="preserve">Об устранении нарушений федерального законодательства о противодействии коррупции» в части достоверности и полноты представленных сведений о доходах, об имуществе и обязательствах имущественного характера за 2021 год в отношении муниципального служащего Администрации Розовского сельского поселения старшей группы должностей. 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Рассмотрев представление прокуратуры Русско-Полянского района, изучив материалы по существу предъявляемых муниципальному служащему претензий, заслушав пояснения муниципального служащего, комиссия приняла следующие решения: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1.установить, что сведения, представленные муниципальным служащим старшей группы должностей в отношении себя, являются недостоверными и (или) неполными;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2. рекомендовать представителю нанимателя привлечь муниципального служащего к дисциплинар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рекомендации комиссии по конфликту интересов представитель нанимателя решил привлечь к дисциплинарной ответственности муниципального служащего старшей группы дол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3:00Z</dcterms:created>
  <dc:creator>Пользователь</dc:creator>
  <dc:description/>
  <cp:keywords/>
  <dc:language>en-US</dc:language>
  <cp:lastModifiedBy>Adm1</cp:lastModifiedBy>
  <dcterms:modified xsi:type="dcterms:W3CDTF">2025-03-18T03:42:00Z</dcterms:modified>
  <cp:revision>6</cp:revision>
  <dc:subject/>
  <dc:title/>
</cp:coreProperties>
</file>