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по результатам заседания комиссии по соблюдению</w:t>
      </w:r>
    </w:p>
    <w:p>
      <w:pPr>
        <w:pStyle w:val="Normal"/>
        <w:jc w:val="center"/>
        <w:rPr/>
      </w:pPr>
      <w:r>
        <w:rPr/>
        <w:t>требований к служебному поведению муниципальных служащих,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в </w:t>
      </w:r>
    </w:p>
    <w:p>
      <w:pPr>
        <w:pStyle w:val="Normal"/>
        <w:jc w:val="center"/>
        <w:rPr/>
      </w:pPr>
      <w:r>
        <w:rPr/>
        <w:t>Администрации Розовского сельского поселения,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Администрации Розовского сельского поселения </w:t>
      </w:r>
      <w:r>
        <w:rPr>
          <w:color w:val="000000"/>
        </w:rPr>
        <w:t>08.07.2024 г.</w:t>
      </w:r>
      <w:r>
        <w:rPr/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Розовского сельского поселения, и урегулированию конфликта интересов (далее – комиссия по конфликту интересов). 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/>
        <w:t>Комиссия рассмотрела представление представителя нанимателя, поступившее в комиссию по конфликту интересов на основании представления прокуратуры Русско-Полянского района «</w:t>
      </w:r>
      <w:r>
        <w:rPr>
          <w:color w:val="000000"/>
        </w:rPr>
        <w:t>Об устранении нарушений федерального законодательства» в части достоверности и полноты представленных сведений о доходах, об имуществе и обязательствах имущественного характера за 2023 год в отношении муниципального служащего Администрации Розовского сельского поселения старшей группы должностей, муниципального служащего Администрации Розовского сельского поселения младшей группы должностей и супруга муниципального служащего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Рассмотрев представление прокуратуры Русско-Полянского района, изучив материалы по существу предъявляемых муниципальным служащим претензий, заслушав пояснения муниципальных служащих, комиссия приняла следующие решения: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.установить, что сведения, представленные муниципальным служащим старшей группы должностей в отношении себя, являются недостоверными и (или) неполными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2.установить, что сведения, представленные муниципальным служащим младшей группы должностей в отношении себя и супруга, являются недостоверными и (или) неполными;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представителю нанимателя привлечь муниципальных служащих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рекомендации комиссии по конфликту интересов представитель нанимателя решил привлечь к дисциплинарной ответственности муниципального служащего старшей группы должностей, муниципального служащего младшей группы должностей за совершение коррупционного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Пользователь</dc:creator>
  <dc:description/>
  <cp:keywords/>
  <dc:language>en-US</dc:language>
  <cp:lastModifiedBy>Adm1</cp:lastModifiedBy>
  <dcterms:modified xsi:type="dcterms:W3CDTF">2025-03-18T03:40:00Z</dcterms:modified>
  <cp:revision>5</cp:revision>
  <dc:subject/>
  <dc:title/>
</cp:coreProperties>
</file>