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Розовского сельского поселения Русско-Полянского муниципального района Омской области по итогам 2024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о состоянии, проблем и перспектив развития малого и среднего предпринимательства на территории Розовского сельского поселения Русско-Полянского муниципального района Омской области (далее - Розовское сельское поселение) по итогам 2021 года подготовлен на основании статьи 11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малых предприятий на территории Розовское сельское поселение по видам экономической деятельности в течение ряда лет остается практически неизменно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льскохозяйственное производство и сфера торговли является наиболее предпочтительной для малого бизне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Розовское сельское поселение по итогам 2024 года количество осуществляющих деятельность малых и средних предприятий составило 19 един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стьянских (фермерских) хозяйств (КФХ) - 3, индивидуальных предпринимателей (ИП) -12, самозанятых - 4, обществ с ограниченной отвественностью (ООО) - 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субъектов малого и среднего предпринимательства, занимающихся выращиваением сельскохозяйственной продукции составляет 44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Розовского сельского поселения работают 4 магазина (универсальная (смешанная) торговля. Также торговлей товарами первой необходимости осуществляет почтовое отделение в с. Бологое и д. Розо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 на получение грантов начинающим субъектам малого и среднего предпринимательства в Розовском сельском поселении в 2024 году не проводились. В целом на территории Розовского сельского поселения прослеживается равномерная динамика развития субъектов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инфраструктуры поддержки субъектов малого и среднего предприниматель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, постановлением Розовского сельского поселения Русско-Полянского муниципального района Омской области от 22.07.2024 г. №57-п, утвержден Перечень муниципального имущества, предназначенного для предоставления во владение и (или) пользование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ля информационной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Розовского сельского посе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зданы разделы во вкладке отраслевая информация /Бизнес, предпринимательство/Субъекты малого и среднего предприниматель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роблемы, перспективы развития малого и среднего предпринимательства, предложения по его развитию на территории Роз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звитие предпринимательства на территории Розовского сельского поселения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зкая доля предприятий производственной сферы, преобладание сферы торговли, низкая востребованность сферы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фицит квалифицированных кадров, недостаточный уровень профессиональной подготов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зкая предпринимательская активность молоде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ы разви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феры бытового обслужи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- информационная поддержка субъектов малого и среднего предпринима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52:00Z</dcterms:created>
  <dc:creator>Пользователь</dc:creator>
  <dc:description/>
  <cp:keywords/>
  <dc:language>en-US</dc:language>
  <cp:lastModifiedBy>Бологое</cp:lastModifiedBy>
  <dcterms:modified xsi:type="dcterms:W3CDTF">2025-01-21T04:12:00Z</dcterms:modified>
  <cp:revision>26</cp:revision>
  <dc:subject/>
  <dc:title/>
</cp:coreProperties>
</file>