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аренду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озовского сельского поселения Русско-Полянского муниципального района Омской области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ренду земельного участка из состава земель населенных пунктов, находящегося в собственности Розовского сельского поселения Русско-Поля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емельный участок расположен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Русско-Полянский район, с. Бологое, ул. Октябрьская, з/у 21      кадастровый номер 55:23:240104:358, площадью 4295 кв.м.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3, Омская область, Русско-Полянский район, с. Бологое, ул. Комсомольская, 37 (кабинет 1) Приём: по рабочим дням, понедельник-пятница: </w:t>
      </w:r>
      <w:r>
        <w:rPr>
          <w:rFonts w:cs="Times New Roman" w:ascii="Times New Roman" w:hAnsi="Times New Roman"/>
          <w:sz w:val="26"/>
          <w:szCs w:val="26"/>
        </w:rPr>
        <w:t>с 08 часов 30 минут до 16 часов 00 минут (перерыв с 12 часов 00 минут до 14 часов 00 минут)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 официальном сайте Администрации Розовского сельского поселения Русско-Полян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z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52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в информационно-телекоммуникационной сети «Интернет», вправе под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rFonts w:cs="Times New Roman" w:ascii="Times New Roman" w:hAnsi="Times New Roman"/>
          <w:b/>
          <w:sz w:val="26"/>
          <w:szCs w:val="26"/>
        </w:rPr>
        <w:t xml:space="preserve">05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5 года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5 мая 2025 года </w:t>
      </w:r>
      <w:r>
        <w:rPr>
          <w:rFonts w:cs="Times New Roman" w:ascii="Times New Roman" w:hAnsi="Times New Roman"/>
          <w:sz w:val="26"/>
          <w:szCs w:val="26"/>
        </w:rPr>
        <w:t xml:space="preserve">включительно   ежедневно, кроме выходных и праздничных дней, с 08 часов 30 минут до 17 часов 30 минут, перерыв с 12 часов 00 минут до 14 часов 00 минут. Заявления подаются или направляются в адрес Администрации Розовского сельского поселения Русско-Полянского муниципального района Омской области в письменной форме лично или посредством почтовой связи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3, Омская область, Русско-Полянский район, с. Бологое, ул. Комсомольская, 37  или по эл.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bologoe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и по телефону:8(38156)33110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ologoe_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7:00Z</dcterms:created>
  <dc:creator>Земельный2</dc:creator>
  <dc:description/>
  <cp:keywords/>
  <dc:language>en-US</dc:language>
  <cp:lastModifiedBy>Бологое</cp:lastModifiedBy>
  <cp:lastPrinted>2025-04-02T17:13:00Z</cp:lastPrinted>
  <dcterms:modified xsi:type="dcterms:W3CDTF">2025-04-04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