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2"/>
          <w:sz w:val="28"/>
          <w:szCs w:val="28"/>
        </w:rPr>
        <w:t>Оборот товаров (работ, услуг), производимых субъектами малого и среднего предпринимательства, осуществляющих деятельность на территории Розовского сельского поселения, в соответствии с их классификацией по видам экономической деятельности з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2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Сведения об обороте товаров (работ, услуг), производимых субъектами малого и среднего предпринимательства (руб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свин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-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ные отсутствую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прочих живот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ращивание зерновых (кроме риса), зернобобовых культур и семян маслиничных культу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1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- переработка и консервирование фруктов и овощ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деятельность ресторанов и услуги по доставке продуктов 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</w:rPr>
              <w:t>4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52525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52525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color w:val="252525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color w:val="252525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0:00Z</dcterms:created>
  <dc:creator>serebrposadm@mail.ru</dc:creator>
  <dc:description/>
  <cp:keywords/>
  <dc:language>en-US</dc:language>
  <cp:lastModifiedBy>Бологое</cp:lastModifiedBy>
  <dcterms:modified xsi:type="dcterms:W3CDTF">2025-01-21T03:59:00Z</dcterms:modified>
  <cp:revision>10</cp:revision>
  <dc:subject/>
  <dc:title/>
</cp:coreProperties>
</file>